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5 август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извършване на българо-немски археологически проучвания от Националния археологически институт с музей при Българската академия на науките и Вестфалския университет - гр. Мюнстер, Германия, за изпълнение на съвместен проект за българо-немски проучвания на тема „Желязо и злато. По следите на металургията на Древна Тракия.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1 от Закона за паметниците на културата и музе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Разрешава извършването на българо-немски археологически проучвания от Националния археологически институт с музей при Българската академия на науките и Вестфалския университет - гр. Мюнстер, Германия, за изпълнение на съвместен проект за българо-немски проучвания на тема „Желязо и злато. По следите на металургията на Древна Тракия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учванията по т. 1 да се осъществят за срок 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оектът по т. 1 да се реализира на основата на договор, сключен между Националния археологически институт с музей при Българската академия на науките и Вестфалския университет - гр. Мюнстер, Германия, съгласуван с министъра на култура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1:00Z</dcterms:created>
  <dc:creator>Cvety</dc:creator>
  <dc:description/>
  <cp:keywords/>
  <dc:language>en-US</dc:language>
  <cp:lastModifiedBy>dbman</cp:lastModifiedBy>
  <cp:lastPrinted>2008-08-26T10:41:00Z</cp:lastPrinted>
  <dcterms:modified xsi:type="dcterms:W3CDTF">2008-08-27T07:03:00Z</dcterms:modified>
  <cp:revision>4</cp:revision>
  <dc:subject/>
  <dc:title>Р Е П У Б Л И К А   Б Ъ Л Г А Р И Я</dc:title>
</cp:coreProperties>
</file>