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Корейската народно-демократична република със седалище в Пекин, Китайската народн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назначаване на Георги Петков Пейчинов -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 със седалище в Пекин, Китайската народн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Георги Петков Пейчинов -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 със седалище в Пекин, Китайската народн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Георги Петков Пейчинов -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 със седалище в Пекин,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Георги Петков Пейчинов -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 със седалище в Пекин, Китайската народна републ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поддържа дългогодишни отношения с Корейската народно-демократична република (КНДР), като на 29 ноември 2008 г. ще бъде отбелязана 60-ата годишнина от тяхното установяване. България разполага с добри позиции и се ползва с доверието на севернокорейските власти, като основна пречка пред развитието на двустранните отношения са програмите за разработване на оръжия за масово унищожение на Северна Корея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остановление № 95 на Министерския съвет от 1997 г. дипломатическото ни представителство в КНДР е закрито и през юли 1997 г. българският посланик отпътува от страната. Оттогава е установена практиката посланикът на България в Пекин, да бъде акредитиран и в Пхенян. Посолството в Пхенян е възстановено с Постановление № 74 на Министерския съвет от 2005 г., като в момента се оглавява от временно управляващ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офия КНДР поддържа най-голямото си европейско посолство със статут на регионално представителство на равнище извънреден и пълномощен посланик. Посланикът на КНДР в София е акредитиран в още </w:t>
        <w:br/>
        <w:t xml:space="preserve">7 страни от региона (Турция, Румъния, Албания, Сърбия, Република Македония, Хърватия и Босна и Херцеговина). 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нето на български посланик в Пхенян, КНДР, ще даде възможност за запазване на реципрочността в дипломатическите отношения между Република България и КНДР, като отчита стремежа на партньорите от Европейския съюз да поддържат дипломатически контакти за въздействие върху севернокорейските власти по проблема с програмите на страната за разработване на оръжия за масово унищожение. Предвид факта, че през 2010 г. България ще поеме местното председателство на Европейския съюз в Пхенян, назначаването на български посланик в КНДР ще създаде благоприятни възможности България активно да участва във формирането и провеждането на ОВППС на Европейския съюз по ядрената програма на КНДР и проблемите на Корейския полуостров. 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ложеното Министерският съвет предлага Георги Петков Пейчинов - извънреден и пълномощен посланик на Република България в Китайската народна република, да бъде назначен и за извънреден и пълномощен посланик на Република България в Корейската народно-демократична република със седалище в Пеки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8:00Z</dcterms:created>
  <dc:creator>Cvety</dc:creator>
  <dc:description/>
  <cp:keywords/>
  <dc:language>en-US</dc:language>
  <cp:lastModifiedBy>dbman</cp:lastModifiedBy>
  <cp:lastPrinted>2008-08-26T10:38:00Z</cp:lastPrinted>
  <dcterms:modified xsi:type="dcterms:W3CDTF">2008-08-27T07:13:00Z</dcterms:modified>
  <cp:revision>5</cp:revision>
  <dc:subject/>
  <dc:title>Р Е П У Б Л И К А   Б Ъ Л Г А Р И Я</dc:title>
</cp:coreProperties>
</file>