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276" w:right="901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безвъзмездно предоставяне за управление на имот </w:t>
      </w:r>
      <w:r>
        <w:rPr>
          <w:rFonts w:cs="HebarU" w:ascii="HebarU" w:hAnsi="HebarU"/>
          <w:iCs/>
          <w:smallCaps/>
          <w:szCs w:val="24"/>
          <w:lang w:val="ru-RU"/>
        </w:rPr>
        <w:t xml:space="preserve">- </w:t>
      </w:r>
      <w:r>
        <w:rPr>
          <w:rFonts w:cs="HebarU" w:ascii="HebarU" w:hAnsi="HebarU"/>
          <w:iCs/>
          <w:smallCaps/>
          <w:szCs w:val="24"/>
        </w:rPr>
        <w:t>публична държавна собственост, на Министерството на външните работи</w:t>
      </w:r>
    </w:p>
    <w:p>
      <w:pPr>
        <w:pStyle w:val="Normal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тнема поради отпаднала нужда от Министерството на държавната администрация и административната реформа правото на управление върху недвижим имот - публична държавна собственост, представляващ сграда - дом № 8, намираща се в комплекс „Бояна”, гр. София, Столична община, район ”Витоша”, местността ”Бояна”, ул. ”Витошко лале” </w:t>
        <w:br/>
        <w:t xml:space="preserve">№ 16, </w:t>
      </w:r>
      <w:r>
        <w:rPr>
          <w:rFonts w:cs="HebarU" w:ascii="HebarU" w:hAnsi="HebarU"/>
          <w:bCs/>
          <w:szCs w:val="24"/>
          <w:lang w:val="bg-BG"/>
        </w:rPr>
        <w:t xml:space="preserve">съставляващ УПИ ІІ, кв. 269А, им. пл. № 12, пл. № 827 и пл. № 832, с площ 826 183 кв. м, при съседи: от изток - бул. ”България” и ул. ”Даскал Попандрей”; от запад - бул. ”Пушкин”; от север - ул. ”Околовръстен път” и локално платно към него, и от юг - ул. ”Даскал Попандрей”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ъстояща се от сутерен, партер и един етаж със застроена площ 1481 кв. м и с разгъната застроена площ </w:t>
        <w:br/>
        <w:t xml:space="preserve">2962 кв. м, съгласно Акт за публична държавна собственост № 03531 от </w:t>
        <w:br/>
        <w:t xml:space="preserve">12 декември 2003 г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а по т. 1 безвъзмездно за управление на Министерството на външните работи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и министърът на държавната администрация и административната реформа да организират фактическото предаване и приемане на имота по т. 1  в едноседмичен срок с протокол.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еобходимите разходи за техническото оборудване на имота по т. 1 и изграждането на Резервен визов център да се осигурят от Националната индикативна програма за 2007-2009 г. по Инструмента за подобряване на бюджетните парични потоци и за изпълнението на Шенгенското споразумени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 Индикативна програма по инструмента Шенген - цел 8, мярка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89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1:00Z</dcterms:created>
  <dc:creator>neli</dc:creator>
  <dc:description/>
  <cp:keywords/>
  <dc:language>en-US</dc:language>
  <cp:lastModifiedBy>dbman</cp:lastModifiedBy>
  <cp:lastPrinted>2008-08-26T11:11:00Z</cp:lastPrinted>
  <dcterms:modified xsi:type="dcterms:W3CDTF">2008-08-27T07:15:00Z</dcterms:modified>
  <cp:revision>5</cp:revision>
  <dc:subject/>
  <dc:title>Р Е П У Б Л И К А   Б Ъ Л Г А Р И Я</dc:title>
</cp:coreProperties>
</file>