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а програма за участие на Република България в междуправителствените дейности на Съвета на Европа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та програма за участие на Република България в междуправителствените дейности на Съвета на Европа през </w:t>
        <w:br/>
        <w:t>2008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Необходимите средства за изпълнението на програмата по т. 1 се осигуряват от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въз основа на програмите на Съвета на Европа за 2009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9 г., който след съгласуване с координационния съвет, създаден с Решение № 5 на Министерския съвет от 1992 г., да внесе в Министерския съвет за одобряване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Cvety</dc:creator>
  <dc:description/>
  <cp:keywords/>
  <dc:language>en-US</dc:language>
  <cp:lastModifiedBy>dbman</cp:lastModifiedBy>
  <cp:lastPrinted>2008-08-26T10:32:00Z</cp:lastPrinted>
  <dcterms:modified xsi:type="dcterms:W3CDTF">2008-08-27T07:15:00Z</dcterms:modified>
  <cp:revision>4</cp:revision>
  <dc:subject/>
  <dc:title>Р Е П У Б Л И К А   Б Ъ Л Г А Р И Я</dc:title>
</cp:coreProperties>
</file>