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разрешение за прехвърляне изцяло на правата и задълженията по предоставена концесия за добив на въглища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дземни богатства по чл. 2, т. 4 от Закона за подземните богатства, от участък “Канина” на находище “Гоцеделчевски въглищен басейн”, община Гърмен, област Благоевград, предоставена с Решение № 696 на Министерския съвет от 2003 г.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6, ал. 3 във връзка с чл. 25, ал. 2 от Закона за подземните богатства и Решение </w:t>
      </w:r>
      <w:r>
        <w:rPr>
          <w:rFonts w:cs="HebarU" w:ascii="HebarU" w:hAnsi="HebarU"/>
          <w:b w:val="false"/>
          <w:bCs/>
          <w:szCs w:val="24"/>
        </w:rPr>
        <w:t xml:space="preserve">№ 696 </w:t>
      </w:r>
      <w:r>
        <w:rPr>
          <w:rFonts w:cs="HebarU" w:ascii="HebarU" w:hAnsi="HebarU"/>
          <w:b w:val="false"/>
          <w:szCs w:val="24"/>
        </w:rPr>
        <w:t>на Министерския съвет от 2003 г. (ДВ, бр. 91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на “Мес Ко ММ5” ЕООД – Перник, да прехвърли на “Канина” ЕООД – Перник, изцяло правата и задълженията по предоставената концесия за добив на въглища – подземни богатства по чл. 2, т. 4 от Закона за подземните богатства, от участък “Канина” на находище “Гоцеделчевски въглищен басейн”, община Гърмен, област Благоевград,  без да се изменят условията на предоставената конце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един месец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2:00Z</dcterms:created>
  <dc:creator>neli</dc:creator>
  <dc:description/>
  <cp:keywords/>
  <dc:language>en-US</dc:language>
  <cp:lastModifiedBy>dbman</cp:lastModifiedBy>
  <cp:lastPrinted>2008-08-27T13:42:00Z</cp:lastPrinted>
  <dcterms:modified xsi:type="dcterms:W3CDTF">2008-08-27T11:07:00Z</dcterms:modified>
  <cp:revision>4</cp:revision>
  <dc:subject/>
  <dc:title>Р Е П У Б Л И К А   Б Ъ Л Г А Р И Я</dc:title>
</cp:coreProperties>
</file>