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транспорта, приет с Постановление № 4 на Министерския съвет от 2000 г. (обн., ДВ, бр. 10 от 2000 г.; изм. и доп., бр. 39 и 100 от 2000 г., бр. 17, 61 и 87 от 2001 г., бр. 71 от 2002 г., бр. 15 и 82 от 2003 г., бр. 53, 80 и 110 от 2004 г., бр. 31, 78, 90 и 96 от 2005 г., бр. 43 и 93 от 2006 г., бр. 78 от 2007 г. и бр. 68 от 2008 г.),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7, ал. 2 числото „269” се заменя с „282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9  т. 3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координира научната и технологичната дейност в транспортния отрасъл;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39а, ал. 1 се създава т. 12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координира изпълнението на ангажиментите от страна на министъра на транспорта, произтичащи от чл. 2 на Постановление № 104 на Министерския съвет от 2008 г. (обн., ДВ, бр. 47 от 2008 г.; изм., бр. 67 от </w:t>
        <w:br/>
        <w:t>2008 г.).”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45б се създава т. 10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координира стандартизационната и метрологичната дейност в транспортния отрасъл;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49 думата „министъра” се заменя с „главния секретар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В приложението към чл. 27, ал. 3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в наименованието числото „269” се заменя с „282”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70” се заменя със „74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Финанси и стопански дейности” числото „25” са заменя с „29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” числото „176” се заменя със „185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Управление при кризи и евроатлантическо сътрудничество” числото „13” се заменя с „12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Координация на програми и проекти” числото „44” се заменя с „54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В Устройствения правилник на Авиоотряд 28, приет с Постановление № </w:t>
      </w:r>
      <w:r>
        <w:rPr>
          <w:rFonts w:cs="HebarU" w:ascii="HebarU" w:hAnsi="HebarU"/>
          <w:szCs w:val="24"/>
          <w:lang w:val="bg-BG"/>
        </w:rPr>
        <w:t xml:space="preserve"> 176 на Министерския съвет от 2001 г. (обн., ДВ, бр. 62 от 2001 г.; изм., бр. 96 от 2005 г. и бр. 43 от 2006 г.),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2, ал. 1 думите „юридическо лице по чл. 60 от Закона за администрацията” се заличават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6 се отмен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7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ал. 1 думите „ръководител (генерален директор)” се заменят с „генерален директор”;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създава се нова ал. 2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осъществяване на своите правомощия генералният директор се подпомага от замест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енерален директор.”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в) досегашната ал. 2 става ал. 3 и в нея думите „директор на дирекция” се заменят със „заместник генерален директор”;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г) създава се ал. 4: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Трудовото правоотношение със заместник генералния директор се сключва, изменя и прекратява от генералния директор съгласувано с министъра на транспорта.”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  <w:iCs/>
        </w:rPr>
        <w:t xml:space="preserve">4. В чл. 8  т. 9 се отменя. 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  <w:iCs/>
        </w:rPr>
        <w:t>5. В чл. 9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 xml:space="preserve">а) в ал. 1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аа) думите „от обща и специализирана” се заличава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бб) създава се т. 5: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  <w:iCs/>
        </w:rPr>
        <w:t>5. звено „Управление на системата за качеството по Регламент (ЕО) № 8/2008 на Комисията от 11 декември 2007 г. за изменение на Регламент (ЕИО) № 3922/91 на Съвета по отношение на общите технически изисквания и административните процедури, приложими за търговските превози със самолет.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б) алинея 2 се изменя так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  <w:iCs/>
        </w:rPr>
        <w:t>(</w:t>
      </w:r>
      <w:r>
        <w:rPr>
          <w:rFonts w:cs="HebarU" w:ascii="HebarU" w:hAnsi="HebarU"/>
        </w:rPr>
        <w:t>2) В Авиоотряд 28 работят служители по трудови правоотношения.”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в) в ал. 3 числото „85” се заменя с „82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6. В чл. 10 думите „</w:t>
      </w:r>
      <w:r>
        <w:rPr>
          <w:rFonts w:cs="HebarU" w:ascii="HebarU" w:hAnsi="HebarU"/>
        </w:rPr>
        <w:t>Общата администрация е организирана в дирекция „Административни и финансови дейности и управление на собствеността”, която осъществява дейността по” се заменят с „Дирекция „Административни и финансови дейности и управление на собствеността” осъществява дейността по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7. Член 11 се отменя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8. В чл. 12  т. 5 и 6 се отменят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9. Създава се чл. 14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“</w:t>
      </w:r>
      <w:r>
        <w:rPr>
          <w:rFonts w:cs="HebarU" w:ascii="HebarU" w:hAnsi="HebarU"/>
          <w:iCs/>
        </w:rPr>
        <w:t>Чл. 14а. Звено „Управление на системата за качеството по Регламент (ЕО) № 8/2008 на Комисията от 11 декември 2007 г. за изменение на Регламент (ЕИО) № 3922/91 на Съвета по отношение на общите технически изисквания и административните процедури, приложими за търговските превози със самолет” следи за съответствието и адекватността на процедурите, изисквани за осигуряване на безопасни експлоатационни практики и летателна годност на самолетите.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  <w:iCs/>
        </w:rPr>
        <w:t>10. В чл. 17, ал. 1 думите „както и ползване на ВИП „А” - Правителствена зала на летище София” се заличават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  <w:iCs/>
        </w:rPr>
        <w:t>11. Член 19 се отменя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12. В чл. 23  т. 3 се отменя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  <w:iCs/>
        </w:rPr>
        <w:t>13. Приложението към чл. 9, ал. 3 се изменя така:</w:t>
      </w:r>
    </w:p>
    <w:p>
      <w:pPr>
        <w:pStyle w:val="Style6"/>
        <w:spacing w:before="120" w:after="0"/>
        <w:ind w:left="3906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  <w:iCs/>
        </w:rPr>
        <w:t>Приложение към чл. 9, ал. 3</w:t>
      </w:r>
    </w:p>
    <w:p>
      <w:pPr>
        <w:pStyle w:val="Style6"/>
        <w:spacing w:before="120" w:after="0"/>
        <w:ind w:left="0" w:right="49" w:hanging="0"/>
        <w:jc w:val="center"/>
        <w:rPr/>
      </w:pPr>
      <w:r>
        <w:rPr>
          <w:rFonts w:cs="HebarU" w:ascii="HebarU" w:hAnsi="HebarU"/>
          <w:iCs/>
        </w:rPr>
        <w:t xml:space="preserve">Обща численост на персонала в организационните структури </w:t>
        <w:br/>
        <w:t>на Авиоотряд 28 – 82 щатни бройки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Генерален директор</w:t>
        <w:tab/>
        <w:tab/>
        <w:tab/>
        <w:tab/>
        <w:tab/>
        <w:tab/>
        <w:tab/>
        <w:t xml:space="preserve">  1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iCs/>
        </w:rPr>
        <w:t>Заместник генерален директор</w:t>
        <w:tab/>
        <w:tab/>
        <w:tab/>
        <w:tab/>
        <w:tab/>
        <w:t xml:space="preserve">  1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iCs/>
        </w:rPr>
        <w:t>дирекция “Административни и финансови дейности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и управление на собствеността”</w:t>
        <w:tab/>
        <w:tab/>
        <w:tab/>
        <w:tab/>
        <w:tab/>
        <w:t>10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iCs/>
        </w:rPr>
        <w:t>дирекция “Летателна дейност”</w:t>
        <w:tab/>
        <w:tab/>
        <w:tab/>
        <w:tab/>
        <w:tab/>
        <w:t>34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iCs/>
        </w:rPr>
        <w:t>дирекция “Авиационно-техническа”</w:t>
        <w:tab/>
        <w:tab/>
        <w:tab/>
        <w:tab/>
        <w:t>29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iCs/>
        </w:rPr>
        <w:t>дирекция “Безопасност на полетите”</w:t>
        <w:tab/>
        <w:tab/>
        <w:tab/>
        <w:tab/>
        <w:t xml:space="preserve">  5</w:t>
      </w:r>
    </w:p>
    <w:p>
      <w:pPr>
        <w:pStyle w:val="Style6"/>
        <w:tabs>
          <w:tab w:val="clear" w:pos="720"/>
          <w:tab w:val="left" w:pos="6919" w:leader="none"/>
        </w:tabs>
        <w:spacing w:before="120" w:after="0"/>
        <w:ind w:left="1134" w:right="49" w:hanging="0"/>
        <w:jc w:val="left"/>
        <w:rPr/>
      </w:pPr>
      <w:r>
        <w:rPr>
          <w:rFonts w:cs="HebarU" w:ascii="HebarU" w:hAnsi="HebarU"/>
          <w:iCs/>
        </w:rPr>
        <w:t xml:space="preserve">звено „Управление на системата за качеството </w:t>
        <w:br/>
        <w:t xml:space="preserve">по Регламент (ЕО) № 8/2008 на Комисията от </w:t>
        <w:br/>
        <w:t xml:space="preserve">11 декември 2007 г. за изменение на Регламент (ЕИО) </w:t>
        <w:br/>
        <w:t xml:space="preserve">№ 3922/91 на Съвета по отношение на общите </w:t>
        <w:br/>
        <w:t>технически изисквания и административните процедури,</w:t>
        <w:br/>
        <w:t>приложими за търговските превози със самолет”</w:t>
        <w:tab/>
        <w:tab/>
        <w:tab/>
        <w:t xml:space="preserve">  2”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212 на Министерския съвет от 1999 г.</w:t>
      </w:r>
      <w:r>
        <w:rPr>
          <w:rFonts w:cs="HebarU" w:ascii="HebarU" w:hAnsi="HebarU"/>
          <w:szCs w:val="24"/>
          <w:lang w:val="bg-BG"/>
        </w:rPr>
        <w:t xml:space="preserve">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(обн., ДВ, бр. 104 от 1999 г.; изм. и доп., бр. 10 и 39 от 2000 г.; попр., бр. 45 от 2000 г.; изм. и доп., бр. 84 от 2000 г., бр. 7, 59, 61 и 87 от 2001 г., бр. 2, 36 и 71 от 2002 г., бр. 13, 15 и 82 от 2003 г., бр. 53 и 110 от 2004 г., бр. 31, 55, 73, 96 и 105 от 2005 г., бр. 2, 43 и 93 от 2006 г. и бр. 68 от 2008 г.)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Microsoft Sans Serif" w:ascii="HebarU" w:hAnsi="HebarU"/>
          <w:iCs/>
          <w:szCs w:val="24"/>
          <w:lang w:val="bg-BG"/>
        </w:rPr>
        <w:t>В чл. 6, ал. 1 думите „по чл. 60 от Закона за администрацията” се заличава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приложение № 2 към чл. 7, ал. 3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Авиоотряд 28” числото „85” се заменя с „82”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Многопрофилна транспортна болница - Пловдив” числото „180” се заменя със „176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приложение № 1 към чл. 1, ал. 1, т. 1 от Постановление </w:t>
        <w:br/>
        <w:t xml:space="preserve">№ 175 на Министерския съвет от 2007 г. за заплатите в бюджетните организации и дейности (обн., ДВ, бр. 61 от 2007 г.; изм. и доп.,  бр. 78, 80, 100, 101, 104, 108 и 110 от 2007 г., бр. 10, 14, 17, 24, 32, 33, 34, 37, 40 и 43 от 2008 г.; попр., бр. 45 от 2008 г.; изм. и доп., бр. 46, 48, 52, 53, 54, 55, 57, 58, 61, 64, 67, 68, 71, 72 и 74 от 2008 г.) се правят следните допълнения: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ореден № 12, колона 9 се добавя числото „734,40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ореден № 12.1, колона 9 се добавя числото „520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ореден № 12.2, колона 9 се добавя числото „987,80”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приложение № 1 към чл. 1, ал. 1 от </w:t>
      </w:r>
      <w:r>
        <w:rPr>
          <w:rFonts w:cs="HebarU" w:ascii="HebarU" w:hAnsi="HebarU"/>
          <w:szCs w:val="24"/>
          <w:lang w:val="bg-BG"/>
        </w:rPr>
        <w:t>Постановление № 15 на Министерския съвет от 2008 г. за изпълнението на държавния бюджет на Република България за 2008 г. (обн., ДВ, бр. 16 от 2008 г.; изм. и доп., бр. 37, 43, 53, 57 и 68 от 2008 г.)</w:t>
      </w:r>
      <w:r>
        <w:rPr>
          <w:rFonts w:cs="HebarU" w:ascii="HebarU" w:hAnsi="HebarU"/>
          <w:bCs/>
          <w:szCs w:val="24"/>
          <w:lang w:val="bg-BG"/>
        </w:rPr>
        <w:t xml:space="preserve"> „Бюджет на Министерството на транспорта за 2008 г.”, в раздел „натурални показатели”, на ред „щатни бройки”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294</w:t>
      </w:r>
      <w:r>
        <w:rPr>
          <w:rFonts w:cs="HebarU" w:ascii="HebarU" w:hAnsi="HebarU"/>
          <w:szCs w:val="24"/>
          <w:lang w:val="bg-BG"/>
        </w:rPr>
        <w:t xml:space="preserve">” се заменя с „2149” и на ред </w:t>
      </w:r>
      <w:r>
        <w:rPr>
          <w:rFonts w:cs="HebarU" w:ascii="HebarU" w:hAnsi="HebarU"/>
          <w:bCs/>
          <w:szCs w:val="24"/>
          <w:lang w:val="bg-BG"/>
        </w:rPr>
        <w:t>„средногодишни щатни бройки” числото „2372” се заменя с „2314”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глава втора „а” „Такси, събирани от Изпълнителна агенция „Пристанищна администрация” от</w:t>
      </w:r>
      <w:r>
        <w:rPr>
          <w:rFonts w:cs="HebarU" w:ascii="HebarU" w:hAnsi="HebarU"/>
          <w:bCs/>
          <w:szCs w:val="24"/>
          <w:lang w:val="bg-BG"/>
        </w:rPr>
        <w:t xml:space="preserve"> Тарифа № 5 за таксите, които се събират в системата на Министерството на транспорта, приета </w:t>
      </w:r>
      <w:r>
        <w:rPr>
          <w:rFonts w:cs="HebarU" w:ascii="HebarU" w:hAnsi="HebarU"/>
          <w:szCs w:val="24"/>
          <w:lang w:val="bg-BG"/>
        </w:rPr>
        <w:t>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 и бр. 64 от 2008 г.),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Глава втора „а” „Такси, събирани от Изпълнителна агенция „Пристанищна администрация” се заличават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3г, ал. 1 думите „Пристанищна администрация” се заменят с „Морска администрац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83д думите „Пристанищна администрация” се заменят с „Морска администрац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83м, ал. 5 думите „Пристанищна администрация” се заменят с „Морска администрац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right="5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7:00Z</dcterms:created>
  <dc:creator>Cvety</dc:creator>
  <dc:description/>
  <cp:keywords/>
  <dc:language>en-US</dc:language>
  <cp:lastModifiedBy>dbman</cp:lastModifiedBy>
  <cp:lastPrinted>2008-08-27T13:37:00Z</cp:lastPrinted>
  <dcterms:modified xsi:type="dcterms:W3CDTF">2008-08-27T10:58:00Z</dcterms:modified>
  <cp:revision>4</cp:revision>
  <dc:subject/>
  <dc:title>Р Е П У Б Л И К А   Б Ъ Л Г А Р И Я</dc:title>
</cp:coreProperties>
</file>