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33 от 28 авгус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9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оект на Решение за определяне състава на Постоянното представителство на Република България към Европейския съюз в Брюксел, Белг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1:00Z</dcterms:created>
  <dc:creator>dbman</dc:creator>
  <dc:description/>
  <cp:keywords/>
  <dc:language>en-US</dc:language>
  <cp:lastModifiedBy>dbman</cp:lastModifiedBy>
  <dcterms:modified xsi:type="dcterms:W3CDTF">2008-08-29T11:06:00Z</dcterms:modified>
  <cp:revision>1</cp:revision>
  <dc:subject/>
  <dc:title>ПРОТОКОЛ  № 33 от 28 август 2008 г</dc:title>
</cp:coreProperties>
</file>