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криване на факултет „Здравни грижи” в структурата на Медицинския университет - Плев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чл. 10, ал. 2, т. 1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приеме решение за откриване на факултет „Здравни грижи” в структурата на Медицинския университет -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откриване на факултет „Здравни грижи” в структурата на Медицинския университет - Плеве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крива факултет „Здравни грижи” в структурата на Медицинския университет - Пле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.…………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криване на факултет „Здравни грижи” в структурата на Медицинския университет - Плев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дицинският университет - Плевен, включва в структурата си два факултета - „Медицина” и „Обществено здраве”. В предложения за откриване факултет ще се обучават студенти по специалностите „Медицинска сестра” и „Акушер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остановление № 10 на Министерския съвет от 2007 г. две основни звена на Медицинския университет - Плевен - медицинските колежи в Русе и Велико Търново, в които се извършваше подготовка на медицински сестри и акушерки, бяха закрити. Закриването им и преместването на студентите във Факултета по обществено здраве при университета бе извършено, за да се осигури съответствие с разпоредбата на чл. 175, ал. 2 от Закона за здравето, според която обучението по специалностите „Медицинска сестра” и „Акушерка” предвижда придобиване на образователно-квалификационна степен „бакалавър” и се организира и провежда във факултети и/или филиали на висши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ези специалности осигуряват подготовка за упражняване на регулирани по смисъла на § 4в от Допълнителните разпоредби на Закона за висшето образование професии и се причисляват към професионално направление 7.5. „Здравни грижи” от Класификатора на областите на висше образование и професионалните направления, утвърден с Постановление </w:t>
        <w:br/>
        <w:t xml:space="preserve">№ 125 на Министерския съвет от 2002 г. Във връзка с това Медицинският университет - Плевен, е изготвил и внесъл в Националната агенция за оценяване и акредитация проект за откриване на факултет „Здравни грижи”. Проектът е получил положителна оценка от Акредитационния съвет на Националната агенция за оценяване и акредитация (Протокол № 8 от </w:t>
        <w:br/>
        <w:t>28 февруари 2008 г.). Обучението по специалностите „Медицинска сестра” и „Акушерка” в новото основно звено ще се обезпечава от научно-преподавателски състав на основен трудов договор във висшето училище, отговарящ на изискванията на чл. 26, ал. 1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ткриването на факултет „Здравни грижи” ще се продължи дългогодишната традиция на Медицинския университет - Плевен, да подготвя квалифицирани професионалисти за здравеопазването с цел да се осигуряват качествени общи и специализирани здравни грижи за жителите на Северн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15:00Z</dcterms:created>
  <dc:creator>Cvety</dc:creator>
  <dc:description/>
  <cp:keywords/>
  <dc:language>en-US</dc:language>
  <cp:lastModifiedBy>dbman</cp:lastModifiedBy>
  <cp:lastPrinted>2008-08-29T14:00:00Z</cp:lastPrinted>
  <dcterms:modified xsi:type="dcterms:W3CDTF">2008-08-29T11:17:00Z</dcterms:modified>
  <cp:revision>3</cp:revision>
  <dc:subject/>
  <dc:title>Р Е П У Б Л И К А   Б Ъ Л Г А Р И Я</dc:title>
</cp:coreProperties>
</file>