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авгус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Факултет по фармация в структурата на Медицинския университет –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10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приеме решение за откриване на Факултет по фармация в структурата на Медицинския университет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за </w:t>
      </w:r>
      <w:r>
        <w:rPr>
          <w:rFonts w:cs="NewSaturionCyr" w:ascii="NewSaturionCyr" w:hAnsi="NewSaturionCyr"/>
          <w:b/>
          <w:lang w:val="bg-BG"/>
        </w:rPr>
        <w:t>откриване на Факултет по фармация в структурата на Медицинския университет – Вар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en-US"/>
        </w:rPr>
      </w:pPr>
      <w:r>
        <w:rPr>
          <w:rFonts w:cs="NewSaturionCyr" w:ascii="NewSaturionCyr" w:hAnsi="NewSaturionCyr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BodyTextIndent2"/>
        <w:rPr/>
      </w:pPr>
      <w:r>
        <w:rPr/>
        <w:t xml:space="preserve">Народното събрание на основание чл. 86, ал. 1 от Конституцията на Република България и чл. 9, ал. 2, т. 1 от Закона за висшето образование </w:t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Открива Факултет по фармация в структурата на Медицинския университет – Варн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Решението е прието от ХL Народно събрание на ………………………. 200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rPr>
          <w:rFonts w:ascii="NewSaturionCyr" w:hAnsi="NewSaturionCyr" w:cs="NewSaturionCyr"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Решение на Народното събрание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откриване на Факултет по фармация в структурата на Медицинския университет – Варна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Медицинският университет – Варна, включва в структурата си три факултета – „Медицина”, „Дентална медицина” и „Обществено здравеопазване”. В предложения за откриване факултет ще се обучават студенти по специалността „Фармация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Обучението по специалността „Фармация” осигурява подготовка за упражняване на регулирана по смисъла на § 4в от Допълнителните разпоредби на Закона за висшето образование професия и е за придобиване на образователно-квалификационна степен „магистър”. Професионално направление 7.3. „Фармация” е единственото от област на висшето образование „Здравеопазване и спорт”, по което в университета не се подготвят кадри за нуждите на Североизточния и Северния централен район за планиране. Във връзка с това висшето училище е подготвило и внесло в Националната агенция за оценяване и акредитация проект за откриване на Факултет по фармация. Проектът е получил положителна обща оценка от Акредитационния съвет на Националната агенция за оценяване и акредитация (Протокол № 18 от 5 юни 2008 г.), като по всеки от седемте критерия на оценяване оценките са положителни. </w:t>
      </w:r>
    </w:p>
    <w:p>
      <w:pPr>
        <w:pStyle w:val="Normal"/>
        <w:spacing w:before="6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Медицинският университет – Варна, се е утвърдил като значителен образователен, научноизследователски и лечебно-диагностичен център в Североизточна България. С откриването на факултета при висшето училище териториално ще се оптимизира мрежата от фармацевтични факултети в страната и ще се преодолее недостигът на квалифицирани специалисти в едно от водещите направления на здравеопазван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дложението за откриване на Факултет по фармация се подкрепя от областната управа на област Варна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2"/>
          <w:szCs w:val="22"/>
          <w:lang w:val="bg-BG"/>
        </w:rPr>
      </w:pPr>
      <w:r>
        <w:rPr>
          <w:rFonts w:cs="NewSaturionCyr" w:ascii="NewSaturionCyr" w:hAnsi="NewSaturionCyr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2"/>
          <w:szCs w:val="22"/>
          <w:lang w:val="bg-BG"/>
        </w:rPr>
      </w:pPr>
      <w:r>
        <w:rPr>
          <w:rFonts w:cs="NewSaturionCyr" w:ascii="NewSaturionCyr" w:hAnsi="NewSaturionCyr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0"/>
          <w:lang w:val="bg-BG"/>
        </w:rPr>
      </w:pPr>
      <w:r>
        <w:rPr>
          <w:rFonts w:cs="NewSaturionCyr" w:ascii="NewSaturionCyr" w:hAnsi="NewSaturionCyr"/>
          <w:b/>
          <w:sz w:val="20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             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6:00Z</dcterms:created>
  <dc:creator>Бойка Владова</dc:creator>
  <dc:description/>
  <cp:keywords/>
  <dc:language>en-US</dc:language>
  <cp:lastModifiedBy>dbman</cp:lastModifiedBy>
  <cp:lastPrinted>2008-08-28T11:41:00Z</cp:lastPrinted>
  <dcterms:modified xsi:type="dcterms:W3CDTF">2008-08-29T10:36:00Z</dcterms:modified>
  <cp:revision>3</cp:revision>
  <dc:subject/>
  <dc:title>Р Е П У Б Л И К А   Б Ъ Л Г А Р И Я</dc:title>
</cp:coreProperties>
</file>