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август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та генерален комисар на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назначаване на главен комисар ПАВЛИН ГЕОРГИЕВ ДИМИТРОВ - временно назначен на длъжността главен секретар на Министерството на вътрешните работи, на длъжността генерален комисар на Министерството на вътрешните работи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главен комисар ПАВЛИН ГЕОРГИЕВ ДИМИТРОВ - временно назначен на длъжността главен секретар на Министерството на вътрешните работи, на длъжността генерален комисар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8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главен комисар ПАВЛИН ГЕОРГИЕВ ДИМИТРОВ на длъжността генерален комисар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комисар Павлин Георгиев Димитров е роден на 11 юни     1952 г. в с. Гложене, област Лове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вършил е висше образование във ВСШ на Министерството на вътрешните работи (МВР) през 197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значен е на работа в МВР на 1 август 1976 г. като следовател в Районното управление на МВР - Ботевград, към Софийското окръжно управление - МВР. Преминал е тримесечен курс за ръководни кадри в </w:t>
        <w:br/>
        <w:t>гр. Москва през 198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периода от 1976 до 1984 г. е заемал длъжностите следовател и началник на отделение „Стопанско” на РУ на МВР - Ботевград, при Софийското окръжно управление - МВР. От 1984 до 1988 г. е заместник-началник на РУ на МВР - Правец, и РУ на МВР - Ботевград, а от 1988  до 1992 г. е заемал длъжността началник на Районното полицейско управление - Ботевград, при РДВР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 Заповед № К-231 на министъра на вътрешните работи от 31 март 1992 г. е освободен от служба в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 Заповед № К-576 на министъра на вътрешните работи от 29 март 1993 г. е назначен на длъжност инспектор в сектор „Криминална полиция” при Регионалната дирекция на вътрешните работи - София, след което е преназначен за началник на РПУ - Етрополе, при същата регионална дирекция на вътрешните работи. През 1998 г. е назначен за началник на „Личен състав” при РДВР - София, а през 1999 г. - за началник на направление „Човешки ресурси” при Дирекцията на Национална служба „Полиция” -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с Заповед № К-1474 на министъра на вътрешните работи от </w:t>
        <w:br/>
        <w:t>2 април 1999 г. е назначен на длъжността заместник-директор на Национална служба „Полиция”, а със Заповед № К-4004 от 28 декември 2005 г. е назначен на длъжността директор на Регионалната дирекция на вътрешните работи -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преобразуване на служебните правоотношения в МВР със Заповед № К-2202 на министъра на вътрешните работи от 19 септември 2006 г. му е присъдена категория „Б” - ІІ степен - комисар, и е назначен на длъжността директор на Областната дирекция „Полиция” - Бургас, при Национална служба „Поли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Указ № 165 на Президента на Република България от 30 април </w:t>
        <w:br/>
        <w:t>2008 г. временно е назначен на длъжността главен секретар на МВР и на основание чл. 184, ал. 2 от Закона за Министерството на вътрешните работи му е присъдена категория „А” - главен комиса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комисар Павлин Димитров поддържа много добро взаимодействие със службите на МВР, с органите на съдебната власт и другите държавни институции. С правилния си стил и метод на управление той налага екипния принцип на работа, което заедно със съществения му личен принос доведе до конкретни положителни резултати при предотвратяването и разкриването на значителен брой престъпления. Проявява се като стриктен и отговорен служител, вземащ правилни и целесъобразни ръководни решения. Изпълнява служебните си задължения с творчество и висок професионализъ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постигнати високи резултати в служебната дейност е награждаван многократно с ведомствени награди, включително с „Огнестрелно оръжие” през 2005 г., и с всички степени на най-високата професионална награда в МВР „Почетен зна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конкретен принос при разработването и изпълнението на съвместни проекти, свързани с присъединяването на Република България към Европейския съюз, е награден с медал „Правосъдие, свобода, сигурност </w:t>
        <w:br/>
        <w:t>2007 г. - златен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41:00Z</dcterms:created>
  <dc:creator>Cvety</dc:creator>
  <dc:description/>
  <cp:keywords/>
  <dc:language>en-US</dc:language>
  <cp:lastModifiedBy>dbman</cp:lastModifiedBy>
  <cp:lastPrinted>2008-08-29T11:41:00Z</cp:lastPrinted>
  <dcterms:modified xsi:type="dcterms:W3CDTF">2008-08-29T10:42:00Z</dcterms:modified>
  <cp:revision>5</cp:revision>
  <dc:subject/>
  <dc:title>Р Е П У Б Л И К А   Б Ъ Л Г А Р И Я</dc:title>
</cp:coreProperties>
</file>