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Конвенцията за полицейско сътрудничество в Югоизточна Европ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 във връзка с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нцията за полицейско сътрудничество в Югоизточна Европа, подписана на 5 май 2006 г. във Виен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1 и 7 от Конституцията на Република България да ратифицира със закон конвенцията със следните резерв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Република България ще предоставя или обменя класифицирана информация с тези държави - страни по конвенцията, с които има влезли в сила международни договори за защита на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публика България ще извършва трансфер на лични данни към държавите – страни по конвенцията, с изключение на държавите - членки на Европейския съюз, и други държави - членки на Европейското икономическо пространство, след разрешение на Комисията за защита на личните данни при осигурено адекватно ниво на защита на личните данни на съответната територия.”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ншните работи да депозира при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 xml:space="preserve">епозитаря документите за ратификацията на конвенцията по т. 1 и да уведоми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епозитаря, че з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авоохранителни органи по чл. 4, ал. 2 от конвенцията са Министерството на вътрешните работи, Държавна агенция “Национална сигурност” и Върховната касационна прокур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о централно звено по чл. 4, ал. 3 от конвенцията е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ществуващи структури по чл. 4, ал. 4 от конвенцията е Министерството на вътрешните работ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вътрешните работи да обнародва в “Държавен вестник” конвенцията по т. 1 в 15-дневен срок от датата на влизането й в сила по отношени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Конвенцията за полицейско сътрудничество 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Конвенцията за полицейско сътрудничество в Югоизточна Европа, подписана на 5 май 2006 г. във Виена, със следните резер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епублика България ще предоставя или обменя класифицирана информация с тези държави - страни по конвенцията, с които има влезли в сила международни договори за защита на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публика България ще извършва трансфер на лични данни към държавите – страни по конвенцията, с изключение на държавите - членки на Европейския съюз, и други държави - членки на Европейското икономическо пространство, след разрешение на Комисията за защита на личните данни при осигурено адекватно ниво на защита на личните данни на съответната територ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та за полицейско сътрудничество в Югоизточ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за полицейско сътрудничество в Югоизточна Европа е подписана между Република Албания, Босна и Херцеговина, Република Македония, Република Молдова, Румъния, Сърбия и Черна гора на 5 май 2006 г.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венцията установява шенгенски стандарти на сътрудничество за подобряване на стратегическото полицейско взаимодействие в региона с цел постепенно достигане от всички държави от Западните Балкани на съответствие с нормите на Европейския съюз за полицейск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конвенцията е укрепване на сътрудничеството с оглед противодействие срещу заплахите към обществената сигурност и/или обществения ред, както и по отношение на превенцията, разкриването и полицейските разследвания на престъпни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конопроекта се предвижда конвенцията да се ратифицира със следните две резерв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Република България ще предоставя или обменя класифицирана информация с тези държави - страни по конвенцията, с които има влезли в сила международни договори за защита на класифицирана ин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зи резерва се налага с оглед спазване изискванията на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2 от конвенцията е регламентиран обменът на класифицирана информация. Съгласно чл. 113, ал. 1 от Закона за защита на класифицираната информация „Република България предоставя или обменя класифицирана информация с държави или международни организации, с които има влезли в сила международни договори за защита на класифицирана информация”. Към момента България има влезли в сила споразумения за защита на класифицирана информация със следните държави – страни по конвенцията: Румъния и Македония. Такива споразумения са подписани, но не са влезли в сила, с Албания (27 февруари 2008 г.) и с Молдова (11 февруари 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Република България ще извършва трансфер на лични данни към държавите – страни по конвенцията, с изключение на държавите - членки на Европейския съюз, и други държави - членки на Европейското икономическо пространство, след разрешение на Комисията за защита на личните данни при осигурено адекватно ниво на защита на личните данни на съответната терито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ата резерва е в съответствие с чл. 36 и 36а от Закон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влиза в сила по отношение на Република България 90 дни след депозирането на инструмента з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за полицейско сътрудничество в Югоизточна Европа подлежи на ратификация от Народното събрание на основание чл. 85, ал. 1, т. 1 и 7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Times New Roman" w:ascii="Times New Roman" w:hAnsi="Times New Roman"/>
        <w:i/>
        <w:sz w:val="20"/>
        <w:lang w:val="bg-BG"/>
      </w:rPr>
      <w:t xml:space="preserve">                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0:00Z</dcterms:created>
  <dc:creator>Бойка Владова</dc:creator>
  <dc:description/>
  <cp:keywords/>
  <dc:language>en-US</dc:language>
  <cp:lastModifiedBy>dbman</cp:lastModifiedBy>
  <cp:lastPrinted>2008-08-28T16:13:00Z</cp:lastPrinted>
  <dcterms:modified xsi:type="dcterms:W3CDTF">2008-09-03T08:34:00Z</dcterms:modified>
  <cp:revision>3</cp:revision>
  <dc:subject/>
  <dc:title>Р Е П У Б Л И К А   Б Ъ Л Г А Р И Я</dc:title>
</cp:coreProperties>
</file>