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68</w:t>
      </w:r>
    </w:p>
    <w:p>
      <w:pPr>
        <w:pStyle w:val="Normal"/>
        <w:jc w:val="center"/>
        <w:rPr>
          <w:rFonts w:ascii="HebarU" w:hAnsi="HebarU" w:cs="HebarU"/>
          <w:b/>
          <w:b/>
          <w:szCs w:val="24"/>
          <w:lang w:val="bg-BG"/>
        </w:rPr>
      </w:pPr>
      <w:r>
        <w:rPr>
          <w:rFonts w:cs="HebarU" w:ascii="HebarU" w:hAnsi="HebarU"/>
          <w:b/>
          <w:szCs w:val="24"/>
          <w:lang w:val="bg-BG"/>
        </w:rPr>
        <w:t>от 2 септ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приемане на действия за прекратяване на концесионен договор за добив на минерална вод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en-US"/>
        </w:rPr>
      </w:pPr>
      <w:r>
        <w:rPr>
          <w:rFonts w:cs="HebarU" w:ascii="HebarU" w:hAnsi="HebarU"/>
          <w:szCs w:val="24"/>
          <w:lang w:val="bg-BG"/>
        </w:rPr>
        <w:t xml:space="preserve">На основание чл. 17, т. 1, чл. 75, ал. 1, т. 2 и ал. 2, чл. 76, ал. 2 и чл. 77 от Закона за концесиите във връзка с т. 5.2.7 от Решение № 642 на Министерския съвет от 2002 г. за предоставяне на концесия за част от минералната вода, обект – изключителна държавна собственост, от находище “Беденски бани”, с. Беден, община Девин, област Смолян, разкрита чрез сондаж № 3а (ДВ, бр. 97 от 2002 г.), Решение № 227 на Министерския съвет от 2003 г. за определяне на спечелилия конкурса кандидат за предоставяне на концесия за част от минералната вода от находище “Беденски бани”, с. Беден, община Девин, област Смолян (обн., ДВ, бр. 36 от 2003 г.; попр., бр. 48 от </w:t>
        <w:br/>
        <w:t>2003 г.), т. 11.2.22 и 12.1.10 от концесионния договор от 16 май 2003 г. за предоставяне на концесия върху част от минералната вода от находище “Беденски бани”, с. Беден, община Девин, област Смолян – изключителна държавна собственост, разкрита чрез сондаж № 3а, и доклад на министъра на околната среда и водите</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
        <w:spacing w:before="120" w:after="0"/>
        <w:ind w:firstLine="1134"/>
        <w:jc w:val="both"/>
        <w:rPr/>
      </w:pPr>
      <w:r>
        <w:rPr>
          <w:rFonts w:cs="HebarU" w:ascii="HebarU" w:hAnsi="HebarU"/>
          <w:szCs w:val="24"/>
        </w:rPr>
        <w:t>1.</w:t>
      </w:r>
      <w:r>
        <w:rPr>
          <w:rFonts w:cs="HebarU" w:ascii="HebarU" w:hAnsi="HebarU"/>
          <w:b w:val="false"/>
          <w:szCs w:val="24"/>
        </w:rPr>
        <w:t xml:space="preserve"> Да бъдат предприети действия за едностранно прекратяване на  концесионния договор от 16 май 2003 г. за добив на минерална вода от находище „Беденски бани”, с. Беден, община Девин, област Смолян, обект – изключителна държавна собственост, разкрита чрез сондаж № 3а, сключен с концесионера „Туристически комплекс Ливадица” ООД, поради неизпълнение от концесионера на инвестицията за усвояване на минералната вода – обект на концесията, в определения в концесионния договор сро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пълномощава министъра на околната среда и водите да предприеме действия за едностранно прекратяване на концесионния договор по т. 1.</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708" w:firstLine="426"/>
        <w:jc w:val="left"/>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25:00Z</dcterms:created>
  <dc:creator>boni</dc:creator>
  <dc:description/>
  <cp:keywords/>
  <dc:language>en-US</dc:language>
  <cp:lastModifiedBy>dbman</cp:lastModifiedBy>
  <cp:lastPrinted>2008-09-01T12:13:00Z</cp:lastPrinted>
  <dcterms:modified xsi:type="dcterms:W3CDTF">2008-09-03T08:36:00Z</dcterms:modified>
  <cp:revision>3</cp:revision>
  <dc:subject/>
  <dc:title>Р Е П У Б Л И К А   Б Ъ Л Г А Р И Я</dc:title>
</cp:coreProperties>
</file>