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70</w:t>
      </w:r>
    </w:p>
    <w:p>
      <w:pPr>
        <w:pStyle w:val="Normal"/>
        <w:jc w:val="center"/>
        <w:rPr>
          <w:b/>
          <w:b/>
          <w:szCs w:val="24"/>
          <w:lang w:val="bg-BG"/>
        </w:rPr>
      </w:pPr>
      <w:r>
        <w:rPr>
          <w:b/>
          <w:szCs w:val="24"/>
          <w:lang w:val="bg-BG"/>
        </w:rPr>
        <w:t>от     2 септември    2008 година</w:t>
      </w:r>
    </w:p>
    <w:p>
      <w:pPr>
        <w:pStyle w:val="Normal"/>
        <w:rPr>
          <w:b/>
          <w:b/>
          <w:szCs w:val="24"/>
          <w:lang w:val="bg-BG"/>
        </w:rPr>
      </w:pPr>
      <w:r>
        <w:rPr>
          <w:b/>
          <w:szCs w:val="24"/>
          <w:lang w:val="bg-BG"/>
        </w:rPr>
      </w:r>
    </w:p>
    <w:p>
      <w:pPr>
        <w:pStyle w:val="Normal"/>
        <w:ind w:left="1560" w:right="328" w:hanging="426"/>
        <w:jc w:val="both"/>
        <w:rPr>
          <w:b/>
          <w:b/>
          <w:smallCaps/>
          <w:szCs w:val="24"/>
        </w:rPr>
      </w:pPr>
      <w:r>
        <w:rPr>
          <w:b/>
          <w:smallCaps/>
          <w:szCs w:val="24"/>
          <w:lang w:val="bg-BG"/>
        </w:rPr>
        <w:t>ЗА предприемане на действия за прекратяване на концесионния договор от 27 август 2003 г. за добив на минерална вода - изключителна държавна собственост, от сондаж № 2 на находище „Брацигово”, гр. Брацигово, община Брацигово, сключен с концесионера ЕТ „ВИГ-Васил Геров”</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76 и 77 от Закона за концесиите във връзка с Решение № 844 на Министерския съвет от 2002 г. за предоставяне на концесия за част от минералната вода, обект - изключителна държавна собственост, от находище “Брацигово”, гр. Брацигово, община Брацигово, област Пазарджик, разкрита чрез сондаж № 2 (ДВ, бр. 119 от 2002 г.), Решение № 523 на Министерския съвет от 2003 г. за определяне на спечелилия конкурса кандидат за предоставяне на концесия върху част от минералната вода от находище “Брацигово”, община Брацигово, област Пазарджик, разкрита чрез сондаж № 2 (ДВ, бр. 68 от 2003 г.), чл. 3.2, 3.3, 11.2.9, 11.2.11, 12.1.10 и 22 от концесионния договор от 27 август 2003 г. за част от минералната вода от сондаж № 2 на находище „Брацигово” гр. Брацигово, община Брацигово, област Пазарджик, обект - изключителна държавна собственост, и доклад на министъра на околната среда и водите</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szCs w:val="24"/>
          <w:lang w:val="bg-BG"/>
        </w:rPr>
      </w:pPr>
      <w:r>
        <w:rPr>
          <w:b/>
          <w:szCs w:val="24"/>
          <w:lang w:val="bg-BG"/>
        </w:rPr>
        <w:t xml:space="preserve">1. </w:t>
      </w:r>
      <w:r>
        <w:rPr>
          <w:szCs w:val="24"/>
          <w:lang w:val="bg-BG"/>
        </w:rPr>
        <w:t>Да бъдат предприети действия за прекратяване на концесионния договор от 27 август 2003 г. за част от минералната вода от сондаж № 2 на находище „Брацигово” гр. Брацигово, община Брацигово, област Пазарджик, обект - изключителна държавна собственост, сключен с ЕТ „ВИГ-Васил Геров” в изпълнение на Решение № 844 на Министерския съвет от 2002 г. и Решение № 523 на Министерския съвет от 2003 г., поради неизпълнение на задълженията на концесионера по чл. 3.2, 3.3, 11.2.9, 11.2.11, 11.2.12 и 22 от концесионния договор да води отчетност за ползването на обекта на концесията и да предоставя на концедента до 25 април на всяка текуща година заверено копие от годишния счетоводен отчет за приходите и разходите за предходната година; да поддържа в изправност водомерното устройство, отчитащо добитите количества минерална вода, като осигурява за своя сметка най-малко две проверки годишно за установяване изправността на водомерното устройство от органите по Закона за измерванията; да изготвя и предоставя на концедента до 15-о число на месеца, следващ отчетния тримесечен период, справка по образец за дължимото концесионно възнаграждение с приложен към нея платежен документ за заплатената част от концесионното възнаграждение на община Брацигово; да води и да предоставя на концедента ежегодно до 31 януари подробна информация за текущата поддръжка и изпълняваните ремонтни работи на водовземното съоръжение и информация за изграждането и ремонтните работи на водопроводните връзки, резервоарите и съоръженията за използване на минералната вода; да заплаща годишно концесионно възнаграждение и да заплати дължимите неустойки за неизпълнените в срок задължения по концесионния договор.</w:t>
      </w:r>
    </w:p>
    <w:p>
      <w:pPr>
        <w:pStyle w:val="Normal"/>
        <w:spacing w:before="120" w:after="0"/>
        <w:ind w:firstLine="1134"/>
        <w:jc w:val="both"/>
        <w:rPr/>
      </w:pPr>
      <w:r>
        <w:rPr>
          <w:b/>
          <w:szCs w:val="24"/>
          <w:lang w:val="bg-BG"/>
        </w:rPr>
        <w:t>2.</w:t>
      </w:r>
      <w:r>
        <w:rPr>
          <w:szCs w:val="24"/>
          <w:lang w:val="bg-BG"/>
        </w:rPr>
        <w:t xml:space="preserve"> Упълномощава министъра на околната среда и водите:</w:t>
      </w:r>
    </w:p>
    <w:p>
      <w:pPr>
        <w:pStyle w:val="Normal"/>
        <w:spacing w:before="120" w:after="0"/>
        <w:ind w:firstLine="1134"/>
        <w:jc w:val="both"/>
        <w:rPr>
          <w:szCs w:val="24"/>
          <w:lang w:val="bg-BG"/>
        </w:rPr>
      </w:pPr>
      <w:r>
        <w:rPr>
          <w:szCs w:val="24"/>
          <w:lang w:val="bg-BG"/>
        </w:rPr>
        <w:t>2.1. Да прекрати концесионния договор от 27 август 2003 г. за част от минералната вода от сондаж № 2 на находище „Брацигово” гр. Брацигово, община Брацигово, област Пазарджик, обект - изключителна държавна собственост, като отправи до концесионера ЕТ „ВИГ-Васил Геров” едностранно волеизявление за прекратяване на концесионния договор и на концесията.</w:t>
      </w:r>
    </w:p>
    <w:p>
      <w:pPr>
        <w:pStyle w:val="Normal"/>
        <w:spacing w:before="120" w:after="0"/>
        <w:ind w:firstLine="1134"/>
        <w:jc w:val="both"/>
        <w:rPr>
          <w:szCs w:val="24"/>
          <w:lang w:val="bg-BG"/>
        </w:rPr>
      </w:pPr>
      <w:r>
        <w:rPr>
          <w:szCs w:val="24"/>
          <w:lang w:val="bg-BG"/>
        </w:rPr>
        <w:t>2.2 Да предприеме действия за събиране на дължимите суми за неизпълнените задължения на ЕТ „ВИГ-Васил Геров” по концесионния договор за част от минералната вода от находище „Брацигово”.</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Севдалин Мавров</w:t>
      </w:r>
    </w:p>
    <w:sectPr>
      <w:headerReference w:type="default" r:id="rId2"/>
      <w:headerReference w:type="first" r:id="rId3"/>
      <w:type w:val="nextPage"/>
      <w:pgSz w:w="11906" w:h="16838"/>
      <w:pgMar w:left="1469" w:right="1463" w:gutter="0" w:header="847" w:top="90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11:00Z</dcterms:created>
  <dc:creator>Cvety</dc:creator>
  <dc:description/>
  <cp:keywords/>
  <dc:language>en-US</dc:language>
  <cp:lastModifiedBy>dbman</cp:lastModifiedBy>
  <cp:lastPrinted>2008-09-03T10:10:00Z</cp:lastPrinted>
  <dcterms:modified xsi:type="dcterms:W3CDTF">2008-09-03T08:38:00Z</dcterms:modified>
  <cp:revision>3</cp:revision>
  <dc:subject/>
  <dc:title>Р Е П У Б Л И К А   Б Ъ Л Г А Р И Я</dc:title>
</cp:coreProperties>
</file>