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103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за увеличаване на единните разходни стандарти за функция „Образование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от републиканския бюджет за 2008 г. в размер 60 000 000 лв. по бюджетите на първостепенните разпоредители с бюджетни кредити, финансиращи училища, детски градини и обслужващи звена, за увеличаване на единните разходни стандарти считано от 1 юли 2008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ите средства по ал. 1 да се осигурят, както следва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сметка на предвидените целеви разходи за структурни реформи в системата на народната просве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9 300 000 лв.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метка на преструктуриране на разходите и/или преизпълнение на приходите по републиканския бюдже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 700 000 лв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 първостепенните разпоредители с бюджетни кредити, които не са изпълнили разпоредбите на чл. 3, ал. 1 и 3 от Постановление № 89 на Министерския съвет от 2008 г. за приемане на критерии и ред за оценяване съответствието на въведените системи на делегирани бюджети и на допълнително изискване, на което да отговарят системите на делегираните бюджети (ДВ, бр. 46 от 2008 г.), се предоставят 80 на сто от средствата по </w:t>
        <w:br/>
        <w:t>чл. 1, като остатъкът се преразпределя пропорционално на средствата по бюджетите на останалите първостепенни разпоредители с бюджетни кредити, финансиращи детски градини, училища и обслужващи звен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ни кредити разпределят получените средства между училищата, детските градини и обслужващите звена пропорционално на средствата, разпределени по утвърдените формули за отделните дейности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 и науката да извърши налагащите се промени по бюджетите на първостепенните разпоредители с бюджетни кредити и по бюджетните взаимоотношения на общините с централния бюджет за 2008 г.</w:t>
      </w:r>
    </w:p>
    <w:p>
      <w:pPr>
        <w:pStyle w:val="Normal"/>
        <w:spacing w:before="120" w:after="0"/>
        <w:ind w:right="-51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51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-517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във връзка с § 78 от </w:t>
      </w:r>
      <w:r>
        <w:rPr>
          <w:rFonts w:cs="HebarU" w:ascii="HebarU" w:hAnsi="HebarU"/>
          <w:szCs w:val="24"/>
          <w:lang w:val="bg-BG"/>
        </w:rPr>
        <w:t>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7:00Z</dcterms:created>
  <dc:creator>neli</dc:creator>
  <dc:description/>
  <cp:keywords/>
  <dc:language>en-US</dc:language>
  <cp:lastModifiedBy>dbman</cp:lastModifiedBy>
  <cp:lastPrinted>2008-08-29T09:48:00Z</cp:lastPrinted>
  <dcterms:modified xsi:type="dcterms:W3CDTF">2008-09-03T09:37:00Z</dcterms:modified>
  <cp:revision>3</cp:revision>
  <dc:subject/>
  <dc:title>Р Е П У Б Л И К А   Б Ъ Л Г А Р И Я</dc:title>
</cp:coreProperties>
</file>