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септ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Устройствения правилник на Изпълнителната агенция за насърчаване на малките и средните предприятия към министъра на икономиката и енергетиката, приет с Постановление № 240 на Министерския съвет от 2004 г. (обн., ДВ, бр. 81 от 2004 г.; изм. и доп., бр. 48 и 78 от 2005 г., </w:t>
        <w:br/>
        <w:t>бр. 21 от 2006 г., бр. 11 от 2007 г. и бр. 33 от 2008 г.), се правят следните изменения и допълнения: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8, ал. 2 числото „233” се заменя с „243”.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</w:rPr>
        <w:t>2.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10 се създава т. 33: 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3. изпълнява поетите задължения по споразумението за делегиране на правомощия по изпълнение на Оперативна програма "Развитие на конкурентоспособността на българската икономика", като за целта: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а) осъществява финансовата дейност, счетоводната отчетност и плащания и вътрешния финансов контрол на средствата по оперативната програма;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б) осъществява управлението на собствеността на активите на агенцията в качеството й на междинно звено;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в) осъществява управлението на човешките ресурси на агенцията в качеството й на междинно звено;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г) осъществява правно-нормативното обслужване и процесуалното представителство на агенцията в качеството й на междинно звено;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 xml:space="preserve">д) организира деловодната дейност, в т.ч. документооборот, архив и съхраняване на цялостната документация по оперативната програма; 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е) осъществява предварителен вътрешен контрол върху изпълнението на делегирани на междинното звено дейности.”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</w:rPr>
        <w:t>3. В приложението към чл. 8, ал. 4: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</w:rPr>
        <w:t>а) в наименованието числото „233” се заменя с „243”;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б) на ред „Обща администрация” числото „28” се заменя с „38”;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в) на ред „дирекция "Финансово и административно-правно обслужване" числото „28” се заменя с „38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Министерството на икономиката и енергетиката, приет с Постановление № 206 на Министерския съвет от 2005 г. (обн., ДВ, бр. 78 от 2005 г.; изм. и доп., бр. 21, 24, 40 и 48 от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2006 г., бр. 11 и 19 от 2007 г. и</w:t>
      </w:r>
      <w:r>
        <w:rPr>
          <w:rFonts w:cs="HebarU" w:ascii="HebarU" w:hAnsi="HebarU"/>
          <w:szCs w:val="24"/>
          <w:lang w:val="bg-BG"/>
        </w:rPr>
        <w:t xml:space="preserve"> бр. 29 и 53 от 2008 г.</w:t>
      </w:r>
      <w:r>
        <w:rPr>
          <w:rFonts w:cs="HebarU" w:ascii="HebarU" w:hAnsi="HebarU"/>
          <w:szCs w:val="24"/>
          <w:lang w:val="bg-BG" w:eastAsia="bg-BG"/>
        </w:rPr>
        <w:t>), се правят следните изменения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чл. 14, ал. 2 числото „689” се заменя със „709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п</w:t>
      </w:r>
      <w:r>
        <w:rPr>
          <w:rFonts w:cs="HebarU" w:ascii="HebarU" w:hAnsi="HebarU"/>
          <w:bCs/>
          <w:szCs w:val="24"/>
          <w:lang w:val="bg-BG" w:eastAsia="bg-BG"/>
        </w:rPr>
        <w:t>риложението към чл. 14, ал.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689” се заменя със „709”;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б) на ред „Специализирана администрация” числото „486” се заменя с „506”;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</w:rPr>
      </w:pPr>
      <w:r>
        <w:rPr>
          <w:rFonts w:cs="HebarU" w:ascii="HebarU" w:hAnsi="HebarU"/>
        </w:rPr>
        <w:t>в) на ред „дирекция „Европейски фондове за конкурентоспособност” числото „62” се заменя с „82”.</w:t>
      </w:r>
    </w:p>
    <w:p>
      <w:pPr>
        <w:pStyle w:val="Style6"/>
        <w:spacing w:before="120" w:after="0"/>
        <w:ind w:left="0" w:right="51"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остановление № 206 на Министерския съвет от 2005 г. за приемане на Устройствен правилник на Министерството на икономиката и енергетиката (обн., ДВ., бр. 78 от 2005 г.; изм. и доп., бр. 89 от 2005 г., бр. 21, 22, 24, 40 и 48 от 2006 г., бр. 11 и 61 от 2007 г. и бр. 29 и 53 от 2008 г.), в приложение № 2 към чл. 2, ал. 3, в т. 2 числото „233” се заменя с „243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за приватизация, приет с Постановление № 163 на Министерския съвет от 2002 г. (обн., ДВ, </w:t>
        <w:br/>
        <w:t>бр. 75 от 2002 г.; изм. и доп., бр. 84 от 2004 г., бр. 48, 78 и 83 от 2005 г., бр. 28 от 2006 г., бр. 11 от 2007 г. и бр. 33 от 2008 г.), се правят следните изменения: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7, ал. 1 думите „от Министерския съвет” се заменят със „съгласно Закона за приватизация и следприватизационен контрол”.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2. В чл. 23, ал. 1 думите „от Министерския съвет” се заменят със „съгласно Закона за приватизация и следприватизационен контрол”.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Устройствения правилник на Агенцията за следприватизационен контрол, приет с Постановление № 245 на Министерския съвет от 2002 г. (обн., ДВ, бр. 105 от 2002 г.; изм. и доп., бр. 103 от 2004 г., бр. 78 и 83 от 2005 г., бр. 28 от 2006 г., бр. 11 от 2007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и бр. 33 от </w:t>
        <w:br/>
        <w:t>2008 г.), се правят следните изменения: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7, ал. 1 думите „от Министерския съвет” се заменят със „съгласно Закона за приватизация и следприватизационен контрол”.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2. В чл. 24, ал. 1 думите „от Министерския съвет” се заменят със „съгласно Закона за приватизация и следприватизационен контрол”.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, 57, 58, 61, 64, 67, 68, 71, 72 и 74 от 2008 г.) се правят следните изменения и допълнения: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1. В приложение № 1 към чл. 1, ал. 1, т. 1: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 в пореден № 6, колона 9 се добавя числото "732, 41";</w:t>
      </w:r>
    </w:p>
    <w:p>
      <w:pPr>
        <w:pStyle w:val="Style6"/>
        <w:spacing w:before="120" w:after="0"/>
        <w:ind w:left="0" w:right="51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в пореден № 6.1, колона 9 се добавя числото "856, 38".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  <w:color w:val="000000"/>
        </w:rPr>
        <w:t xml:space="preserve">2. </w:t>
      </w:r>
      <w:r>
        <w:rPr>
          <w:rFonts w:cs="HebarU" w:ascii="HebarU" w:hAnsi="HebarU"/>
        </w:rPr>
        <w:t>В приложение № 5 към чл. 1, ал. 1, т. 5: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пореден № 2, колона „Длъжностни наименования” думите „председател на Надзорния съвет на Агенцията за приватизация; изпълнителен директор на Агенцията за приватизация; изпълнителен директор на Агенцията за следприватизационен контрол” се заличават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б) в пореден № 3, колона „Длъжностни наименования” думите „член на Надзорния съвет на Агенцията за приватизация” се заличават.</w:t>
      </w:r>
    </w:p>
    <w:p>
      <w:pPr>
        <w:pStyle w:val="Normal"/>
        <w:autoSpaceDE w:val="false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right="51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 септември 2008 г. с изключение на </w:t>
      </w:r>
      <w:r>
        <w:rPr>
          <w:rFonts w:cs="HebarU" w:ascii="HebarU" w:hAnsi="HebarU"/>
          <w:szCs w:val="24"/>
          <w:lang w:val="bg-BG"/>
        </w:rPr>
        <w:t>§ 4 и 5, които влизат в сила от 22 юли 200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9:00Z</dcterms:created>
  <dc:creator>Cvety</dc:creator>
  <dc:description/>
  <cp:keywords/>
  <dc:language>en-US</dc:language>
  <cp:lastModifiedBy>dbman</cp:lastModifiedBy>
  <cp:lastPrinted>2008-09-03T12:09:00Z</cp:lastPrinted>
  <dcterms:modified xsi:type="dcterms:W3CDTF">2008-09-03T09:22:00Z</dcterms:modified>
  <cp:revision>3</cp:revision>
  <dc:subject/>
  <dc:title>Р Е П У Б Л И К А   Б Ъ Л Г А Р И Я</dc:title>
</cp:coreProperties>
</file>