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септ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регистрация и контрол на земеделската и горската тех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регистрация и контрол на земеделската и горската техника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конът се прилага за земеделска техника, горска техника и машини за земни работи, наричани по-нататък „техника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Контролно-техническата инспекция е юридическо лице към министъра на земеделието и храните.”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В чл. 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онтролно-техническата инспекция осъществява дейностите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гистрация на техн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трол на техническото състояние и безопасността на техниката, пусната на пазара, в употреба, и по придобиването на правоспособност за работа с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итване, сертифициране и удостоверяване безопасността на техни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“юридическо лиц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“министъра на земеделието и продоволствието чрез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 накрая се добавя “или единен идентификационен код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декларация от заявителя, че не са подадени документи за същия тип техника до компетентен орган на друга държава – членка на Европейския съюз, за одобрение на тип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5 думите “министърът на земеделието и продоволствието по предложение на изпълнителния директор” се заменят с „изпълнителният дирек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7 думите “Министърът на земеделието и продоволствието“ се заменят с “Изпълнителният директор на Контролно-техническата инспекция е компетентният орган по одобрение на типа и..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11 думите “Министърът на земеделието и продоволствието“ се заменят с “Изпълнителният директор на Контролно-техническата инспек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ал. 14 думите “Министерството на държавната политика при бедствия и аварии” се заменят с “Министерството на извънредните ситуации”, а след думите “и в случаите” се добавя “и при услов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9д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Когато сертификатът за съответствие с одобрения тип е издаден на чужд език, той трябва да се придружава от превод на български ез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изречение първ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специализираните администрации по чл. 5, т. 2” се заменят с “администрацията по чл. 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0а се създават т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не ползват техника под въздействието на алкохол или други упойващи веще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лзват техника, оборудвана със светлоотразители, светлоотразителни триъгълници, табели и знаци по наредбата по чл. 16, ал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</w:t>
      </w:r>
      <w:r>
        <w:rPr>
          <w:rFonts w:cs="HebarU" w:ascii="HebarU" w:hAnsi="HebarU"/>
          <w:szCs w:val="24"/>
          <w:lang w:val="bg-BG"/>
        </w:rPr>
        <w:t>.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накрая се добавя “и едноличните търговц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, т. 6 след думата “регистър” се добавя “или единен идентификационен ко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2 след думите “собственост на” се добавя “регистрираната в стра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нтролът по ал. 1 се осъществява извън пътищата, отворени за обществено полз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числото “100” се заменя с “от 50 до 150”, а числото ”200” се заменя с “3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числото “200” се заменя с “3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</w:t>
      </w:r>
      <w:r>
        <w:rPr>
          <w:rFonts w:cs="HebarU" w:ascii="HebarU" w:hAnsi="HebarU"/>
          <w:szCs w:val="24"/>
          <w:lang w:val="bg-BG"/>
        </w:rPr>
        <w:t>. В чл. 20, ал. 2 думите “юридическо лице, което извърши“ се заменят с “юридическо лице или едноличен търговец, които извърш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1, ал. 2 след думите “юридическо лице“ се добавя “или едноличен търговец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</w:t>
      </w:r>
      <w:r>
        <w:rPr>
          <w:rFonts w:cs="HebarU" w:ascii="HebarU" w:hAnsi="HebarU"/>
          <w:szCs w:val="24"/>
          <w:lang w:val="bg-BG"/>
        </w:rPr>
        <w:t>. 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лед думите “чл. 9д” се добавя “или чл. 10”, а думите “от 250 до 1000” се заменят с “от 1000 до 2500”.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</w:rPr>
        <w:t>2. В ал. 2 думите “от 2000 до 5000” се заменят с “от 3000 до 10 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 В чл. 22б, а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основния текст  числото “100” се заменя със “15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в нарушение на чл. 10а, т. 4 ползва техника, която не е оборудвана със светлоотразители, светлоотразителни триъгълници, табели и знаци.”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§ 17.</w:t>
      </w:r>
      <w:r>
        <w:rPr>
          <w:rFonts w:cs="HebarU" w:ascii="HebarU" w:hAnsi="HebarU"/>
        </w:rPr>
        <w:t xml:space="preserve">  В чл. 23 се правят следните изменения и допълнения: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</w:rPr>
        <w:t>1. В ал. 3 думите “Държавен фонд “Земеделие” се заменят с “Контролно-техническата инспекция”.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</w:rPr>
        <w:t>2. Създава се ал. 5: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Изпълнителният директор на Контролно-техническата инспекция може да разпределя до 25 на сто от приходите по ал. 1 за допълнително материално стимулиране на служителите от Контролно-техническата инспекция при спазване на бюджетната процедура.”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</w:t>
      </w:r>
      <w:r>
        <w:rPr>
          <w:rFonts w:cs="HebarU" w:ascii="HebarU" w:hAnsi="HebarU"/>
          <w:szCs w:val="24"/>
          <w:lang w:val="bg-BG"/>
        </w:rPr>
        <w:t>. В § 1 от Допълнителната разпоредба се създава т. 26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6. “Техническа служба” е организацията или органът, определени за изпитвателна лаборатория, която да извършва изпитвания или проверки от името на органа по одобрение на типа на държава - членка на Европейския съюз. Тази функция се извършва от Контролно-техническата инспекция като орган по одобрение на типа.”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и разпоредби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Навсякъде в закона думите “министърът на земеделието и продоволствието” и „министъра на земеделието и продоволствието” се заменят съответно с “министърът на земеделието и храните” и „министъра на земеделието и храните”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Навсякъде в закона единиците за измерване “км/ч”, “мм” и “кг” се заменят съответно с „km/h”, “mm” и “kg”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Контролно-техническата инспекция е правоприемник на активите, пасивите и другите права и задължения на центровете за изпитване на земеделска, горска техника и резервни части в Русе и Пловдив, които са в процес на действие към датата на влизане в сила на този закон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авоотношенията с персонала на центровете по ал. 1 се уреждат съгласно чл. 123, ал. 1 от Кодекса на труда и чл. 87а от Закона за държавния служител, както и в съответствие с определените в Устройствения правилник на Контролно-техническата инспекция структура и числен състав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Параграф 21 от Преходните и заключителните разпоредби на Закона за изменение и допълнение на Закона за регистрация и контрол на земеделската и горската техника (ДВ, бр. 74 от 2005 г.) се отмен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да извърши необходимите промени в подзаконовите нормативни актове по зако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регистрация и контрол на земеделската и горската техни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ектът на Закон за изменение и допълнение на Закона за регистрация и контрол на земеделската и горската техника има за цел да конкретизира изискванията на Европейския съюз (ЕС) за осигуряване безопасна работа на земеделската и горската техника, както и за ефективно прилагане на системата за сертифициране и одобрение на ти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това и за изпълнение на поетите ангажименти на страната по прилагането на хармонизираните с правото на Европейския съюз нормативни актове в областта на земеделската и горската техника се предлага да бъдат извършени следните промен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еструктуриране на специализираните администрации, определени със Закона за регистрация и контрол на земеделската и горската техника (ЗРКЗГТ), като дейностите се възложат на една администрация – Контролно-техническата инспек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чл. 5 от Закона за регистрация и контрол на земеделската и горската техника като специализирани администрации към Министерството на земеделието и храните са определе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онтролно-техническата инспек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центровете за изпитване на земеделска, горска техника и резервни части в Русе и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ункциите, възложени на тези специализирани администрации предвид въведеното право на ЕС в областта на типовото одобрение, контрола на пазара и извършването на съответни изпитвания на земеделската и горската техника, налагат да се предприемат мерки за оптимизиране на структурата и подобряване на координацията както вътре в тези администрации, така и при поддържане на връзки с други администрации, които имат компетентност в тази област, включ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труктуриране на дейностите съобразно приоритетите и политиката на Министерството на земеделието и хр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махването на дублиращи, неефективни и неприсъщ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птимизиране числеността на персонала и приемане на мерки за по-нататъшното укрепване на административния капацит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ивеждане на дейностите им в съответствие с изискванията на ЗРКЗГ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ефективно използване на наличната материално-техническа баз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зграждането на тези администрации в съответствие с изискванията на действащото законодателство и прилагане на добрите практики в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иването на центровете за изпитване на земеделска, горска техника и резервни части в Русе и Пловдив и приемането на дейността им от Контролно-техническата инспекция ще подобри ефективността на обслужването на клиентите, тъй като ще се работи с една структура в рамките на цялостния процес на одобряване на ти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ункциите на орган по одобрение на типа и на техническа служба се изпълняват от една институция  в следните държави - членки на Европейския съюз: Великобритания, Италия, Холандия, Австрия, Белгия и Румъ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зи въпрос е решен с Директива 2003/37/ЕО, където съгласно чл. 2 “техническа служба” означава организацията или органът, които са определени за изпитвателна лаборатория, която да извършва изпитвания или проверки от името на органа по типово одобрение на европейските общности в дадена държава членка. Тази функция може да се извършва и от самия орган по типово одобрение на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конът за регистрация и контрол на земеделската и горската техника определя Контролно-техническата инспекция като орган, който е отговорен за цялостната подготовка по издаването на сертификат за одобрение на типа. Във връзка с това и за облекчаване на процедурата по издаването или отказа за издаване на сертификат за одобрение на типа се предлага тези действия  да се утвърждават от изпълнителния директор на Контролно-техническата инспекция. Сертификатът за одобрение на типа е експертен документ и не е необходимо да се подписва от министъра на земеделието и храните, тъй като това е технически документ и е свързан с изпълнението на дефинитивно определени строги технически изисквания, регламентирани в актове, издадени от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ъвеждане на допълнителни изисквания към техниката по отношение на безопасността й при работа и движение, като обозначаване със съответна сигнализация, табели и зна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гласно разпоредбите на ЗРКЗГТ наложените глоби и имуществени санкции за установени нарушения се внасят по сметката на Държавен фонд “Земеделие”. Този начин на събиране на наложените глоби и имуществени санкции не позволява да се контролира събираемостта и съответно въздействието върху нарушителите на закона е силно занижено. Контролно-техническата инспекция извършва цялостната дейност по прилагане на административнонаказателните разпоредби на закона, има сключено споразумение за взаимодействие с Агенцията за държавни вземания и предложената промяна - средствата, събирани от глоби и имуществени санкции, да се внасят по бюджета на Контролно-техническата инспекция, както и увеличаване на размера им при работа с техника в нарушение на ЗРКЗГТ ще осигури използването на безопасна техника в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Times New Roman" w:ascii="Times New Roman" w:hAnsi="Times New Roman"/>
        <w:i/>
        <w:sz w:val="20"/>
        <w:lang w:val="en-US"/>
      </w:rPr>
      <w:t xml:space="preserve">                      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32:00Z</dcterms:created>
  <dc:creator>Cvety</dc:creator>
  <dc:description/>
  <cp:keywords/>
  <dc:language>en-US</dc:language>
  <cp:lastModifiedBy>dbman</cp:lastModifiedBy>
  <cp:lastPrinted>2008-09-04T13:32:00Z</cp:lastPrinted>
  <dcterms:modified xsi:type="dcterms:W3CDTF">2008-09-05T07:35:00Z</dcterms:modified>
  <cp:revision>5</cp:revision>
  <dc:subject/>
  <dc:title>Р Е П У Б Л И К А   Б Ъ Л Г А Р И Я</dc:title>
</cp:coreProperties>
</file>