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септ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1134" w:right="752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>Правилника за устройството и дейността на Държавно предприятие "Фонд затворно дело", приет с Постановление № 106 на Министерския съвет от 2003 г. (обн., ДВ, бр. 48 от 2003 г.; изм. и доп., бр. 114 от 2003 г. и бр. 95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, ал. 2 накрая се добавя „и подобряване на битовите и производствените условия в местата за лишаване от свобод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5 се създават ал. 7 - 10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7) Държавно предприятие "Фонд затворно дело" може да се разпорежда с имоти по ал. 6 – частна държавна собственост, предоставени целево във връзка с построяване на места за лишаване от свобода, в случаите, когато то е възложител на обществена поръчка с обект – проектиране и изграждане (инженеринг) на места за лишаване от свобода. Разпореждането се извършва чрез прехвърляне правото на собственост върху недвижимия имот като насрещна престация (вместо плащане) по договора за обществена поръчк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8) Построяването на места за лишаване от свобода се извършва в имот, различен от имота, който ще се предостави като насрещна престация (вместо плащане) по договора за обществена поръчк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9) Оценката на недвижимия имот, правото на собственост върху който се прехвърля като насрещна престация, се извършва от независим оценител и не може да бъде по-ниска от данъчната оценка на имо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(10) Един от задължителните показатели за определяне на икономически най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</w:rPr>
        <w:t>изгодната оферта е предложената от участника стойност на паричното уравнение като разлика между стойността на проектирането и изграждането на мястото за лишаване от свобода и оценката на недвижимия имот, който ще се предостави като насрещна престация. Паричното уравнение се извършва, като разликата се превежда от изпълнителя по разплащателната сметка на възложителя - Държавно предприятие „Фонд затворно дело”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глава трета се създават чл. 21а-21г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1а. (1) Възлагането на обществена поръчка за проектиране и изграждане (инженеринг) на места за лишаване от свобода срещу прехвърляне правото на собственост върху недвижим имот – частна държавна собственост, се извършва след предварително писмено разрешение на министъра на правосъд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Договорът за обществена поръчка се сключва при отлагателно условие по чл. 25 от Закона за задълженията и договорите за прехвърляне правото на собственост върху недвижимия имот. Правото на собственост върху недвижимия имот – насрещна престация по договора за обществена поръчка, се прехвърля след издаване на разрешение за ползване на изграденото място за лишаване от свобод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Договорът за обществена поръчка в частта относно прехвърляне правото на собственост върху недвижимия имот има силата на предварителен договор по чл. 19 от Закона за задълженията и договорит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21б. (1) След одобряване на инвестиционните проекти и издаване на разрешение за строеж възложителят сключва договор за прехвърляне на имот – частна държавна собственост, като насрещна престация по договор за обществена поръчка срещу проектиране и изграждане (инженеринг) на място за лишаване от свобод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Договорът по ал. 1 се сключва в писмена форма при отлагателно условие по чл. 25 от Закона за задълженията и договорите за прехвърляне правото на собственост върху недвижимия имот и се вписва по разпореждане на съдията по вписванията по местонахождението на имота. Правото на собственост върху недвижимия имот – насрещна престация по договора за обществена поръчка, се прехвърля след издаване на разрешение за ползване на изграденото място за лишаване от свобод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21в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1) Договорът за обществена поръчка по чл. 21а и договорът по чл. 21б съдържат и клаузи за отделните етапи на строителството, сроковете за тяхното изпълнение и неустойки в случаите на забава на изпълнението, степен на довършеност на сградите и мрежи и съоръжения на техническата инфраструктура в обект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В договора се включва и клауза за развалянето му от възложителя  при съществено просрочване изпълнението на отделни етапи от строителството и на обекта като цял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1г. Държавата удостоверява правото на собственост върху изграденото място за лишаване от свобода с акт за държавна собственост. Имотът се обявява за публична държавна собственост с решение на Министерския съвет и се предоставя безвъзмездно за управление на Министерството на правосъдието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bg-BG"/>
        </w:rPr>
        <w:t>Правилника за прилагане на Закона за държавната собственост, приет с Постановление  № 254 на Министерския съвет от 2006 г. (обн., ДВ, бр. 78 от 2006 г.; изм. и доп., бр. 26 и 51 от 2007 г. и бр. 64 ог 2008 г.), се създава чл. 87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87а. За построяване на места за лишаване от свобода Държавно предприятие „Фонд затворно дело” може да се разпорежда с имоти - частна държавна собственост, при условия и по ред, определени с Правилника за устройството и дейността на Държавно предприятие "Фонд затворно дело", приет с Постановление № 106 на Министерския съвет от </w:t>
        <w:br/>
        <w:t xml:space="preserve">2003 г. (обн., ДВ, бр. 48 от 2003 г.; изм. и доп., бр. 114 от 2003 г. и бр. 95 от </w:t>
        <w:br/>
        <w:t>2005 г.)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31:00Z</dcterms:created>
  <dc:creator>neli</dc:creator>
  <dc:description/>
  <cp:keywords/>
  <dc:language>en-US</dc:language>
  <cp:lastModifiedBy>dbman</cp:lastModifiedBy>
  <cp:lastPrinted>2008-09-03T10:45:00Z</cp:lastPrinted>
  <dcterms:modified xsi:type="dcterms:W3CDTF">2008-09-05T07:30:00Z</dcterms:modified>
  <cp:revision>3</cp:revision>
  <dc:subject/>
  <dc:title>Р Е П У Б Л И К А   Б Ъ Л Г А Р И Я</dc:title>
</cp:coreProperties>
</file>