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4</w:t>
      </w:r>
      <w:r>
        <w:rPr>
          <w:rFonts w:cs="HebarU" w:ascii="HebarU" w:hAnsi="HebarU"/>
          <w:b/>
        </w:rPr>
        <w:t xml:space="preserve"> септ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ряване на резултатите от участието на правителствена делегация на Република България в 61-ата сесия на Световната здравна асамблея, проведена от 19 до 24 май 2008 г. в Женева, Швейц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участието на правителствената делегация на Република България в 61-ата сесия на Световната здравна асамблея, проведена от 19 до 24 май 2008 г. в Женева, Швейцария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 xml:space="preserve">2. Министърът на здравеопазването да запознае заинтересуваните институции и организации с резултатите от сесията по </w:t>
            </w:r>
          </w:p>
          <w:p>
            <w:pPr>
              <w:pStyle w:val="Normal"/>
              <w:ind w:left="72" w:hanging="0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. 1.</w:t>
            </w:r>
          </w:p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0:00Z</dcterms:created>
  <dc:creator>GX150</dc:creator>
  <dc:description/>
  <cp:keywords/>
  <dc:language>en-US</dc:language>
  <cp:lastModifiedBy>dbman</cp:lastModifiedBy>
  <cp:lastPrinted>2008-09-04T17:07:00Z</cp:lastPrinted>
  <dcterms:modified xsi:type="dcterms:W3CDTF">2008-09-05T13:27:00Z</dcterms:modified>
  <cp:revision>6</cp:revision>
  <dc:subject/>
  <dc:title>Р Е П У Б Л И К А   Б Ъ Л Г А Р И Я</dc:title>
</cp:coreProperties>
</file>