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4</w:t>
      </w:r>
      <w:r>
        <w:rPr>
          <w:rFonts w:cs="HebarU" w:ascii="HebarU" w:hAnsi="HebarU"/>
          <w:b/>
        </w:rPr>
        <w:t xml:space="preserve"> септ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Доклад относно изменение и допълнение на решението по т. 30 от Протокол № 8 от заседанието на Министерския съвет на 1 март 2007 г. относно одобряване на Програма за развитие на селските райони за периода 2007-2013 г. и на решението по т. 24 от Протокол № 38 от заседанието на Министерския съвет на 11 октомври 2007 г. относно приемане на Оперативна програма „Рибарство” 2007-2013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В решението по т. 30 от Протокол № 8 от заседанието на Министерския съвет на 1 март 2007 г. се правят следните изменения и допълнения: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1. Създава се т. 4а: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4а. Ръководител на управляващия орган на програмата по т. 1 е министърът на земеделието и храните или упълномощено от него длъжностно лице.”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2. В т. 8: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) думите „ръководителят на Управляващия орган” се заменят с „директора на дирекцията по т. 4”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) след думите „по един представител на” се добавя „политическия кабинет на заместник министър-председателя по чл. 1 от Постановление № 104 на Министерския съвет от 2008 г. за организация и координация при управлението на средствата от фондовете на Европейския съюз, дирекция „Координация и контрол върху дейностите по управлението на средствата от Европейския съюз”;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в) думите „изпълнителният директор на Държавен фонд „Земеделие” се заменят с „изпълнителният директор и заместник изпълнителният директор на Държавен фонд „Земеделие”, в чиято компетентност е прилагането на програмата по т. 1”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) след думите „Националното сдружение на общините в Република България” се поставя запетая и се добавя „неправителствените организации в областта на екологията”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 решението по т. 24 от Протокол № 38 от заседанието на Министерския съвет на 11 октомври 2007 г. се правят следните изменения и допълнения: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1. В т. 5 думите „Одитиращ орган” се заменят с „Одитен орган”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2. В т. 7 след думите „дирекция „Координация по въпросите на Европейския съюз и международните финансови институции” се поставя запетая и се добавя „дирекция „Координация и контрол върху дейностите по управлението на средствата от Европейския съюз”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Навсякъде в решенията думите „Министерството на земеделието и про</w:t>
              <w:softHyphen/>
              <w:t>доволствието”, Министерство на земеделието и продоволствието, „министърът на земеделието и горите/продоволствието” и „министъра на земеделието и горите/продоволствието” се заменят съответно с „Министерството на земеделието и храните”, „Министерство на земеделието и храните”, „министърът на земеделието и храните” и „министъра на земеделието и храните”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" w:hAnsi="Hebar" w:cs="Hebar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50:00Z</dcterms:created>
  <dc:creator>GX150</dc:creator>
  <dc:description/>
  <cp:keywords/>
  <dc:language>en-US</dc:language>
  <cp:lastModifiedBy>dbman</cp:lastModifiedBy>
  <cp:lastPrinted>2008-09-04T16:50:00Z</cp:lastPrinted>
  <dcterms:modified xsi:type="dcterms:W3CDTF">2008-09-05T13:32:00Z</dcterms:modified>
  <cp:revision>5</cp:revision>
  <dc:subject/>
  <dc:title>Р Е П У Б Л И К А   Б Ъ Л Г А Р И Я</dc:title>
</cp:coreProperties>
</file>