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7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5 септември   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разрешаване участието на военнослужещи от Въоръжените сили на Република България в операцията на Международните сили за поддържане на сигурността (ISAF) в Афганистан в състава на Оперативната група за обучение и връз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1, т. 1 от Закона за изпращане и използване на български въоръжени сили извън територията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Разрешава изпращането на до 13 военнослужещи от Въоръжените сили на Република България с личното си въоръжение и екипировка и до </w:t>
        <w:br/>
        <w:t>5 единици военна техника за участие в операцията на Международните сили за поддържане на сигурността (ISAF) в Афганистан в състава на Оперативната група за обучение и връзка считано от 1 януари 2009 г. за срока на операцията.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31:00Z</dcterms:created>
  <dc:creator>Cvety</dc:creator>
  <dc:description/>
  <cp:keywords/>
  <dc:language>en-US</dc:language>
  <cp:lastModifiedBy>dbman</cp:lastModifiedBy>
  <cp:lastPrinted>2008-09-05T15:31:00Z</cp:lastPrinted>
  <dcterms:modified xsi:type="dcterms:W3CDTF">2008-09-05T12:33:00Z</dcterms:modified>
  <cp:revision>5</cp:revision>
  <dc:subject/>
  <dc:title>Р Е П У Б Л И К А   Б Ъ Л Г А Р И Я</dc:title>
</cp:coreProperties>
</file>