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септ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Меморандума за разбирателство между Държавната агенция за информационни технологии и съобщения на Република България и Министерството на съобщенията и информационните технологии на Ислямска република Иран за сътрудничество в областта на информационните технологии, далекосъобщенията и пощенските услуг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Утвърждава Меморандума за разбирателство между Държавната агенция за информационни технологии и съобщения на Република България и Министерството на съобщенията и информационните технологии на Ислямска република Иран за сътрудничество в областта на информационните технологии, далекосъобщенията и пощенските услуги, подписан на 13 май </w:t>
        <w:br/>
        <w:t>2008 г. в Техер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ът на външните работи да уведоми по дипломатически път иран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Председателят на Държавната агенция за информационни технологии и съобщен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4:00Z</dcterms:created>
  <dc:creator>Бойка Владова</dc:creator>
  <dc:description/>
  <cp:keywords/>
  <dc:language>en-US</dc:language>
  <cp:lastModifiedBy>dbman</cp:lastModifiedBy>
  <cp:lastPrinted>2008-09-05T15:34:00Z</cp:lastPrinted>
  <dcterms:modified xsi:type="dcterms:W3CDTF">2008-09-05T12:36:00Z</dcterms:modified>
  <cp:revision>3</cp:revision>
  <dc:subject/>
  <dc:title>Р Е П У Б Л И К А   Б Ъ Л Г А Р И Я</dc:title>
</cp:coreProperties>
</file>