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имоти – публична държавна собственост, за имоти - частна държавна собственост, в областите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юстендил,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 xml:space="preserve">азград,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ливен,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офия и </w:t>
      </w:r>
      <w:r>
        <w:rPr>
          <w:rFonts w:cs="HebarU" w:ascii="HebarU" w:hAnsi="HebarU"/>
          <w:caps/>
          <w:szCs w:val="24"/>
        </w:rPr>
        <w:t>х</w:t>
      </w:r>
      <w:r>
        <w:rPr>
          <w:rFonts w:cs="HebarU" w:ascii="HebarU" w:hAnsi="HebarU"/>
          <w:smallCaps/>
          <w:szCs w:val="24"/>
        </w:rPr>
        <w:t>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 Обявява за имоти –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а) имот, намиращ се в землището на с. Беловец, местността </w:t>
        <w:br/>
        <w:t xml:space="preserve">“До водната кула”, № 040018 по плана за земеразделяне на землището на </w:t>
        <w:br/>
        <w:t>с. Беловец, община Кубрат, област Разград, представляващ поземлен имот с площ 1002 кв. м, застроен със сграда, съгласно Акт за държавна собственост  № 0662 от 22 януари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б) имот, намиращ се в землището на с. Самораново, местността “Солището” (”Калето”), № 033059 по плана за земеразделяне на землището на с. Самораново, община Дупница, област Кюстендил, представляващ поземлен имот с площ 1291 кв. м, застроен с две сгради, съгласно Акт за държавна собственост  № 0752 от 30 юни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в) имот, намиращ се в област София, Столична община, район “Витоша”, землището на кв. “Драгалевци”, местността “Шумако”, № 000171, представляващ поземлен имот с площ 9953 кв. м, застроен с 9 сгради, съгласно Акт за публична държавна собственост  № 0558 от 23 юни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г) имот, намиращ се в област София, Столична община, район “Витоша”, землището на кв. “Симеоново”, местността “Шумако”, № 000104, представляващ поземлен имот с площ 8918 кв. м, застроен с 8 сгради, съгласно Акт за публична държавна собственост  № 0557 от 23 юни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д) имот, намиращ се в гр. Сливен, община Сливен, област Сливен, ПИ № 67338.606.9 по кадастралната карта на гр. Сливен, представляващ незастроен поземлен имот с площ 1574 кв. м, съгласно Акт за публична държавна собственост  № 0981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е) имот, намиращ се в гр. Сливен, община Сливен, област Сливен, ПИ № 67338.606.10 по кадастралната карта на гр. Сливен, представляващ незастроен поземлен имот с площ 1499 кв. м, съгласно Акт за публична държавна собственост  № 0982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ж) имот, намиращ се в гр. Сливен, община Сливен, област Сливен, ПИ № 67338.606.11 по кадастралната карта на гр. Сливен, представляващ незастроен поземлен имот с площ 1499 кв. м, съгласно Акт за публична държавна собственост  № 0983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з) имот, намиращ се в гр. Сливен, община Сливен, област Сливен, ПИ № 67338.606.12 по кадастралната карта на гр. Сливен, представляващ незастроен поземлен имот с площ 1500 кв. м, съгласно Акт за публична държавна собственост  № 0984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и) имот, намиращ се в гр. Сливен, община Сливен, област Сливен, ПИ № 67338.606.13 по кадастралната карта на гр. Сливен, представляващ незастроен поземлен имот с площ 1499 кв. м, съгласно Акт за публична държавна собственост  № 0985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к) имот, намиращ се в гр. Сливен, община Сливен, област Сливен, ПИ № 67338.606.14 по кадастралната карта на гр. Сливен, представляващ незастроен поземлен имот с площ 1499 кв. м, съгласно Акт за публична държавна собственост № 0986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л) имот, намиращ се в гр. Сливен, община Сливен, област Сливен, ПИ № 67338.606.15 по кадастралната карта на гр. Сливен, представляващ незастроен поземлен имот с площ 1499 кв. м, съгласно Акт за публична държавна собственост № 0987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м) имот, намиращ се в гр. Сливен, община Сливен, област Сливен, ПИ № 67338.606.16 по кадастралната карта на гр. Сливен, представляващ незастроен поземлен имот с площ 1183 кв. м, съгласно Акт за публична държавна собственост № 0988 от 19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н) имот, намиращ се в землището на гр. Харманли, община Харманли, област Хасково, ПИ № 77181.7.456 по кадастралната карта на землището на гр. Харманли (попадащ в две защитени зони: ”Остър камък” с код BG 0001034 за опазване на природните местообитания и на дивата флора и фауна и “Харманлийска река” с код BG 0002092 за опазване на дивите птици, включени в списъците на защитените зони, приети с Решение № 122 на Министерския съвет от 2007 г.),  представляващ поземлен имот с площ </w:t>
        <w:br/>
        <w:t>128 213 кв. м, застроен с 8 сгради, подробно описани в Акт за държавна собственост № 1031 от 10 януари 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Областните управители на областите Кюстендил, Разград, Сливен, София и Хасково да съставят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2:00Z</dcterms:created>
  <dc:creator>Бойка Владова</dc:creator>
  <dc:description/>
  <cp:keywords/>
  <dc:language>en-US</dc:language>
  <cp:lastModifiedBy>dbman</cp:lastModifiedBy>
  <cp:lastPrinted>2008-09-08T17:52:00Z</cp:lastPrinted>
  <dcterms:modified xsi:type="dcterms:W3CDTF">2008-09-09T06:43:00Z</dcterms:modified>
  <cp:revision>4</cp:revision>
  <dc:subject/>
  <dc:title>Р Е П У Б Л И К А   Б Ъ Л Г А Р И Я</dc:title>
</cp:coreProperties>
</file>