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бявяване на имот – публична държавна собственост, за имот – частна държавна собственост, и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то му прехвърляне </w:t>
      </w:r>
      <w:r>
        <w:rPr>
          <w:rFonts w:cs="HebarU" w:ascii="HebarU" w:hAnsi="HebarU"/>
          <w:smallCaps/>
          <w:szCs w:val="24"/>
        </w:rPr>
        <w:t xml:space="preserve">на община </w:t>
      </w:r>
      <w:r>
        <w:rPr>
          <w:rFonts w:cs="HebarU" w:ascii="HebarU" w:hAnsi="HebarU"/>
          <w:caps/>
          <w:szCs w:val="24"/>
        </w:rPr>
        <w:t>р</w:t>
      </w:r>
      <w:r>
        <w:rPr>
          <w:rFonts w:cs="HebarU" w:ascii="HebarU" w:hAnsi="HebarU"/>
          <w:smallCaps/>
          <w:szCs w:val="24"/>
        </w:rPr>
        <w:t>аз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</w:t>
        <w:br/>
        <w:t>бр. 64 от 2008 г.), във връзка с Решение № 910 на Общинския съвет на община Разград от 28 юн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село Пороище, община Разград, </w:t>
        <w:br/>
        <w:t xml:space="preserve">ул. “България” № 2, представляващ поземлен имот № 427, кв. 16 по плана на </w:t>
        <w:br/>
        <w:t xml:space="preserve">с. Пороище, с площ 5675 кв. м, заедно с построените в него училищна сграда със застроена площ 934,80 кв. м и нафтово стопанство със застроена площ </w:t>
        <w:br/>
        <w:t xml:space="preserve">68 кв. м, подробно описани в Акт за държавна собственост № 574 от </w:t>
        <w:br/>
        <w:t>1 февруари 2001 г.</w:t>
      </w:r>
    </w:p>
    <w:p>
      <w:pPr>
        <w:pStyle w:val="Normal"/>
        <w:spacing w:before="100" w:after="0"/>
        <w:ind w:right="204"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00" w:after="0"/>
        <w:ind w:right="4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Раз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Разград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Разгра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9:00Z</dcterms:created>
  <dc:creator>Бойка Владова</dc:creator>
  <dc:description/>
  <cp:keywords/>
  <dc:language>en-US</dc:language>
  <cp:lastModifiedBy>dbman</cp:lastModifiedBy>
  <cp:lastPrinted>2008-09-08T17:48:00Z</cp:lastPrinted>
  <dcterms:modified xsi:type="dcterms:W3CDTF">2008-09-09T06:44:00Z</dcterms:modified>
  <cp:revision>3</cp:revision>
  <dc:subject/>
  <dc:title>Р Е П У Б Л И К А   Б Ъ Л Г А Р И Я</dc:title>
</cp:coreProperties>
</file>