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септ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 – публична държавна собственост, за имот – частна държавна собственост, и безвъзмездно прехвърляне правото на собственост върху имота на община Добрич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6, ал. 1, </w:t>
      </w:r>
      <w:r>
        <w:rPr>
          <w:rFonts w:cs="HebarU" w:ascii="HebarU" w:hAnsi="HebarU"/>
          <w:szCs w:val="24"/>
          <w:lang w:val="ru-RU"/>
        </w:rPr>
        <w:t>чл.</w:t>
      </w:r>
      <w:r>
        <w:rPr>
          <w:rFonts w:cs="HebarU" w:ascii="HebarU" w:hAnsi="HebarU"/>
          <w:szCs w:val="24"/>
          <w:lang w:val="bg-BG"/>
        </w:rPr>
        <w:t xml:space="preserve"> 17 и </w:t>
      </w:r>
      <w:r>
        <w:rPr>
          <w:rFonts w:cs="HebarU" w:ascii="HebarU" w:hAnsi="HebarU"/>
          <w:szCs w:val="24"/>
          <w:lang w:val="ru-RU"/>
        </w:rPr>
        <w:t>54 от Закона за държавната собственост</w:t>
      </w:r>
      <w:r>
        <w:rPr>
          <w:rFonts w:cs="HebarU" w:ascii="HebarU" w:hAnsi="HebarU"/>
          <w:szCs w:val="24"/>
          <w:lang w:val="bg-BG"/>
        </w:rPr>
        <w:t>,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 от 2008 г.), във връзка с решения № 10-7 от 24 февруари 2004 г. и № 4-6 от 30 януари 2008 г. на Общинския съвет на община Добрич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имот - публична държавна собственост, намиращ се в гр. Добрич, ж.к. “Балик”, ул. “Генерал </w:t>
        <w:br/>
        <w:t xml:space="preserve">Г. Попов” № 16, представляващ поземлен имот № 72624.619.503 </w:t>
        <w:br/>
        <w:t xml:space="preserve">по кадастралната карта на гр. Добрич, одобрена със Заповед </w:t>
        <w:br/>
        <w:t xml:space="preserve">№ РД-18-15 на изпълнителния директор на АГКК от 12 май 2005 г., изменена със Заповед № КД-14-08-Д-618 на началника на СГКК – Добрич от 6 април </w:t>
        <w:br/>
        <w:t xml:space="preserve">2007 г., с площ 11 321 кв. м, заедно с построените в него сгради, подробно описани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4364 от 11 февруари </w:t>
        <w:br/>
        <w:t>2008 г.</w:t>
      </w:r>
    </w:p>
    <w:p>
      <w:pPr>
        <w:pStyle w:val="Normal"/>
        <w:spacing w:before="120" w:after="0"/>
        <w:ind w:right="113"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Добрич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Добрич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да сключи договор за безвъзмездно прехвърляне правото на собственост върху имота по т. 1 с кмета на община Добрич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6:00Z</dcterms:created>
  <dc:creator>Бойка Владова</dc:creator>
  <dc:description/>
  <cp:keywords/>
  <dc:language>en-US</dc:language>
  <cp:lastModifiedBy>dbman</cp:lastModifiedBy>
  <cp:lastPrinted>2008-09-08T17:46:00Z</cp:lastPrinted>
  <dcterms:modified xsi:type="dcterms:W3CDTF">2008-09-09T06:46:00Z</dcterms:modified>
  <cp:revision>3</cp:revision>
  <dc:subject/>
  <dc:title>Р Е П У Б Л И К А   Б Ъ Л Г А Р И Я</dc:title>
</cp:coreProperties>
</file>