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 прехвърляне правото на собственост върху </w:t>
      </w:r>
      <w:r>
        <w:rPr>
          <w:rFonts w:cs="HebarU" w:ascii="HebarU" w:hAnsi="HebarU"/>
          <w:smallCaps/>
          <w:szCs w:val="24"/>
        </w:rPr>
        <w:t xml:space="preserve">част от </w:t>
      </w:r>
      <w:r>
        <w:rPr>
          <w:rFonts w:cs="HebarU" w:ascii="HebarU" w:hAnsi="HebarU"/>
          <w:smallCaps/>
          <w:szCs w:val="24"/>
          <w:lang w:val="ru-RU"/>
        </w:rPr>
        <w:t xml:space="preserve">имот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mallCaps/>
          <w:szCs w:val="24"/>
          <w:lang w:val="ru-RU"/>
        </w:rPr>
        <w:t xml:space="preserve"> частна държавна собственост, на </w:t>
      </w:r>
      <w:r>
        <w:rPr>
          <w:rFonts w:cs="HebarU" w:ascii="HebarU" w:hAnsi="HebarU"/>
          <w:smallCaps/>
          <w:szCs w:val="24"/>
        </w:rPr>
        <w:t>община Самоко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54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Решение № 144 на Общинския съвет на община Самоков от </w:t>
        <w:br/>
        <w:t>26 февруа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BodyTextIndent2"/>
        <w:ind w:right="9" w:firstLine="1080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ехвърля безвъзмездно на община Самоков, Софийска област, правото на собственост върху част от имот - частна държавна собственост, намиращ се в гр. Самоков, ул. “Цар Борис І” № 1, кв. 81 по плана на града,  представляващ масивна трикорпусна сграда на един, два и три етажа - комплекс „Самоковска комуна”, състояща се от: мазе (противорадиационно укритие), втория и третия етаж от триетажния корпус със застроена площ </w:t>
        <w:br/>
        <w:t xml:space="preserve">1131 кв. м, заедно със съответните идеални части от общите части на сградата, и етаж със застроена площ 335 кв. м, разположен над прохода между двуетажния корпус и триетажния корпус, заедно с ½ идеална част от стълбищната клетка, съгласно </w:t>
      </w:r>
      <w:r>
        <w:rPr>
          <w:rFonts w:cs="HebarU" w:ascii="HebarU" w:hAnsi="HebarU"/>
          <w:caps/>
          <w:szCs w:val="24"/>
        </w:rPr>
        <w:t>а</w:t>
      </w:r>
      <w:r>
        <w:rPr>
          <w:rFonts w:cs="HebarU" w:ascii="HebarU" w:hAnsi="HebarU"/>
          <w:szCs w:val="24"/>
        </w:rPr>
        <w:t xml:space="preserve">кт за държавна собственост № 701 от 29 юли 1997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Софийска облас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да сключи договор за безвъзмездно прехвърляне правото на собственост върху имота по т. 1 с кмета на община Самоков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4:00Z</dcterms:created>
  <dc:creator>Бойка Владова</dc:creator>
  <dc:description/>
  <cp:keywords/>
  <dc:language>en-US</dc:language>
  <cp:lastModifiedBy>dbman</cp:lastModifiedBy>
  <cp:lastPrinted>2008-09-08T17:44:00Z</cp:lastPrinted>
  <dcterms:modified xsi:type="dcterms:W3CDTF">2008-09-09T06:49:00Z</dcterms:modified>
  <cp:revision>3</cp:revision>
  <dc:subject/>
  <dc:title>Р Е П У Б Л И К А   Б Ъ Л Г А Р И Я</dc:title>
</cp:coreProperties>
</file>