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септ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Постановление № 121 на Министерския съвет от 2007 г. 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, и по Програма ФАР на Европейския съюз (обн., ДВ, бр. 45 от 2007 г.; изм. и доп., бр. 38 и 61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 накрая се добавя „и проекта на закон за държавния бюджет за следващата година”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ъздава се нова ал. 4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Индикативната годишна работна програма по ал. 3 се изготвя от договарящия орган съгласно образец, утвърден от министъра на финансите.”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4 става ал. 5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0, ал. 2, в основния текст след думата „предложения” се добавя „се извършва в срок до 3 месеца и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тримесечен срок от влизането в сила на постановлението министърът на финансите утвърждава образец на индикативна годишна работна програма по чл. 11, ал. 4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19:00Z</dcterms:created>
  <dc:creator>Cvety</dc:creator>
  <dc:description/>
  <cp:keywords/>
  <dc:language>en-US</dc:language>
  <cp:lastModifiedBy>dbman</cp:lastModifiedBy>
  <cp:lastPrinted>2008-09-08T17:19:00Z</cp:lastPrinted>
  <dcterms:modified xsi:type="dcterms:W3CDTF">2008-09-09T06:29:00Z</dcterms:modified>
  <cp:revision>4</cp:revision>
  <dc:subject/>
  <dc:title>Р Е П У Б Л И К А   Б Ъ Л Г А Р И Я</dc:title>
</cp:coreProperties>
</file>