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септ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Наредбата за съществените изисквания към строежите и оценяване съответствието на строителните продукти, </w:t>
      </w:r>
      <w:r>
        <w:rPr>
          <w:rFonts w:cs="HebarU" w:ascii="HebarU" w:hAnsi="HebarU"/>
          <w:b/>
          <w:smallCaps/>
          <w:szCs w:val="24"/>
          <w:lang w:val="ru-RU"/>
        </w:rPr>
        <w:t>приета с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Постановление </w:t>
        <w:br/>
        <w:t>№ 325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Министерския съвет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от 2006 г.</w:t>
      </w:r>
      <w:r>
        <w:rPr>
          <w:rFonts w:cs="HebarU" w:ascii="HebarU" w:hAnsi="HebarU"/>
          <w:b/>
          <w:iCs/>
          <w:smallCaps/>
          <w:szCs w:val="24"/>
          <w:lang w:val="ru-RU"/>
        </w:rPr>
        <w:t xml:space="preserve"> (</w:t>
      </w:r>
      <w:r>
        <w:rPr>
          <w:rFonts w:cs="HebarU" w:ascii="HebarU" w:hAnsi="HebarU"/>
          <w:b/>
          <w:smallCaps/>
          <w:szCs w:val="24"/>
          <w:lang w:val="ru-RU"/>
        </w:rPr>
        <w:t xml:space="preserve">обн., </w:t>
      </w:r>
      <w:r>
        <w:rPr>
          <w:rFonts w:cs="HebarU" w:ascii="HebarU" w:hAnsi="HebarU"/>
          <w:b/>
          <w:iCs/>
          <w:smallCaps/>
          <w:szCs w:val="24"/>
          <w:lang w:val="ru-RU"/>
        </w:rPr>
        <w:t>ДВ, бр. 106 от 2006 г</w:t>
      </w:r>
      <w:r>
        <w:rPr>
          <w:rFonts w:cs="HebarU" w:ascii="HebarU" w:hAnsi="HebarU"/>
          <w:b/>
          <w:smallCaps/>
          <w:szCs w:val="24"/>
          <w:lang w:val="bg-BG"/>
        </w:rPr>
        <w:t>.; попр., бр. 3 и 9 от 2007 г.</w:t>
      </w:r>
      <w:r>
        <w:rPr>
          <w:rFonts w:cs="HebarU" w:ascii="HebarU" w:hAnsi="HebarU"/>
          <w:b/>
          <w:iCs/>
          <w:smallCaps/>
          <w:szCs w:val="24"/>
          <w:lang w:val="ru-RU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1. </w:t>
      </w:r>
      <w:r>
        <w:rPr>
          <w:rFonts w:cs="HebarU" w:ascii="HebarU" w:hAnsi="HebarU"/>
          <w:szCs w:val="24"/>
          <w:lang w:val="ru-RU"/>
        </w:rPr>
        <w:t>В чл. 19 се създа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4) Производител, който сглобява и пуска на пазара строителни продукти, представляващи система от компоненти, може да използва резултатите (или част от тях) от първоначалното изпитване на типа по системи 1+, 1 или 3, получени от друг производител на строителни продукти,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1. сглобява строителния продукт, като следва инструкциите, предоставени от производителя - собственик на протокола от първоначалното изпитване на типа на продукта и доставчик на системата, която вече е изпитал, съгласно съответната хармонизирана техническа специфик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спазва изискванията за използване на резултатите от първоначалното изпитване на типа, получени от производителя - собственик на протокола от първоначалното изпитване на типа на продукта и доставчик на системата, определени в съответната хармонизирана техническа специфик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притежава писмено разрешение от производителя - собственик на протокола от първоначалното изпитване на типа на продукта и доставчик на системата, който остава отговорен за точността, надеждността и стабилността на резултат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използва същата комбинация от елементи (елементи със същите характеристики) и метода на производство/сглобяване на системата, за която е издаден протоколът от първоначалното изпитване на тип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5. носи отговорност за съответствието на сглобената с изпитаната система и създава система за производствен контрол, която обхваща инструкциите, предоставени от производителя - собственик на протокола от първоначалното изпитване на типа на продукта и доставчик на систем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6. осигурява и предоставя писмени доказателства на контролните органи и/или на лицата, получили разрешение за оценяване на съответствието, за обстоятелствата по т. 4 и 5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6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ru-RU"/>
        </w:rPr>
        <w:t xml:space="preserve">чл. 29 </w:t>
      </w:r>
      <w:r>
        <w:rPr>
          <w:rFonts w:cs="HebarU" w:ascii="HebarU" w:hAnsi="HebarU"/>
          <w:szCs w:val="24"/>
          <w:lang w:val="bg-BG"/>
        </w:rPr>
        <w:t>се правят следните изменения: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В ал. 2 т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caps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1. удостоверение за вписване в търговския регистър или</w:t>
      </w:r>
      <w:r>
        <w:rPr>
          <w:rFonts w:cs="HebarU" w:ascii="HebarU" w:hAnsi="HebarU"/>
          <w:caps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удостоверение за актуално съдебно състояние, или копие от акта за създаването, когато е създадено с акт на Министерския съвет</w:t>
      </w:r>
      <w:r>
        <w:rPr>
          <w:rFonts w:cs="HebarU" w:ascii="HebarU" w:hAnsi="HebarU"/>
          <w:szCs w:val="24"/>
          <w:lang w:val="bg-BG"/>
        </w:rPr>
        <w:t>;”.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В ал. 3 т. 1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1. документите по ал. 2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ru-RU"/>
        </w:rPr>
        <w:t>т. 4, 6, 8, 9, 13, 14 и 15;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ru-RU"/>
        </w:rPr>
        <w:t xml:space="preserve">чл. 31, ал. 1 се създава изречение второ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 xml:space="preserve">В случай че лицето, което кандидатства за получаване на разрешение за оценяване на съответствието, представи </w:t>
      </w:r>
      <w:r>
        <w:rPr>
          <w:rFonts w:cs="HebarU" w:ascii="HebarU" w:hAnsi="HebarU"/>
          <w:szCs w:val="24"/>
          <w:lang w:val="bg-BG"/>
        </w:rPr>
        <w:t xml:space="preserve">заверени </w:t>
      </w:r>
      <w:r>
        <w:rPr>
          <w:rFonts w:cs="HebarU" w:ascii="HebarU" w:hAnsi="HebarU"/>
          <w:szCs w:val="24"/>
          <w:lang w:val="ru-RU"/>
        </w:rPr>
        <w:t xml:space="preserve">копия от </w:t>
      </w:r>
      <w:r>
        <w:rPr>
          <w:rFonts w:cs="HebarU" w:ascii="HebarU" w:hAnsi="HebarU"/>
          <w:bCs/>
          <w:szCs w:val="24"/>
          <w:lang w:val="ru-RU"/>
        </w:rPr>
        <w:t>валидни сертификат и заповед за акредитация, издадени на орган по сертификация, орган за контрол и/или лаборатория за изпитване за същия обхват от продукти с приложимите процедури (схеми и методи за сертифициране, контрол или изпитване), за които кандидатства, срокът за издаване на разрешение за оценяване на съответствието е 3 месеца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ru-RU"/>
        </w:rPr>
        <w:t>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В чл. 55, ал. 2, т. 2 думата „армировка” се заменя със „стомана за армиране и изделия от нея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192"/>
        <w:ind w:right="-765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ind w:left="1701" w:right="1814" w:hanging="0"/>
      <w:jc w:val="center"/>
    </w:pPr>
    <w:rPr>
      <w:rFonts w:ascii="Tahoma" w:hAnsi="Tahoma" w:cs="Tahoma"/>
      <w:b/>
      <w:sz w:val="32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17:00Z</dcterms:created>
  <dc:creator>boni</dc:creator>
  <dc:description/>
  <cp:keywords/>
  <dc:language>en-US</dc:language>
  <cp:lastModifiedBy>dbman</cp:lastModifiedBy>
  <cp:lastPrinted>2008-09-09T16:54:00Z</cp:lastPrinted>
  <dcterms:modified xsi:type="dcterms:W3CDTF">2008-09-11T07:32:00Z</dcterms:modified>
  <cp:revision>3</cp:revision>
  <dc:subject/>
  <dc:title>Р Е П У Б Л И К А   Б Ъ Л Г А Р И Я</dc:title>
</cp:coreProperties>
</file>