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септември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неметални полезни изкопаеми - индустриални минерали - органогенен варовик - подземни богатства по чл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 xml:space="preserve">2,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>т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2 от Закона за подземните богатства, от находище “Пчелари”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 xml:space="preserve">- участък „Запад” и участък „Изток”, разположено в землищата на с. Пчелари и </w:t>
        <w:br/>
        <w:t>с. Голобрадово, община Стамболово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2, т.</w:t>
      </w:r>
      <w:r>
        <w:rPr>
          <w:szCs w:val="24"/>
        </w:rPr>
        <w:t xml:space="preserve"> </w:t>
      </w:r>
      <w:r>
        <w:rPr>
          <w:szCs w:val="24"/>
          <w:lang w:val="bg-BG"/>
        </w:rPr>
        <w:t>2 от Закона за подземните богатства - неметални полезни изкопаеми - индустриални минерали - органогенен варовик, представляващи изключителна държавна собственост, чрез добив от находище "Пчелари" - участък „Запад” и участък „Изток”, разположено в землищата на с. Пчелари и с. Голобрадово, община Стамболово, област Хасково, който се извършва с осигурени от концесионера</w:t>
      </w:r>
      <w:r>
        <w:rPr>
          <w:szCs w:val="24"/>
        </w:rPr>
        <w:t xml:space="preserve"> </w:t>
      </w:r>
      <w:r>
        <w:rPr>
          <w:szCs w:val="24"/>
          <w:lang w:val="bg-BG"/>
        </w:rPr>
        <w:t>средства и на негов риск. Площта, покриваща находището, е с размер 174</w:t>
      </w:r>
      <w:r>
        <w:rPr>
          <w:szCs w:val="24"/>
        </w:rPr>
        <w:t xml:space="preserve"> </w:t>
      </w:r>
      <w:r>
        <w:rPr>
          <w:szCs w:val="24"/>
          <w:lang w:val="bg-BG"/>
        </w:rPr>
        <w:t>013 кв.</w:t>
      </w:r>
      <w:r>
        <w:rPr>
          <w:szCs w:val="24"/>
        </w:rPr>
        <w:t xml:space="preserve"> </w:t>
      </w:r>
      <w:r>
        <w:rPr>
          <w:szCs w:val="24"/>
          <w:lang w:val="bg-BG"/>
        </w:rPr>
        <w:t>м, индивидуализирана с координатите на точки с номера по контура на запасите и ресурсите съгласно координатен регистър в координатна система „1970</w:t>
      </w:r>
      <w:r>
        <w:rPr>
          <w:szCs w:val="24"/>
        </w:rPr>
        <w:t xml:space="preserve"> </w:t>
      </w:r>
      <w:r>
        <w:rPr>
          <w:szCs w:val="24"/>
          <w:lang w:val="bg-BG"/>
        </w:rPr>
        <w:t>г.”, както следва:</w:t>
      </w:r>
    </w:p>
    <w:p>
      <w:pPr>
        <w:pStyle w:val="Heading5"/>
        <w:spacing w:before="120" w:after="0"/>
        <w:ind w:firstLine="1134"/>
        <w:jc w:val="both"/>
        <w:rPr/>
      </w:pPr>
      <w:r>
        <w:rPr>
          <w:b w:val="false"/>
          <w:i w:val="false"/>
          <w:sz w:val="24"/>
          <w:szCs w:val="24"/>
          <w:lang w:val="bg-BG"/>
        </w:rPr>
        <w:t>а) участък „Запад” - с площ 110 584 кв. м и с координати на точките от № 1 до № 12;</w:t>
      </w:r>
    </w:p>
    <w:p>
      <w:pPr>
        <w:pStyle w:val="Heading5"/>
        <w:spacing w:before="120" w:after="0"/>
        <w:ind w:firstLine="1134"/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>б) участък „Изток” - с площ 63 429 кв. м и с координати на точките от № 13 до № 22.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допълнителна концесионна площ с размер общо </w:t>
        <w:br/>
        <w:t>45 674 кв. м, съответно на участък „Запад”- 32 338 кв. м, и на участък „Изток” - 13 336 кв. м, за осъществяване на дейността по концесията. Концесионната площ е индивидуализирана в координатна система „1970 г.” съгласно схеми, представляващи неразделна част от концесионния договор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концесионер “Гравелита” ООД - София - титуляр на Удостоверение за търговско откритие № 0308 от 27 септември 2007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1. При ползване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, земеделските зем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3. Добивът на подземното богатство по т. 1 започва след одобряване от министъра на икономиката и енергетиката на съгласуван от министъра на околната среда и водите въз основа на оценка на въздействието върху околната среда и оценка за съвместимост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4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6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7. За осъществ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6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firstLine="1134"/>
        <w:rPr/>
      </w:pPr>
      <w:r>
        <w:rPr>
          <w:szCs w:val="24"/>
        </w:rPr>
        <w:t>6.1.2. право на собственост върху добитите за срока на концесията подземни богатства, както и право на собственост върху технологичните отпадъци от добива в съответствие с условията на сключе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3. да извършва всички необходими дейности, свързани с добива, както и допроучване, складиране, преработка, транспорт и продажба на подземните богатства, за които е предоставе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4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2. да заплаща концесионно възнаграждение при условия и в срокове, определени в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3. да извърши инвестиции за първия 5-годишен период от срока на концесията в размер не по-малък от 68 440 лв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2. изменения и допълнения на цялостния работен проект -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4. проект за техническ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те със закон територии и обекти, </w:t>
      </w:r>
      <w:r>
        <w:rPr>
          <w:bCs/>
          <w:szCs w:val="24"/>
          <w:lang w:val="bg-BG"/>
        </w:rPr>
        <w:t>растителни и животински видове,</w:t>
      </w:r>
      <w:r>
        <w:rPr>
          <w:szCs w:val="24"/>
          <w:lang w:val="bg-BG"/>
        </w:rPr>
        <w:t xml:space="preserve">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7. да съставя и да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8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8.1. тримесечни отчети за действително добитите и продадените количества варовик и среднопретеглената им продажна цена по оперативни данни за съответния период до 15 дни след изтичането на съответното тримесеч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8.2. окончателен годишен отчет за действително добитите и продадените количества органогенен варовик и среднопретеглената продажна цена за съответния период до 15 януари следващата годин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8.3. отчет за изпълнението на годишния работен проект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8.4. доклад за остатъчните запаси в находището при доказана необходимост от ликвидация и рекултивация на находищет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0. да извърши техническа ликвидация и рекултивация за своя сметка при условия и в срокове, определени в одобрения проект за ликвидация и рекултивация 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6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3. право на съсобственост с концесионера, а след прекратяване на концесията - право на собственост -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8.</w:t>
      </w:r>
      <w:r>
        <w:rPr>
          <w:rFonts w:cs="HebarU" w:ascii="HebarU" w:hAnsi="HebarU"/>
          <w:b w:val="false"/>
          <w:sz w:val="24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1. Безусловна и неотменяема годишна банкова гаранция, обезпечаваща изпълнението на задълженията за плащане на концесионно възнаграждение, лихви и неустойки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1.1. за 2008 г. гаранцията е в размер 1400 лв. и се представя на концедента в 30-дневен срок от подписване на концесионния договор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8.1.2. за всяка следваща година банковата гаранция е 50 на сто от размера на концесионното възнаграждение за предходната година и се представя на концедента до 31 януари на съответната календарна година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8.2. Доверителна банкова сметка, обезпечаваща изпълнението на задълженията, свързани с ликвидацията и рекултивацията на находище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 концесионерът следва да открие сметката до 31 януари на годината, следваща започването на добив от находище „Пчелари”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2. първата вноска по сметката е в размер 1000 лв.;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8.2.3. в сметката по т. 8.2 концесионерът внася до 31 януари всяка следваща календарна година сума, представляваща 1/34 част от размера на средствата за възстановяване (рекултивация) на околната среда, определени в съгласувания с министъра на околната среда и водите цялостен работен проект по т. 6.2.4.1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8.2.4. в случай че в съгласувания с министъра на икономиката и енергетиката и с министъра на околната среда и водите цялостен работен проект не са определени необходимите финансови средства за техническа ликвидация и рекултивация на обекта, годишните вноски са в размер 10 на сто от дължимото концесионно възнаграждение за предходната годин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</w:t>
      </w:r>
      <w:r>
        <w:rPr>
          <w:rFonts w:cs="HebarU" w:ascii="HebarU" w:hAnsi="HebarU"/>
          <w:b w:val="false"/>
          <w:sz w:val="24"/>
          <w:szCs w:val="24"/>
        </w:rPr>
        <w:t xml:space="preserve"> Заплащане на</w:t>
      </w:r>
      <w:r>
        <w:rPr>
          <w:rFonts w:cs="HebarU" w:ascii="HebarU" w:hAnsi="HebarU"/>
          <w:b w:val="false"/>
          <w:bCs/>
          <w:sz w:val="24"/>
          <w:szCs w:val="24"/>
        </w:rPr>
        <w:t xml:space="preserve"> годишно парично концесионно възнаграждение за единица добито подземно богатство за съответния период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9.1. Парично концесионно възнаграждение, изчислено като </w:t>
        <w:br/>
        <w:t>4 на сто от среднопретеглената продажна цена за съответния период, която ще се определи на основата на данни, представени от концесионера, но не по-ниска от пазарната цена, определена на базата на неконтролирани сделки между несвързани лица, а при износ - не по-ниска от минималната цена за съответния продукт по данни от „Минералс Прайз Уотч”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2. Концесионното възнаграждение за единица добито подземно богатство (органогенен варовик) е не по-ниско от 0,32 лв./тон и се индексира ежегодно с процента на увеличение на цените на неметални полезни изкопаеми - индустриални минерали,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9.3. Концесионерът заплаща минимално парично концесионно възнаграждение в размер не по-малък от 1368 лв., определен на базата на </w:t>
        <w:br/>
        <w:t>30 на сто от средногодишния добив и предвидените стойности за единица добито подземно богатство съгласно т. 9.2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4. Годишното парично концесионно възнаграждение се заплаща от концесионера на 4 вноски 4 пъти годишно до 15 дни след изтичане на съответното три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0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ното възнаграждение се дължи от момента на въвеждане в експлоатация на находището, но не по-късно от 6 месеца след сключване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ерът не дължи концесионно възнаграждение за времето на реализиране на дейностите, предвидени в утвърден проект за техническа ликвидация и рекултивация на концесионния обект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2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икономиката и енергетиката внася на основание чл. 61, ал. 3 от Закона за подземните богатства  сума, представляваща 30 на сто от дължимото концесионно възнаграждение, по бюджета на община Стамболово, област Хасково, при условията и в сроковете по т. 9.4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3.</w:t>
      </w:r>
      <w:r>
        <w:rPr>
          <w:rFonts w:cs="HebarU" w:ascii="HebarU" w:hAnsi="HebarU"/>
          <w:b w:val="false"/>
          <w:sz w:val="24"/>
          <w:szCs w:val="24"/>
        </w:rPr>
        <w:t xml:space="preserve"> Размерът на концесионното възнаграждение по т. 9.1 и минималното концесионно възнаграждени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4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4.1. Да проведе преговори и да сключи концесионния договор с „Гравелита” ООД - София, в едно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4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4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9:00Z</dcterms:created>
  <dc:creator>Cvety</dc:creator>
  <dc:description/>
  <cp:keywords/>
  <dc:language>en-US</dc:language>
  <cp:lastModifiedBy>dbman</cp:lastModifiedBy>
  <cp:lastPrinted>2008-09-10T16:19:00Z</cp:lastPrinted>
  <dcterms:modified xsi:type="dcterms:W3CDTF">2008-09-11T07:35:00Z</dcterms:modified>
  <cp:revision>4</cp:revision>
  <dc:subject/>
  <dc:title>Р Е П У Б Л И К А   Б Ъ Л Г А Р И Я</dc:title>
</cp:coreProperties>
</file>