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smallCaps/>
          <w:szCs w:val="24"/>
          <w:lang w:val="ru-RU"/>
        </w:rPr>
        <w:t>кварцови пясъци</w:t>
      </w:r>
      <w:r>
        <w:rPr>
          <w:rFonts w:cs="HebarU" w:ascii="HebarU" w:hAnsi="HebarU"/>
          <w:smallCaps/>
          <w:szCs w:val="24"/>
        </w:rPr>
        <w:t xml:space="preserve"> – подземни богатства по чл. 2, </w:t>
        <w:br/>
        <w:t xml:space="preserve">т. 2 от Закона за подземните богатства, от находище </w:t>
      </w:r>
      <w:r>
        <w:rPr>
          <w:rFonts w:cs="HebarU" w:ascii="HebarU" w:hAnsi="HebarU"/>
          <w:smallCaps/>
          <w:szCs w:val="24"/>
          <w:lang w:val="ru-RU"/>
        </w:rPr>
        <w:t>“Корията”, община Суворово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5"/>
        <w:spacing w:before="120" w:after="12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Предоставя концесия за добив, с предмет експлоатация на подземни богатства по чл. 2, т. 2 от Закона за подземните богатства –  неметални полезни изкопаеми – индустриални минерали – кварцови пясъци, представляващи изключителна държавна собственост, чрез добив от находище “Корията”, разположено в землището на гр. Суворово, община Суворово, област Варна, който се извършва с осигурени от концесионера средства и на негов риск. Площта, покриваща находището, е с размер </w:t>
        <w:br/>
      </w:r>
      <w:r>
        <w:rPr>
          <w:bCs/>
          <w:szCs w:val="24"/>
          <w:lang w:val="ru-RU"/>
        </w:rPr>
        <w:t>49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428 кв. м</w:t>
      </w:r>
      <w:r>
        <w:rPr>
          <w:szCs w:val="24"/>
          <w:lang w:val="ru-RU"/>
        </w:rPr>
        <w:t>, индивидуализирана с координатите на точки от № 1 до № 17 по контура на запасите и ресурсите съгласно координатен регистър в координатна система „1970 г.”.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допълнителна концесионна площ с размер 39 027 кв. м за осъществяване на дейността по концесията. Концесионната площ е индивидуализирана с координатите на точки </w:t>
      </w:r>
      <w:r>
        <w:rPr>
          <w:rFonts w:cs="HebarU" w:ascii="HebarU" w:hAnsi="HebarU"/>
          <w:szCs w:val="24"/>
          <w:lang w:val="ru-RU"/>
        </w:rPr>
        <w:t>от № 1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  <w:lang w:val="ru-RU"/>
        </w:rPr>
        <w:t xml:space="preserve"> до № </w:t>
      </w:r>
      <w:r>
        <w:rPr>
          <w:rFonts w:cs="HebarU" w:ascii="HebarU" w:hAnsi="HebarU"/>
          <w:szCs w:val="24"/>
          <w:lang w:val="bg-BG"/>
        </w:rPr>
        <w:t>31 съгласно схема, представляваща неразделна част от концесионния договор.</w:t>
      </w:r>
    </w:p>
    <w:p>
      <w:pPr>
        <w:pStyle w:val="BlockText"/>
        <w:spacing w:before="120" w:after="120"/>
        <w:ind w:left="0" w:right="9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Девня Цимент” АД – Девня – титуляр на Удостоверение за търговско откритие № </w:t>
      </w:r>
      <w:r>
        <w:rPr>
          <w:rFonts w:cs="HebarU" w:ascii="HebarU" w:hAnsi="HebarU"/>
          <w:szCs w:val="24"/>
          <w:lang w:val="ru-RU"/>
        </w:rPr>
        <w:t>0275 от 28 декември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>.1. При ползване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писмено съгласие на концедента при условията на чл. 25 от </w:t>
      </w:r>
      <w:r>
        <w:rPr>
          <w:rFonts w:cs="HebarU" w:ascii="HebarU" w:hAnsi="HebarU"/>
          <w:szCs w:val="24"/>
          <w:lang w:val="ru-RU"/>
        </w:rPr>
        <w:t>Закона за подземните богатств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 xml:space="preserve">5.3. В случай че площта на находището попада в защитена зона,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 въз основа на оценка за въздействието върху околната среда и оценка за съвместимост на инвестиционното предложение с предмета и целите на опазване на защитените зони. 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5.7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szCs w:val="24"/>
          <w:u w:val="none"/>
        </w:rPr>
        <w:t>6.</w:t>
      </w:r>
      <w:r>
        <w:rPr>
          <w:rFonts w:cs="HebarU" w:ascii="HebarU" w:hAnsi="HebarU"/>
          <w:b w:val="false"/>
          <w:i w:val="false"/>
          <w:sz w:val="24"/>
          <w:szCs w:val="24"/>
          <w:u w:val="none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да извършва за своя сметка необходимите дейности за експлоатационно проучване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и инвестиции за първия 5-годишен период от срока на концесията в размер не по-малък от 187 6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ru-RU"/>
        </w:rPr>
        <w:t>6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8.1. тримесечни отчети за действително добитите и продадените количества кварцови пясъци и среднопретеглената им продажна цена по оперативни данни за съответния период до 15 дни след изтичането на съответното тримесеч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8.2. окончателен годишен отчет за действително добитите и продадените количества кварцови пясъци и среднопретеглената продажна цена за съответния период до 15 януари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2.8.3. отчет за изпълнението на годишния работен проект и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2.8.4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Cs w:val="24"/>
          <w:lang w:val="ru-RU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задълженията за плащане на концесионно възнаграждени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1. за 2008 г. гаранцията е в размер 9600 лв. и се представя на концедента в 30-дневен срок от подписването на концесионния договор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1.2. за всяка следваща година банковата гаранция е 50 на сто от концесионното възнаграждени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Доверителна банкова сметка, обезпечаваща изпълнението на задълженията, свързани с  ликвидацията и рекултивацията на находищ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концесионерът следва да открие сметката до 31 януари на годината, следваща започването на добив от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ървата вноска по сметката е в размер 24 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3. в сметката по т. 8.2 концесионерът внася до 31 януари всяка следваща календарна година сума, представляваща 1/24 част от размера на средствата за възстановяване (рекултивация) на околната среда, определени в съгласувания с министъра на околната среда и водите цялостен работен проект по т. 6.2.4.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2.4. в случай че в съгласувания с министъра на икономиката и енергетиката и с министъра на околната среда и водите цялостен работен проект не са определени необходимите финансови средства за техническа ликвидация и рекултивация на обекта, годишните вноски са в размер 10 на сто от дължимото концесионно възнаграждение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Заплащане на</w:t>
      </w:r>
      <w:r>
        <w:rPr>
          <w:rFonts w:cs="HebarU" w:ascii="HebarU" w:hAnsi="HebarU"/>
          <w:b w:val="false"/>
          <w:bCs/>
          <w:szCs w:val="24"/>
        </w:rPr>
        <w:t xml:space="preserve"> годишно парично концесионно възнаграждение за единица добито подземно богатство за съответния период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</w:rPr>
        <w:t xml:space="preserve">9.1. Парично концесионно възнаграждение, изчислено като </w:t>
        <w:br/>
        <w:t xml:space="preserve">4 на сто от среднопретеглената продажна цена за съответния период, която се определя на основата на данни, представени от концесионера, но не </w:t>
        <w:br/>
        <w:t>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2. Концесионното възнаграждение за единица добито подземно богатство е не по-ниско от 0,40 лв./тон и се индексира ежегодно с процента на увеличение на цените на неметалните полезни изкопаеми – индустриални минерали, по информация, предоставена от </w:t>
      </w:r>
      <w:r>
        <w:rPr>
          <w:rFonts w:cs="HebarU" w:ascii="HebarU" w:hAnsi="HebarU"/>
          <w:b w:val="false"/>
          <w:caps/>
          <w:szCs w:val="24"/>
        </w:rPr>
        <w:t>н</w:t>
      </w:r>
      <w:r>
        <w:rPr>
          <w:rFonts w:cs="HebarU" w:ascii="HebarU" w:hAnsi="HebarU"/>
          <w:b w:val="false"/>
          <w:szCs w:val="24"/>
        </w:rPr>
        <w:t>ационалния статистически институт, при базова статистическа информация за цените за 2005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3. Концесионерът заплаща минимално парично концесионно възнаграждение на база 24 000 тона и предвидените стойности за единица добито подземно богатство по т. 9.2.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4. Годишното парично концесионно възнаграждение се заплаща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след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вация на концесионния обект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 внася на основание чл. 61, ал. 3 от Закона за подземните богатства сума, представляваща 3</w:t>
      </w:r>
      <w:r>
        <w:rPr>
          <w:rFonts w:cs="HebarU" w:ascii="HebarU" w:hAnsi="HebarU"/>
          <w:b w:val="false"/>
          <w:szCs w:val="24"/>
          <w:lang w:val="ru-RU"/>
        </w:rPr>
        <w:t>0 на сто от</w:t>
      </w:r>
      <w:r>
        <w:rPr>
          <w:rFonts w:cs="HebarU" w:ascii="HebarU" w:hAnsi="HebarU"/>
          <w:b w:val="false"/>
          <w:szCs w:val="24"/>
        </w:rPr>
        <w:t xml:space="preserve"> дължимото концесионно възнаграждение, по бюджета на община Суворово, област Варна, при условията и в сроковете по т. 9.4.</w:t>
      </w:r>
      <w:r>
        <w:rPr>
          <w:rFonts w:cs="HebarU" w:ascii="HebarU" w:hAnsi="HebarU"/>
          <w:b w:val="false"/>
          <w:szCs w:val="24"/>
          <w:lang w:val="ru-RU"/>
        </w:rPr>
        <w:tab/>
      </w:r>
      <w:r>
        <w:rPr>
          <w:rFonts w:cs="HebarU" w:ascii="HebarU" w:hAnsi="HebarU"/>
          <w:b w:val="false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възнаграждение по т. 9.1 и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4. </w:t>
      </w:r>
      <w:r>
        <w:rPr>
          <w:rFonts w:cs="HebarU" w:ascii="HebarU" w:hAnsi="HebarU"/>
          <w:b w:val="false"/>
          <w:szCs w:val="24"/>
        </w:rPr>
        <w:t>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4.1. </w:t>
      </w:r>
      <w:r>
        <w:rPr>
          <w:rFonts w:cs="HebarU" w:ascii="HebarU" w:hAnsi="HebarU"/>
          <w:b w:val="false"/>
          <w:caps/>
          <w:szCs w:val="24"/>
        </w:rPr>
        <w:t>д</w:t>
      </w:r>
      <w:r>
        <w:rPr>
          <w:rFonts w:cs="HebarU" w:ascii="HebarU" w:hAnsi="HebarU"/>
          <w:b w:val="false"/>
          <w:szCs w:val="24"/>
        </w:rPr>
        <w:t>а проведе преговори и да сключи концесионния договор с „Девня Цимент” АД – Девня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5.</w:t>
      </w:r>
      <w:r>
        <w:rPr>
          <w:rFonts w:cs="HebarU" w:ascii="HebarU" w:hAnsi="HebarU"/>
          <w:szCs w:val="24"/>
          <w:lang w:val="ru-RU"/>
        </w:rPr>
        <w:t xml:space="preserve">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5:00Z</dcterms:created>
  <dc:creator>Бойка Владова</dc:creator>
  <dc:description/>
  <cp:keywords/>
  <dc:language>en-US</dc:language>
  <cp:lastModifiedBy>dbman</cp:lastModifiedBy>
  <cp:lastPrinted>2008-09-10T16:14:00Z</cp:lastPrinted>
  <dcterms:modified xsi:type="dcterms:W3CDTF">2008-09-11T07:34:00Z</dcterms:modified>
  <cp:revision>3</cp:revision>
  <dc:subject/>
  <dc:title>Р Е П У Б Л И К А   Б Ъ Л Г А Р И Я</dc:title>
</cp:coreProperties>
</file>