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8 август 2008 година</w:t>
      </w:r>
      <w:r>
        <w:fldChar w:fldCharType="begin"/>
      </w:r>
      <w:r>
        <w:rPr/>
        <w:instrText xml:space="preserve"> TC "на 28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Hebar" w:ascii="HebarU" w:hAnsi="HebarU"/>
          <w:lang w:val="en-US"/>
        </w:rPr>
        <w:t xml:space="preserve">          </w:t>
      </w:r>
      <w:r>
        <w:rPr>
          <w:rFonts w:cs="TimokU" w:ascii="HebarU" w:hAnsi="HebarU"/>
          <w:b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. Проект на Решение за утвърждаване на Национална програма за предотвратяване и противодействие на трафика на хора и закрила на жертвите за 2008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U" w:ascii="HebarU" w:hAnsi="HebarU"/>
          <w:lang w:val="en-US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  <w:b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 xml:space="preserve">1. Утвърждава </w:t>
      </w:r>
      <w:hyperlink r:id="rId2">
        <w:r>
          <w:rPr>
            <w:rStyle w:val="InternetLink"/>
            <w:rFonts w:cs="Hebar" w:ascii="HebarU" w:hAnsi="HebarU"/>
          </w:rPr>
          <w:t>Националната програма за предотвратяване и противодействие на трафика на хора и закрила на жертвите му за 2008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Възлага на заместник министър-председателя и министър на образованието и науката и председател на Националната комисия за борба с трафика на хора, заместник министър-председателя и министър на външните работи, министъра на вътрешните работи, министъра на труда и социалната политика, министъра на правосъдието, министъра на здравеопазването и на председателя на Държавната агенция за закрила на детето изпълнението на програма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3. Необходимите средства за изпълнението на програмата по             т. 1 са за сметка на бюджета на съответните министерства и ведомства за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9:00Z</dcterms:created>
  <dc:creator>dbman</dc:creator>
  <dc:description/>
  <cp:keywords/>
  <dc:language>en-US</dc:language>
  <cp:lastModifiedBy>dbman</cp:lastModifiedBy>
  <dcterms:modified xsi:type="dcterms:W3CDTF">2008-09-16T06:26:00Z</dcterms:modified>
  <cp:revision>4</cp:revision>
  <dc:subject/>
  <dc:title>Р Е П У Б Л И К А       Б Ъ Л Г А Р И Я</dc:title>
</cp:coreProperties>
</file>