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8. Проект на Решение за одобряване проект на предложение за </w:t>
            </w:r>
            <w:hyperlink r:id="rId2">
              <w:r>
                <w:rPr>
                  <w:rStyle w:val="InternetLink"/>
                  <w:rFonts w:cs="HebarU" w:ascii="HebarU" w:hAnsi="HebarU"/>
                  <w:sz w:val="24"/>
                  <w:szCs w:val="24"/>
                  <w:lang w:val="bg-BG"/>
                </w:rPr>
                <w:t>изменение на Конвенцията за опазване на Черно море от замърсяване</w:t>
              </w:r>
            </w:hyperlink>
            <w:r>
              <w:rPr>
                <w:rFonts w:cs="HebarU" w:ascii="HebarU" w:hAnsi="HebarU"/>
                <w:sz w:val="24"/>
                <w:szCs w:val="24"/>
                <w:lang w:val="bg-BG"/>
              </w:rPr>
              <w:t>, под</w:t>
              <w:softHyphen/>
              <w:t>писана на 21 април 1992 г. в Буку</w:t>
              <w:softHyphen/>
              <w:t>рещ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едложе</w:t>
              <w:softHyphen/>
              <w:t>ние за изменение на Конвенцията за опазване на Черно море от замърсява</w:t>
              <w:softHyphen/>
              <w:t>не, подписана на 21 април 1992 г. в Бу</w:t>
              <w:softHyphen/>
              <w:t>курещ, като основа за водене на прего</w:t>
              <w:softHyphen/>
              <w:t>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</w:t>
              <w:softHyphen/>
              <w:t>говорите и да подпише изменението по т. 1 от името на Република България при условие за последваща ратифика</w:t>
              <w:softHyphen/>
              <w:t>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</w:t>
              <w:softHyphen/>
              <w:t>телят и министър на външните работи да изпрати по дипломатически път пред</w:t>
              <w:softHyphen/>
              <w:t>ложението за изменение на конвенция</w:t>
              <w:softHyphen/>
              <w:t>та по т. 1 до нейния депозитар - прави</w:t>
              <w:softHyphen/>
              <w:t>телството на Ру-мън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9:00Z</dcterms:created>
  <dc:creator>GX150</dc:creator>
  <dc:description/>
  <cp:keywords/>
  <dc:language>en-US</dc:language>
  <cp:lastModifiedBy>dbman</cp:lastModifiedBy>
  <cp:lastPrinted>2008-09-12T09:16:00Z</cp:lastPrinted>
  <dcterms:modified xsi:type="dcterms:W3CDTF">2008-09-26T08:50:00Z</dcterms:modified>
  <cp:revision>5</cp:revision>
  <dc:subject/>
  <dc:title>Р Е П У Б Л И К А   Б Ъ Л Г А Р И Я</dc:title>
</cp:coreProperties>
</file>