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0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8"/>
                <w:szCs w:val="28"/>
                <w:lang w:val="bg-BG"/>
              </w:rPr>
              <w:t>11. Проект на Решение за ут</w:t>
              <w:softHyphen/>
              <w:t>върждаване на позициите и опреде</w:t>
              <w:softHyphen/>
              <w:t>ляне състава на българ-ската делега</w:t>
              <w:softHyphen/>
              <w:t>ция за участие в 63-ата редовна сесия на Общо-то събрание на Организа</w:t>
              <w:softHyphen/>
              <w:t>цията на обединените н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1. Одобрява изложените в докла</w:t>
              <w:softHyphen/>
              <w:t>да на вносителя позиции, от които да се ръководи правителствената делегация на Република България по време на  63-ата сесия на Общото събрание на Организацията на обединените нации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2. Одобрява състава на правител</w:t>
              <w:softHyphen/>
              <w:t>ствената делегация за участие в сесията по т. 1, както следва: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СЕРГЕЙ СТАНИШЕВ - минис</w:t>
              <w:softHyphen/>
              <w:t>тър-председател, ръководител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Представители: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ИВАЙЛО КАЛФИН - заместник министър-председател и министър на външните работи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ЛЮБОМИР КЮЧУКОВ - замест</w:t>
              <w:softHyphen/>
              <w:t>ник-министър на външните работи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ТОДОР ЧУРОВ - заместник-ми</w:t>
              <w:softHyphen/>
              <w:t>нистър на външните работи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РАЙКО РАЙЧЕВ - постоянен представител на Република България в Организацията на обединените нации, Ню Йорк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ЗАХАРИ РАДУКОВ - директор на дирекция „ООН и глобални въпроси” на Министерството на външните работи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Заместник-представители: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ГАНЧО ГАНЕВ - началник на политическия кабинет на министъра на външните работи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 xml:space="preserve">ИРИНА БОКОВА - извънреден и пълномощен посланик на Република 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България във Френската република и постоянен представител при ЮНЕСКО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ЕМИЛЕНА ПОПОВА - директор на дирекция „Международно право” на Министерството на външните работи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ПЕТЬО ПЕТЕВ - директор на ди</w:t>
              <w:softHyphen/>
              <w:t>рекция „Политика за сигурност” на Ми</w:t>
              <w:softHyphen/>
              <w:t>нистерството на външните работи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АНДРЕЙ ТЕХОВ - директор на дирекция „Права на човека и междуна</w:t>
              <w:softHyphen/>
              <w:t>родни хуманитарни организации” на Министерството на външните рабо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3. Съветниците и експертите към правителствената делегация за участие в сесията по т. 1 да бъдат определени със заповед на заместник министър-председателя и министър на външните рабо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4. Заместник министър-председа</w:t>
              <w:softHyphen/>
              <w:t>телят и министър на външните работи да издаде необходимите пълномощия за членовете на делегация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9:00Z</dcterms:created>
  <dc:creator>GX150</dc:creator>
  <dc:description/>
  <cp:keywords/>
  <dc:language>en-US</dc:language>
  <cp:lastModifiedBy>dbman</cp:lastModifiedBy>
  <cp:lastPrinted>2008-09-11T15:31:00Z</cp:lastPrinted>
  <dcterms:modified xsi:type="dcterms:W3CDTF">2008-09-15T13:18:00Z</dcterms:modified>
  <cp:revision>3</cp:revision>
  <dc:subject/>
  <dc:title>Р Е П У Б Л И К А   Б Ъ Л Г А Р И Я</dc:title>
</cp:coreProperties>
</file>