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3. Проект на Решение за одоб</w:t>
              <w:softHyphen/>
              <w:t>ряване на резултатите от участието на правителствената част от националната тристранна делегация на Република България в работата на 97-ата редовна сесия на Международ</w:t>
              <w:softHyphen/>
              <w:t>ната конферен</w:t>
              <w:softHyphen/>
              <w:t>ция на труда, проведе</w:t>
              <w:softHyphen/>
              <w:t xml:space="preserve">на от </w:t>
              <w:br/>
              <w:t>28 май до 13 юни 2008 г. в Же</w:t>
              <w:softHyphen/>
              <w:t xml:space="preserve">нева, Швейцар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0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участието на правителствената част от националната тристранна делегация на Република България в работата на     97-ата редовна сесия на Международната конференция на труда, проведена от 28 май до </w:t>
              <w:br/>
              <w:t>13 юни 2008 г. в Женева, Швейцария.</w:t>
            </w:r>
          </w:p>
          <w:p>
            <w:pPr>
              <w:pStyle w:val="Normal"/>
              <w:spacing w:before="40" w:after="0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Със заповед на министър-председателя да се създаде междуведомствена работна група с председател заместник-министър на труда и социалната политика и членове от администрацията на Министерския съвет, Министерството на труда и социалната политика, Министерството на държавната администрация и административната реформа и Министерството на транспорта, със задача да изготви предложения за законодателни промени, свързани с привеждането на националното законодателство в съответствие с Конвенция № 87 относно синдикалната свобода и закрила на правото на организиране, 1948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59" w:right="1287" w:gutter="0" w:header="0" w:top="18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3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8:00Z</dcterms:created>
  <dc:creator>GX150</dc:creator>
  <dc:description/>
  <cp:keywords/>
  <dc:language>en-US</dc:language>
  <cp:lastModifiedBy>dbman</cp:lastModifiedBy>
  <cp:lastPrinted>2008-09-11T16:07:00Z</cp:lastPrinted>
  <dcterms:modified xsi:type="dcterms:W3CDTF">2008-09-15T13:31:00Z</dcterms:modified>
  <cp:revision>3</cp:revision>
  <dc:subject/>
  <dc:title>Р Е П У Б Л И К А   Б Ъ Л Г А Р И Я</dc:title>
</cp:coreProperties>
</file>