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1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0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eastAsia="HebarU"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</w:t>
            </w:r>
            <w:r>
              <w:rPr>
                <w:rFonts w:cs="HebarU" w:ascii="HebarU" w:hAnsi="HebarU"/>
                <w:sz w:val="24"/>
                <w:szCs w:val="24"/>
              </w:rPr>
              <w:t xml:space="preserve"> Решение за одоб</w:t>
              <w:softHyphen/>
              <w:t>ряване участието, позицията и съста</w:t>
              <w:softHyphen/>
              <w:t>ва на правителствената делегация на Република България за участие в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</w:rPr>
              <w:t>58-ата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</w:rPr>
              <w:t>сесия на Европейския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</w:rPr>
              <w:t>регионален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</w:rPr>
              <w:t>комитет на Световната здрав</w:t>
              <w:softHyphen/>
              <w:t>на организация, която ще се проведе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</w:rPr>
              <w:t>от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</w:rPr>
              <w:t xml:space="preserve">15 до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br/>
            </w:r>
            <w:r>
              <w:rPr>
                <w:rFonts w:cs="HebarU" w:ascii="HebarU" w:hAnsi="HebarU"/>
                <w:sz w:val="24"/>
                <w:szCs w:val="24"/>
              </w:rPr>
              <w:t>18 септември 2008 г. в Тбилиси, Грузия.</w:t>
            </w:r>
          </w:p>
          <w:p>
            <w:pPr>
              <w:pStyle w:val="Normal"/>
              <w:ind w:firstLine="360"/>
              <w:rPr>
                <w:rFonts w:ascii="HebarU" w:hAnsi="HebarU" w:cs="HebarU"/>
                <w:i/>
                <w:i/>
                <w:sz w:val="24"/>
                <w:szCs w:val="24"/>
              </w:rPr>
            </w:pPr>
            <w:r>
              <w:rPr>
                <w:rFonts w:cs="HebarU" w:ascii="HebarU" w:hAnsi="HebarU"/>
                <w:i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firstLine="680"/>
              <w:jc w:val="both"/>
              <w:outlineLvl w:val="0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правителст</w:t>
              <w:softHyphen/>
              <w:t>вената делегация на Република Бълга</w:t>
              <w:softHyphen/>
              <w:t xml:space="preserve">рия по дневния ред на 58-ата сесия на Европейския регионален комитет на Световната здравна организация, която ще се проведе от 15 до 18 септември </w:t>
              <w:br/>
              <w:t>2008 г. в Тбилиси, Грузия.</w:t>
            </w:r>
          </w:p>
          <w:p>
            <w:pPr>
              <w:pStyle w:val="Normal"/>
              <w:ind w:left="72" w:first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</w:t>
              <w:softHyphen/>
              <w:t>ската правителствена делегация за учас</w:t>
              <w:softHyphen/>
              <w:t>тие в сесията по т. 1, както следва: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431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431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БОМИР ИВАНОВ - директор на Националния център по опазване на общественото здраве към Министерство</w:t>
              <w:softHyphen/>
              <w:t>то на здравеопазването, главен делегат, ръководит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ОРА МИРЧЕВА - главен екс</w:t>
              <w:softHyphen/>
              <w:t>перт в Националния център по опазва</w:t>
              <w:softHyphen/>
              <w:t>не на общественото здраве към Минис</w:t>
              <w:softHyphen/>
              <w:t>терството на здравеопазването, делегат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ДЕСИСЛАВА ПАРУШЕВА - ди</w:t>
              <w:softHyphen/>
              <w:t>рекция „Права на човека и междуна</w:t>
              <w:softHyphen/>
              <w:t>родни хуманитарни организации” на Министерството на външните работи, заместник-делегат.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firstLine="680"/>
              <w:jc w:val="both"/>
              <w:outlineLvl w:val="0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делегацията са за сметка на бюджетите на съответните ведомст</w:t>
              <w:softHyphen/>
              <w:t>в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59" w:right="1287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9."/>
      <w:lvlJc w:val="left"/>
      <w:pPr>
        <w:tabs>
          <w:tab w:val="num" w:pos="1040"/>
        </w:tabs>
        <w:ind w:left="0" w:firstLine="680"/>
      </w:pPr>
      <w:rPr>
        <w:sz w:val="28"/>
        <w:i w:val="false"/>
        <w:b w:val="false"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NewSaturionCyr" w:hAnsi="NewSaturionCyr" w:cs="NewSaturionCyr"/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NewSaturionCyr" w:hAnsi="NewSaturionCyr" w:cs="NewSaturionCyr"/>
      <w:b w:val="false"/>
      <w:i w:val="false"/>
      <w:sz w:val="22"/>
    </w:rPr>
  </w:style>
  <w:style w:type="character" w:styleId="WW8Num4z0">
    <w:name w:val="WW8Num4z0"/>
    <w:qFormat/>
    <w:rPr>
      <w:rFonts w:ascii="NewSaturionCyr" w:hAnsi="NewSaturionCyr" w:cs="NewSaturionCyr"/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NewSaturionCyr" w:hAnsi="NewSaturionCyr" w:cs="NewSaturionCyr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NewSaturionCyr" w:hAnsi="NewSaturionCyr" w:cs="NewSaturionCyr"/>
      <w:b w:val="false"/>
      <w:i w:val="false"/>
      <w:sz w:val="22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10:00Z</dcterms:created>
  <dc:creator>GX150</dc:creator>
  <dc:description/>
  <cp:keywords/>
  <dc:language>en-US</dc:language>
  <cp:lastModifiedBy>dbman</cp:lastModifiedBy>
  <cp:lastPrinted>2008-09-11T15:54:00Z</cp:lastPrinted>
  <dcterms:modified xsi:type="dcterms:W3CDTF">2008-09-15T13:16:00Z</dcterms:modified>
  <cp:revision>4</cp:revision>
  <dc:subject/>
  <dc:title>Р Е П У Б Л И К А   Б Ъ Л Г А Р И Я</dc:title>
</cp:coreProperties>
</file>