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септемв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община Златоград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 от Закона за държавната собственост във връзка с Решение № Д 111 на Общинския съвет на община Златоград от </w:t>
        <w:br/>
        <w:t>28 май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 безвъзмездно на община Златоград, област Смолян, правото на собственост върху имот - частна държавна собственост, намиращ се гр. Златоград, община Златоград, област Смолян, представляващ урегулиран поземлен имот ХІХ-2544 - спортна площадка, кв. 76 по плана на </w:t>
        <w:br/>
        <w:t>гр. Златоград, целият с площ 941 кв. м, съгласно Акт за частна държавна собственост № 3188 от 15 май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Златоград договор за 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0:00Z</dcterms:created>
  <dc:creator>Cvety</dc:creator>
  <dc:description/>
  <cp:keywords/>
  <dc:language>en-US</dc:language>
  <cp:lastModifiedBy>dbman</cp:lastModifiedBy>
  <cp:lastPrinted>2008-09-16T08:50:00Z</cp:lastPrinted>
  <dcterms:modified xsi:type="dcterms:W3CDTF">2008-09-17T09:40:00Z</dcterms:modified>
  <cp:revision>4</cp:revision>
  <dc:subject/>
  <dc:title>Р Е П У Б Л И К А   Б Ъ Л Г А Р И Я</dc:title>
</cp:coreProperties>
</file>