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0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септември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20 на Министерския съвет от 2008 г. за разделение на дейностите, финансирани чрез общинските бюджети, на местни и делегирани от държавата и за опредляне на стандарти за финансиране на делегираните от държавата дейности през 200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В приложение № 3 към т. 3 част А „Образование” се изменя така:</w:t>
      </w:r>
    </w:p>
    <w:p>
      <w:pPr>
        <w:pStyle w:val="Normal"/>
        <w:rPr>
          <w:lang w:val="bg-BG"/>
        </w:rPr>
      </w:pPr>
      <w:r>
        <w:rPr>
          <w:lang w:val="bg-BG"/>
        </w:rPr>
        <w:t>„</w:t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575"/>
        <w:gridCol w:w="1381"/>
        <w:gridCol w:w="1454"/>
      </w:tblGrid>
      <w:tr>
        <w:trPr>
          <w:tblHeader w:val="true"/>
          <w:trHeight w:val="11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ържавни дей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Годишен размер на стандарта (в лв.)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РАЗОВА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І.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тски градини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одневна детска градина и обединено детско заведение за деца до 5 години включител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група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1 205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група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1 334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група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1 44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груп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1 505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6-годишни деца в целодневна група в детска градина и в обединено детско заведение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група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1 399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група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1 528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група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1 636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груп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1 699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3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6-годишни деца в полудневна група в детска градина, обединено детско заведение или училище и в подготвителен клас в училищ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856</w:t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4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ециални детски градини за деца с умствена изостаналост, нарушено зрение, езиково-говорни нарушения и увреден слух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4 199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ІІ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ообразователни училищ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група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1 070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група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1 158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група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1 240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група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1 346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аралелки с профил "Изкуства" - музика, изобразително изкуство, хореография и християнско изку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2 036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ІІІ.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Спортни училища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2 020</w:t>
            </w:r>
          </w:p>
        </w:tc>
      </w:tr>
      <w:tr>
        <w:trPr>
          <w:trHeight w:val="11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ІV.</w:t>
            </w:r>
          </w:p>
        </w:tc>
        <w:tc>
          <w:tcPr>
            <w:tcW w:w="5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Професионални училища, професионални гимназии, професионални колежи и паралелки за професионална квалификация в СОУ и гимназии - дневна форма на обуч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ранспор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1 794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елско и горско стопанство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1 726</w:t>
            </w:r>
          </w:p>
        </w:tc>
      </w:tr>
      <w:tr>
        <w:trPr>
          <w:trHeight w:val="12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3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лектротехника, електроника и автоматика, машиностроене, дървообработваща  промишленост, химични технологии, геология, проучване и минна промишленост, енергетика, металург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1 373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4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бществено хранене и туризъ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1 267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5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дагогика, икономика и управл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1 132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6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ранително-вкусова промишленост, лека промишленост и строителство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1 377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7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образителни изкуства, дизайн, художествени занаят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2 036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V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Училища за изкуство и култур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узикални училищ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2 825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Художествени училищ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2 25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3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чилища по културат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2 067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VІ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пециални училища: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чилище за ученици с умствена изостаналост от полуинтернатен тип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2 626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2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чилище за ученици с умствена изостаналост от интернатен тип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4 790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3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олнично училищ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1 310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4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здравителни училища І-VІІІ клас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2 979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5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Оздравителна гимназия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3 639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6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огопедичен център, логопедичен кабине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7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ентър за ресурсно подпомаган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1 829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8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оциално-педагогически интерна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6 939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9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ъзпитателно училище интерна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7 923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0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чилище интернат за ученици с нарушено зр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6 479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1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чилище интернат за ученици с увреден слух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6 225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VІІ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Ученици на индивидуална, самостоятелна, вечерна и задочна форма на обучен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761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VІІІ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служващи звен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.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бщежитие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/>
              </w:rPr>
              <w:t>1 124</w:t>
            </w:r>
          </w:p>
        </w:tc>
      </w:tr>
    </w:tbl>
    <w:p>
      <w:pPr>
        <w:pStyle w:val="Normal"/>
        <w:ind w:right="-239" w:hanging="0"/>
        <w:jc w:val="right"/>
        <w:rPr>
          <w:lang w:val="bg-BG"/>
        </w:rPr>
      </w:pPr>
      <w:r>
        <w:rPr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Решението влиза в сила от 1 юли 2008 г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6:00Z</dcterms:created>
  <dc:creator>Cvety</dc:creator>
  <dc:description/>
  <cp:keywords/>
  <dc:language>en-US</dc:language>
  <cp:lastModifiedBy>dbman</cp:lastModifiedBy>
  <cp:lastPrinted>2008-09-16T11:26:00Z</cp:lastPrinted>
  <dcterms:modified xsi:type="dcterms:W3CDTF">2008-09-17T09:46:00Z</dcterms:modified>
  <cp:revision>4</cp:revision>
  <dc:subject/>
  <dc:title>Р Е П У Б Л И К А   Б Ъ Л Г А Р И Я</dc:title>
</cp:coreProperties>
</file>