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септ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възлагане на специални обществени поръчки, приета с Постановление № 233 на Министерския съвет от 2004 г. (обн., ДВ, бр. 80 от 2004 г.; изм. и доп., </w:t>
        <w:br/>
        <w:t>бр. 78 от 2005 г. и бр. 7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еходните и заключителните разпоредби се създава </w:t>
        <w:br/>
        <w:t xml:space="preserve">нов § 6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§ 6. Глава трета от наредбата не се прилага относно доставките, услугите и строителството, свързани с обезпечаване функциите на субектите по чл. 7 от ЗОП относно българските документи за самоличност, за пребиваване и за управление на МПС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 Досегашният § 6 става § 7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12:00Z</dcterms:created>
  <dc:creator>boni</dc:creator>
  <dc:description/>
  <cp:keywords/>
  <dc:language>en-US</dc:language>
  <cp:lastModifiedBy>dbman</cp:lastModifiedBy>
  <cp:lastPrinted>2008-09-10T15:56:00Z</cp:lastPrinted>
  <dcterms:modified xsi:type="dcterms:W3CDTF">2008-09-17T08:23:00Z</dcterms:modified>
  <cp:revision>3</cp:revision>
  <dc:subject/>
  <dc:title>Р Е П У Б Л И К А   Б Ъ Л Г А Р И Я</dc:title>
</cp:coreProperties>
</file>