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септември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труктура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ниверситета за национално и световно стопанство -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крива факултет „Управление и администрация” и факултет „Приложна информатика и статист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Закрива Врачанския стопански филиал със седалище Враца и факултет „Управление и информат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тудентите от Врачанския стопански филиал, които не са се дипломирали до закриването му, довършват обучението си в Университета за национално и световно стопанство - София, при условията и по реда, при които са прие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тудентите от факултет „Управление и информатика” продължават обучението си във факултет „Управление и администрация” и във факултет „Приложна информатика и статистика” при условията и по реда, при които са прие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Движимото имущество и архивът на закрития Врачански стопански филиал се предоставят на Университета за национално и световно стопанство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7:00Z</dcterms:created>
  <dc:creator>Cvety</dc:creator>
  <dc:description/>
  <cp:keywords/>
  <dc:language>en-US</dc:language>
  <cp:lastModifiedBy>dbman</cp:lastModifiedBy>
  <cp:lastPrinted>2008-09-16T11:35:00Z</cp:lastPrinted>
  <dcterms:modified xsi:type="dcterms:W3CDTF">2008-09-17T08:25:00Z</dcterms:modified>
  <cp:revision>5</cp:revision>
  <dc:subject/>
  <dc:title>Р Е П У Б Л И К А   Б Ъ Л Г А Р И Я</dc:title>
</cp:coreProperties>
</file>