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0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9 септември   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8080" w:leader="none"/>
          <w:tab w:val="left" w:pos="9356" w:leader="none"/>
        </w:tabs>
        <w:ind w:left="1701" w:right="44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 xml:space="preserve">за </w:t>
      </w:r>
      <w:r>
        <w:rPr>
          <w:rFonts w:cs="HebarU" w:ascii="HebarU" w:hAnsi="HebarU"/>
          <w:smallCaps/>
          <w:color w:val="000000"/>
          <w:szCs w:val="24"/>
        </w:rPr>
        <w:t>определяне състава на Постоянното представителство на Република България към Европейския съюз в Брюксел, Белгия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1.</w:t>
      </w:r>
      <w:r>
        <w:rPr>
          <w:rFonts w:cs="HebarU" w:ascii="HebarU" w:hAnsi="HebarU"/>
          <w:color w:val="000000"/>
          <w:szCs w:val="24"/>
          <w:lang w:val="bg-BG"/>
        </w:rPr>
        <w:t xml:space="preserve"> Одобрява състава на Постоянното представителство на Република България към Европейския съюз в Брюксел, Белгия, съгласно приложението. 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2.</w:t>
      </w:r>
      <w:r>
        <w:rPr>
          <w:rFonts w:cs="HebarU" w:ascii="HebarU" w:hAnsi="HebarU"/>
          <w:color w:val="000000"/>
          <w:szCs w:val="24"/>
          <w:lang w:val="bg-BG"/>
        </w:rPr>
        <w:t xml:space="preserve"> Министърът на външните работи съгласувано със съответния компетентен министър или ръководител на ведомство определя функциите и разпределението на служителите по т. 1. 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3.</w:t>
      </w:r>
      <w:r>
        <w:rPr>
          <w:rFonts w:cs="HebarU" w:ascii="HebarU" w:hAnsi="HebarU"/>
          <w:color w:val="000000"/>
          <w:szCs w:val="24"/>
          <w:lang w:val="bg-BG"/>
        </w:rPr>
        <w:t xml:space="preserve"> Министърът на външните работи по предложение на съответния министър или ръководител на ведомство определя временен дипломатически ранг на дипломатическите служители по приложението по реда на Закона за дипломатическата служба. 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4.</w:t>
      </w:r>
      <w:r>
        <w:rPr>
          <w:rFonts w:cs="HebarU" w:ascii="HebarU" w:hAnsi="HebarU"/>
          <w:color w:val="000000"/>
          <w:szCs w:val="24"/>
          <w:lang w:val="bg-BG"/>
        </w:rPr>
        <w:t xml:space="preserve"> Необходимите средства за изплащане на основните заплати и на допълнителните възнаграждения и за командировъчни при задграничен мандат на служителите по т. 1 са за сметка на бюджетите на съответните министерства и ведомства. 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5.</w:t>
      </w:r>
      <w:r>
        <w:rPr>
          <w:rFonts w:cs="HebarU" w:ascii="HebarU" w:hAnsi="HebarU"/>
          <w:color w:val="000000"/>
          <w:szCs w:val="24"/>
          <w:lang w:val="bg-BG"/>
        </w:rPr>
        <w:t xml:space="preserve"> Необходимите средства за издръжката, оборудването, поддържането и използването на сградата на Постоянното представителство на Република България към Европейския съюз и на работните места на служителите са за сметка на бюджетите на съответните министерства и ведомства, чието участие в зависимост от характера на конкретния разход е солидарно и пропорционално на заеманата площ и/или на броя на командированите техни служителите в състава на Постоянното представителство и/или се поема изцяло от бюджета на съответното министерство или ведомство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>6.</w:t>
      </w:r>
      <w:r>
        <w:rPr>
          <w:rFonts w:cs="HebarU" w:ascii="HebarU" w:hAnsi="HebarU"/>
          <w:color w:val="000000"/>
          <w:szCs w:val="24"/>
          <w:lang w:val="bg-BG"/>
        </w:rPr>
        <w:t xml:space="preserve"> Отменя Решение № 596 на Министерския съвет от 2003 г. за увеличаване на състава и издръжката на Мисията на Република България към Европейските общности в Брюксел с цел адекватно поемане на функциите и подготовка за трансформирането й в Постоянно представителство на Република България към Европейския съюз, изменено и допълнено с решения на Министерския съвет № 76, 531, 660 и 711 от 2005 г., № 795 и 858 от 2006 г. и </w:t>
        <w:br/>
        <w:t>№ 39, 202, 324, 397 и 440 от 2007 г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ЗА МИНИСТЪР-ПРЕДСЕДАТЕЛ: /п/ Даниел Въл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851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Cyr" w:hAnsi="NewSaturionCyr" w:cs="NewSaturionCyr"/>
          <w:b/>
          <w:b/>
          <w:lang w:val="bg-BG"/>
        </w:rPr>
      </w:pPr>
      <w:r>
        <w:rPr>
          <w:rFonts w:cs="NewSaturionCyr" w:ascii="NewSaturionCyr" w:hAnsi="NewSaturionCyr"/>
          <w:b/>
          <w:lang w:val="bg-BG"/>
        </w:rPr>
      </w:r>
    </w:p>
    <w:p>
      <w:pPr>
        <w:pStyle w:val="Normal"/>
        <w:ind w:left="7200" w:right="23" w:hanging="0"/>
        <w:rPr>
          <w:rFonts w:ascii="HebarU" w:hAnsi="HebarU" w:cs="HebarU"/>
          <w:b/>
          <w:b/>
          <w:color w:val="000000"/>
          <w:lang w:val="bg-BG"/>
        </w:rPr>
      </w:pPr>
      <w:r>
        <w:rPr>
          <w:rFonts w:cs="HebarU" w:ascii="HebarU" w:hAnsi="HebarU"/>
          <w:b/>
          <w:color w:val="000000"/>
          <w:lang w:val="bg-BG"/>
        </w:rPr>
      </w:r>
    </w:p>
    <w:p>
      <w:pPr>
        <w:pStyle w:val="Normal"/>
        <w:ind w:left="7200" w:right="23" w:hanging="0"/>
        <w:rPr>
          <w:rFonts w:ascii="HebarU" w:hAnsi="HebarU" w:cs="HebarU"/>
          <w:b/>
          <w:b/>
          <w:color w:val="000000"/>
          <w:lang w:val="bg-BG"/>
        </w:rPr>
      </w:pPr>
      <w:r>
        <w:rPr>
          <w:rFonts w:cs="HebarU" w:ascii="HebarU" w:hAnsi="HebarU"/>
          <w:b/>
          <w:color w:val="000000"/>
          <w:lang w:val="bg-BG"/>
        </w:rPr>
        <w:t>Приложение</w:t>
      </w:r>
    </w:p>
    <w:p>
      <w:pPr>
        <w:pStyle w:val="Normal"/>
        <w:ind w:left="7200" w:right="23" w:hanging="0"/>
        <w:rPr>
          <w:rFonts w:ascii="HebarU" w:hAnsi="HebarU" w:cs="HebarU"/>
          <w:b/>
          <w:b/>
          <w:color w:val="000000"/>
          <w:lang w:val="bg-BG"/>
        </w:rPr>
      </w:pPr>
      <w:r>
        <w:rPr>
          <w:rFonts w:cs="HebarU" w:ascii="HebarU" w:hAnsi="HebarU"/>
          <w:b/>
          <w:color w:val="000000"/>
          <w:lang w:val="bg-BG"/>
        </w:rPr>
        <w:t>към т. 1</w:t>
      </w:r>
    </w:p>
    <w:p>
      <w:pPr>
        <w:pStyle w:val="Normal"/>
        <w:jc w:val="both"/>
        <w:rPr>
          <w:rFonts w:ascii="HebarU" w:hAnsi="HebarU" w:cs="HebarU"/>
          <w:b/>
          <w:b/>
          <w:color w:val="000000"/>
          <w:lang w:val="bg-BG"/>
        </w:rPr>
      </w:pPr>
      <w:r>
        <w:rPr>
          <w:rFonts w:cs="HebarU" w:ascii="HebarU" w:hAnsi="HebarU"/>
          <w:b/>
          <w:color w:val="000000"/>
          <w:lang w:val="bg-BG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1"/>
        <w:gridCol w:w="5164"/>
        <w:gridCol w:w="4820"/>
      </w:tblGrid>
      <w:tr>
        <w:trPr>
          <w:tblHeader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№</w:t>
            </w:r>
            <w:r>
              <w:rPr>
                <w:rFonts w:eastAsia="HebarU" w:cs="HebarU" w:ascii="HebarU" w:hAnsi="HebarU"/>
                <w:b/>
                <w:color w:val="000000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color w:val="000000"/>
                <w:lang w:val="bg-BG"/>
              </w:rPr>
              <w:t>по ред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Служител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Министерство/ведомство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Дипломатически служител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1. 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Посланик, постоянен представите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1 бройка </w:t>
            </w:r>
          </w:p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color w:val="000000"/>
                <w:lang w:val="bg-BG"/>
              </w:rPr>
              <w:t>(Министерството на външните работи)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2. 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Заместник постоянен представите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1 бройка </w:t>
            </w:r>
          </w:p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color w:val="000000"/>
                <w:lang w:val="bg-BG"/>
              </w:rPr>
              <w:t>(Министерството на външните работи)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3. 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Координационно звено</w:t>
            </w:r>
          </w:p>
          <w:p>
            <w:pPr>
              <w:pStyle w:val="Normal"/>
              <w:ind w:firstLine="252"/>
              <w:jc w:val="both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Корепер І</w:t>
            </w:r>
          </w:p>
          <w:p>
            <w:pPr>
              <w:pStyle w:val="Normal"/>
              <w:ind w:firstLine="252"/>
              <w:jc w:val="both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Корепер І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4 бройки </w:t>
            </w:r>
          </w:p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color w:val="000000"/>
                <w:lang w:val="bg-BG"/>
              </w:rPr>
              <w:t>(Министерството на външните работи)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4. 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Секторен съвет по правосъдие и вътрешни рабо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4 бройки </w:t>
            </w:r>
          </w:p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color w:val="000000"/>
                <w:lang w:val="bg-BG"/>
              </w:rPr>
              <w:t>(2 от Министерството на вътрешните работи и 2 от Министерството на правосъдието)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5. 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Секторен съвет по селско стопанство и рибарств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1 бройка </w:t>
            </w:r>
          </w:p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color w:val="000000"/>
                <w:lang w:val="bg-BG"/>
              </w:rPr>
              <w:t>(Министерството на земеделието и храните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6. 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Секторен съвет по околна сре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1 бройка </w:t>
            </w:r>
          </w:p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color w:val="000000"/>
                <w:lang w:val="bg-BG"/>
              </w:rPr>
              <w:t>(Министерството на околната среда и водите)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7. 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color w:val="000000"/>
                <w:lang w:val="bg-BG"/>
              </w:rPr>
              <w:t>Преса, стажанти, неправителствени орга-низации и визити за обуче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3 бройки </w:t>
            </w:r>
          </w:p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color w:val="000000"/>
                <w:lang w:val="bg-BG"/>
              </w:rPr>
              <w:t>(Министерството на външните работи)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8. 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Европейски парламен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2 бройки </w:t>
            </w:r>
          </w:p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color w:val="000000"/>
                <w:lang w:val="bg-BG"/>
              </w:rPr>
              <w:t>(Министерството на външните работи)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9. 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ОВППС</w:t>
            </w:r>
          </w:p>
          <w:p>
            <w:pPr>
              <w:pStyle w:val="Normal"/>
              <w:ind w:firstLine="252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. Комитет за политика и сигурност</w:t>
            </w:r>
          </w:p>
          <w:p>
            <w:pPr>
              <w:pStyle w:val="Normal"/>
              <w:ind w:left="237" w:firstLine="15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Political and Security Committee (посланик)</w:t>
            </w:r>
          </w:p>
          <w:p>
            <w:pPr>
              <w:pStyle w:val="Normal"/>
              <w:ind w:firstLine="252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2. Обща външна политика и политика за </w:t>
            </w:r>
          </w:p>
          <w:p>
            <w:pPr>
              <w:pStyle w:val="Normal"/>
              <w:ind w:firstLine="252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сигурност CFSP</w:t>
            </w:r>
          </w:p>
          <w:p>
            <w:pPr>
              <w:pStyle w:val="Normal"/>
              <w:ind w:firstLine="252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. Граждански аспекти на ЕПСО/ОССЕ</w:t>
            </w:r>
          </w:p>
          <w:p>
            <w:pPr>
              <w:pStyle w:val="Normal"/>
              <w:ind w:firstLine="252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Civilian aspects of ESDP/OSCE</w:t>
            </w:r>
          </w:p>
          <w:p>
            <w:pPr>
              <w:pStyle w:val="Normal"/>
              <w:ind w:left="237" w:firstLine="15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. Политически и военни аспекти на ЕПСО</w:t>
            </w:r>
          </w:p>
          <w:p>
            <w:pPr>
              <w:pStyle w:val="Normal"/>
              <w:ind w:firstLine="252"/>
              <w:rPr/>
            </w:pPr>
            <w:r>
              <w:rPr>
                <w:rFonts w:cs="HebarU" w:ascii="HebarU" w:hAnsi="HebarU"/>
                <w:color w:val="000000"/>
                <w:lang w:val="bg-BG"/>
              </w:rPr>
              <w:t>Political and military aspects of ESDP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17 бройки </w:t>
            </w:r>
          </w:p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color w:val="000000"/>
                <w:lang w:val="bg-BG"/>
              </w:rPr>
              <w:t>(12 от Министерството на външните работи и 5 от Министерството на отбраната)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10. 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Външни отношения (разширяване/човешки права/развитие/хуманитарни помощи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2 бройки </w:t>
            </w:r>
          </w:p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color w:val="000000"/>
                <w:lang w:val="bg-BG"/>
              </w:rPr>
              <w:t>(Министерството на външните работи)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11. 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Институционални и правни въпрос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 бройки</w:t>
            </w:r>
          </w:p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color w:val="000000"/>
                <w:lang w:val="bg-BG"/>
              </w:rPr>
              <w:t>(Министерството на външните работи)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12. 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color w:val="000000"/>
                <w:lang w:val="bg-BG"/>
              </w:rPr>
              <w:t>Сътрудничество с европейските институ-ции по назначаване на български служи-тел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1 бройка </w:t>
            </w:r>
          </w:p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color w:val="000000"/>
                <w:lang w:val="bg-BG"/>
              </w:rPr>
              <w:t>(Министерството на външните работи)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3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Административно-финансови въпрос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1 бройка </w:t>
            </w:r>
          </w:p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color w:val="000000"/>
                <w:lang w:val="bg-BG"/>
              </w:rPr>
              <w:t>(Министерството на външните работи)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14. 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Външни отношения (търговска политика)</w:t>
            </w:r>
          </w:p>
          <w:p>
            <w:pPr>
              <w:pStyle w:val="Normal"/>
              <w:jc w:val="both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Промишленост/Вътрешен пазар/Политика на конкуренция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5 бройки </w:t>
            </w:r>
          </w:p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color w:val="000000"/>
                <w:lang w:val="bg-BG"/>
              </w:rPr>
              <w:t>(Министерството на икономиката и енергетиката)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15. 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Правосъдие и вътрешни рабо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4 бройки </w:t>
            </w:r>
          </w:p>
          <w:p>
            <w:pPr>
              <w:pStyle w:val="Normal"/>
              <w:jc w:val="both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(1 от Министерството на правосъдието, 1 от Министерството на вътрешните работи, 1 от Министерството на външните работи и 1 от Държавна агенция </w:t>
            </w:r>
            <w:r>
              <w:rPr>
                <w:lang w:val="bg-BG"/>
              </w:rPr>
              <w:t>„</w:t>
            </w:r>
            <w:r>
              <w:rPr>
                <w:rFonts w:cs="HebarU" w:ascii="HebarU" w:hAnsi="HebarU"/>
                <w:color w:val="000000"/>
                <w:lang w:val="bg-BG"/>
              </w:rPr>
              <w:t>Национална сигурност</w:t>
            </w:r>
            <w:r>
              <w:rPr>
                <w:lang w:val="bg-BG"/>
              </w:rPr>
              <w:t>”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16. 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Икономически и валутен съюз/Бюджет на Европейските общности/Митнически въпроси /Данъчна политика/Финансови услуг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 бройки</w:t>
            </w:r>
          </w:p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(4 от Министерството на финансите и </w:t>
              <w:br/>
              <w:t>1 от Агенция „Митници”)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17. 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Селско стопанство/рибарство/хранителни сто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4 бройки </w:t>
            </w:r>
          </w:p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color w:val="000000"/>
                <w:lang w:val="bg-BG"/>
              </w:rPr>
              <w:t>(Министерството на земеделието и храните)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18. 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color w:val="000000"/>
                <w:lang w:val="bg-BG"/>
              </w:rPr>
              <w:t>Научни изследвания/образова-ние/младеж/култу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4 бройки </w:t>
            </w:r>
          </w:p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color w:val="000000"/>
                <w:lang w:val="bg-BG"/>
              </w:rPr>
              <w:t>(2 от Министерството на образованието и науката, 1 от Министерството на културата и 1 от Патентното ведомство)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19. 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Околна сред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2 бройки </w:t>
            </w:r>
          </w:p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color w:val="000000"/>
                <w:lang w:val="bg-BG"/>
              </w:rPr>
              <w:t>(Министерството на околната среда и водите)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20. 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color w:val="000000"/>
                <w:lang w:val="bg-BG"/>
              </w:rPr>
              <w:t>Социална политика/заетост/здравеопаз-ване/свободно движение на хо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3 бройки </w:t>
            </w:r>
          </w:p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color w:val="000000"/>
                <w:lang w:val="bg-BG"/>
              </w:rPr>
              <w:t>(2 от Министерството на труда и социалната политика и 1 от Министер-ството на здравеопазването)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21. 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Енергети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 бройки</w:t>
            </w:r>
          </w:p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color w:val="000000"/>
                <w:lang w:val="bg-BG"/>
              </w:rPr>
              <w:t>(Министерството на икономиката и енергетиката)</w:t>
            </w:r>
          </w:p>
          <w:p>
            <w:pPr>
              <w:pStyle w:val="Normal"/>
              <w:jc w:val="both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22. 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Регионална полити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 бройки</w:t>
            </w:r>
          </w:p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(1 от Министерството на финансите и </w:t>
              <w:br/>
              <w:t>2 от Министерството на регионалното развитие и благоустройството)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23. 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Транспор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4 бройки </w:t>
            </w:r>
          </w:p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color w:val="000000"/>
                <w:lang w:val="bg-BG"/>
              </w:rPr>
              <w:t>(Министерството на транспорта)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4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Съобщ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 бройка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25. 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Служител по сигурността на информация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1 бройка </w:t>
            </w:r>
          </w:p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color w:val="000000"/>
                <w:lang w:val="bg-BG"/>
              </w:rPr>
              <w:t>(Държавната комисия по сигурността и на информацията)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26. 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Гражданска защи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 бройки</w:t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color w:val="000000"/>
                <w:lang w:val="bg-BG"/>
              </w:rPr>
              <w:t>(Министерството на извънредните ситуации)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Административни и технически служител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27. 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Звено “Бюджет и финанси” на </w:t>
            </w:r>
          </w:p>
          <w:p>
            <w:pPr>
              <w:pStyle w:val="Normal"/>
              <w:jc w:val="both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Постоянното представителств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2 бройки </w:t>
            </w:r>
          </w:p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color w:val="000000"/>
                <w:lang w:val="bg-BG"/>
              </w:rPr>
              <w:t>(Министерството на външните работи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28. </w:t>
            </w:r>
          </w:p>
        </w:tc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Административен директо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1 бройка </w:t>
            </w:r>
          </w:p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color w:val="000000"/>
                <w:lang w:val="bg-BG"/>
              </w:rPr>
              <w:t>(Министерството на външните работи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29. </w:t>
            </w:r>
          </w:p>
        </w:tc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Секретар на ръководителя на </w:t>
            </w:r>
          </w:p>
          <w:p>
            <w:pPr>
              <w:pStyle w:val="Normal"/>
              <w:jc w:val="both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Постоянното представителств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1 бройка </w:t>
            </w:r>
          </w:p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color w:val="000000"/>
                <w:lang w:val="bg-BG"/>
              </w:rPr>
              <w:t>(Министерството на външните работи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30. </w:t>
            </w:r>
          </w:p>
        </w:tc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Секретар-деловодители по направл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10 бройки </w:t>
            </w:r>
          </w:p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color w:val="000000"/>
                <w:lang w:val="bg-BG"/>
              </w:rPr>
              <w:t>(Министерството на външните работи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31. </w:t>
            </w:r>
          </w:p>
        </w:tc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Технически секрета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1 бройка </w:t>
            </w:r>
          </w:p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color w:val="000000"/>
                <w:lang w:val="bg-BG"/>
              </w:rPr>
              <w:t>(Министерството на отбраната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32. </w:t>
            </w:r>
          </w:p>
        </w:tc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Водач на представителния автомобил на</w:t>
            </w:r>
          </w:p>
          <w:p>
            <w:pPr>
              <w:pStyle w:val="Normal"/>
              <w:jc w:val="both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Постоянното представителств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 бройка</w:t>
            </w:r>
          </w:p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color w:val="000000"/>
                <w:lang w:val="bg-BG"/>
              </w:rPr>
              <w:t>(Министерството на външните работи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33. </w:t>
            </w:r>
          </w:p>
        </w:tc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Водач на микробус на Постоянното представителств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 бройка</w:t>
            </w:r>
          </w:p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color w:val="000000"/>
                <w:lang w:val="bg-BG"/>
              </w:rPr>
              <w:t>(Министерството на външните работи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34. </w:t>
            </w:r>
          </w:p>
        </w:tc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Водач на лек автомобил на </w:t>
            </w:r>
          </w:p>
          <w:p>
            <w:pPr>
              <w:pStyle w:val="Normal"/>
              <w:jc w:val="both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Постоянното представителств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1 бройка </w:t>
            </w:r>
          </w:p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color w:val="000000"/>
                <w:lang w:val="bg-BG"/>
              </w:rPr>
              <w:t>(Министерството на външните работи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35. </w:t>
            </w:r>
          </w:p>
        </w:tc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Рецепция и телефонна централ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1 бройка </w:t>
            </w:r>
          </w:p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color w:val="000000"/>
                <w:lang w:val="bg-BG"/>
              </w:rPr>
              <w:t>(Министерството на външните работи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36. </w:t>
            </w:r>
          </w:p>
        </w:tc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Компютърна система за криптовръз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2 бройки </w:t>
            </w:r>
          </w:p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color w:val="000000"/>
                <w:lang w:val="bg-BG"/>
              </w:rPr>
              <w:t>(Министерството на външните работи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37. </w:t>
            </w:r>
          </w:p>
        </w:tc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Компютърни системи и мреж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1 бройка </w:t>
            </w:r>
          </w:p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color w:val="000000"/>
                <w:lang w:val="bg-BG"/>
              </w:rPr>
              <w:t>(Министерството на външните работи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38. </w:t>
            </w:r>
          </w:p>
        </w:tc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Охрана на секретен секто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2 бройки </w:t>
            </w:r>
          </w:p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color w:val="000000"/>
                <w:lang w:val="bg-BG"/>
              </w:rPr>
              <w:t>(Министерството на външните работи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39. </w:t>
            </w:r>
          </w:p>
        </w:tc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Технически отговорник за контактите със </w:t>
            </w:r>
          </w:p>
          <w:p>
            <w:pPr>
              <w:pStyle w:val="Normal"/>
              <w:jc w:val="both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сградата на съве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1 бройка </w:t>
            </w:r>
          </w:p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color w:val="000000"/>
                <w:lang w:val="bg-BG"/>
              </w:rPr>
              <w:t>(Министерството на външните работи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40. </w:t>
            </w:r>
          </w:p>
        </w:tc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Технически сътрудниц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5 бройки </w:t>
            </w:r>
          </w:p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color w:val="000000"/>
                <w:lang w:val="bg-BG"/>
              </w:rPr>
              <w:t>(Министерството на външните работи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41. </w:t>
            </w:r>
          </w:p>
        </w:tc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Готва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1 бройка </w:t>
            </w:r>
          </w:p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color w:val="000000"/>
                <w:lang w:val="bg-BG"/>
              </w:rPr>
              <w:t>(Министерството на външните работи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42. </w:t>
            </w:r>
          </w:p>
        </w:tc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Персонал по хигиенизация на </w:t>
            </w:r>
          </w:p>
          <w:p>
            <w:pPr>
              <w:pStyle w:val="Normal"/>
              <w:jc w:val="both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Постоянното представителств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2 бройки </w:t>
            </w:r>
          </w:p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color w:val="000000"/>
                <w:lang w:val="bg-BG"/>
              </w:rPr>
              <w:t>(Министерството на външните работи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Дипломатически служители</w:t>
            </w:r>
            <w:r>
              <w:rPr>
                <w:rFonts w:cs="HebarU" w:ascii="HebarU" w:hAnsi="HebarU"/>
                <w:color w:val="000000"/>
                <w:lang w:val="bg-BG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80 бройк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Административни и технически служител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33 бройк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Общ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 xml:space="preserve">113 бройки </w:t>
            </w:r>
          </w:p>
        </w:tc>
      </w:tr>
    </w:tbl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3" w:gutter="0" w:header="426" w:top="851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HebarU" w:hAnsi="HebarU" w:cs="HebarU"/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HebarU" w:hAnsi="HebarU" w:cs="HebarU"/>
      <w:b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rebuchet MS" w:hAnsi="Trebuchet MS" w:cs="Trebuchet MS"/>
      <w:b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8"/>
      <w:szCs w:val="28"/>
    </w:rPr>
  </w:style>
  <w:style w:type="character" w:styleId="WW8Num43z2">
    <w:name w:val="WW8Num43z2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JuList">
    <w:name w:val="Ju_List"/>
    <w:basedOn w:val="Normal"/>
    <w:qFormat/>
    <w:pPr>
      <w:tabs>
        <w:tab w:val="clear" w:pos="720"/>
        <w:tab w:val="left" w:pos="340" w:leader="none"/>
      </w:tabs>
      <w:suppressAutoHyphens w:val="true"/>
      <w:ind w:left="340" w:hanging="340"/>
      <w:jc w:val="both"/>
    </w:pPr>
    <w:rPr>
      <w:rFonts w:ascii="Times New Roman" w:hAnsi="Times New Roman" w:cs="Times New Roman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lang w:val="en-US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7:51:00Z</dcterms:created>
  <dc:creator>Бойка Владова</dc:creator>
  <dc:description/>
  <cp:keywords/>
  <dc:language>en-US</dc:language>
  <cp:lastModifiedBy>dbman</cp:lastModifiedBy>
  <cp:lastPrinted>2008-09-19T10:52:00Z</cp:lastPrinted>
  <dcterms:modified xsi:type="dcterms:W3CDTF">2008-09-23T06:54:00Z</dcterms:modified>
  <cp:revision>5</cp:revision>
  <dc:subject/>
  <dc:title>Р Е П У Б Л И К А   Б Ъ Л Г А Р И Я</dc:title>
</cp:coreProperties>
</file>