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92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септ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</w:rPr>
        <w:t xml:space="preserve">аредбата за прилагане на чл. 4 от </w:t>
      </w:r>
      <w:r>
        <w:rPr>
          <w:rFonts w:cs="HebarU" w:ascii="HebarU" w:hAnsi="HebarU"/>
          <w:b/>
          <w:small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</w:rPr>
        <w:t xml:space="preserve">акона за политическа и гражданска реабилитация на репресирани лица, приета с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 xml:space="preserve">остановление № 88 на </w:t>
      </w:r>
      <w:r>
        <w:rPr>
          <w:rFonts w:cs="HebarU" w:ascii="HebarU" w:hAnsi="HebarU"/>
          <w:b/>
          <w:small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</w:rPr>
        <w:t>инистерския съвет от 2006 г. (дв, бр. 35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след думата “репресирани” се добавя “заради техния произход, политически убеждения или религиозни вярва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т. 1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основният текст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ъдени за деяния, които са амнистирани съгласно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“б” думите “от чл. 70 до чл. 98” се заменят с “от чл. 98 до чл. 118” и думите “чл. 97” се заменят с “чл. 9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Точка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осъдените за престъпления, амнистирани с чл. 1 от Закона за амнистия и за освобождаване от изтърпяване на наложени наказания (ДВ, </w:t>
        <w:br/>
        <w:t>бр. 6 от 1990 г.)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3 след думите “13 март 1951 г.” се добавя “и по Наредбата-закон за допълнение на Закона за закупуване и износ на зърнени храни за неиздължени държавни достав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т. 4 думите “по чл. 275 или 276 от Наказателния кодекс, в сила от 13 март 1951 г., или по чл. 279 от Наказателния кодекс, в сила от 1 май 1968 г.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6 след думите “административен ред” се добавя “или са били нелегални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“9 април 2006 г.” се заменят с “ 31 декември 2009 г.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т. 4 и 5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за нелегалните и техните наследници – 11 март 201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а лицата по чл. 6 от Закона за политическа и гражданска реабилитация на репресирани лица (ЗПГРРЛ) – 11 март 2011 г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, ал. 3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след думата “политически” се добавя “убеждения”, а думите “религиозни убеждения” се заменят с “религиозни вярва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“а” след думите “Министерството на вътрешните работи” се добавя “ил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буква “б” след думите “Министерството на вътрешните работи” се добавя “ил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буква “в” след думите “Министерството на вътрешните работи” се поставя запетая и се добавя “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, след думите “по гражданско състояние” се добавя “въз основа на регистрите за население или вписаните в тях заповеди на Министерството на вътрешните работи”, а накрая се поставя запетая и се добавя “а за нелегалните - документ от Министерството на вътрешните работи, че лицето е било нелегално, свидетелство за съдимост и заверен препис от обявлението в “Държавен вестник”, с което лицето е било обявено за общодържавно издир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буква “д” след думите “Министерството на вътрешните работи” се добавя “ил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“по досегашния ред” се заменят с “в пълния размер за всяка изтърпяна репрес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, ал. 2 думата “реабилитираното” се заменя с “репресираното”, а думите “подали искане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6, ал. 3 думите “но общо не повече от 2018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осегашният текст става ал. 1 и в нея думите “лицата по чл. 1, </w:t>
        <w:br/>
        <w:t>ал. 3” се заменят с “наследниците на лицата по чл. 1, ал. 1, т. 1 – 6, 8 и 9”, а думите “но общо не повече от 1513 лв.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бщият размер на обезщетението за имуществени вреди на наследниците на лицата по чл. 1, ал. 1, т. 10 е 1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“главния секретар, и на” се добавя “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определен от нейния председател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5 думата “трима” се заменя с “четирима”, а думите “до </w:t>
        <w:br/>
        <w:t>1500 лв.” се заменят с “до 2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, ал. 2 след думите “Министерството на вътрешните работи” се добавя “и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в т. 4 накрая се добавя “или са били нелегал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еживелият съпруг получава към пенсията си или към сбора от получаваните пенсии добавката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3, ал. 1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накрая се добавя “ил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след думите “Министерството на вътрешните работи” се добавя “ил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4 след думите “Министерството на вътрешните работи” се поставя запетая и се добавя “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, след думите “гражданско състояние” се добавя “въз основа на регистрите за население или вписаните в тях заповеди на Министерството на вътрешните работи” и накрая се поставя запетая и се добавя “а за нелегалните - документ от Министерството на вътрешните работи, че лицето е било нелегално, свидетелство за съдимост и заверен препис от обявлението в “Държавен вестник”, с което лицето е било обявено за общодържавно издир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5 след думите “Министерството на вътрешните работи” се поставя запетая и се добавя “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приложението към чл. 3, ал. 1 се правят следните изме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именованието се изменя так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скане за изплащане на еднократно обезщетение съгласно Закона за политическа и гражданска реабилитация на репресирани лица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четвърта част т. 2 се изменя так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. </w:t>
      </w:r>
      <w:r>
        <w:rPr>
          <w:rStyle w:val="Spelle"/>
          <w:rFonts w:cs="HebarU" w:ascii="HebarU" w:hAnsi="HebarU"/>
          <w:lang w:val="bg-BG"/>
        </w:rPr>
        <w:t>Декларация</w:t>
      </w:r>
      <w:r>
        <w:rPr>
          <w:rFonts w:cs="HebarU" w:ascii="HebarU" w:hAnsi="HebarU"/>
          <w:lang w:val="bg-BG"/>
        </w:rPr>
        <w:t xml:space="preserve">/и, </w:t>
      </w:r>
      <w:r>
        <w:rPr>
          <w:rStyle w:val="Spelle"/>
          <w:rFonts w:cs="HebarU" w:ascii="HebarU" w:hAnsi="HebarU"/>
          <w:lang w:val="bg-BG"/>
        </w:rPr>
        <w:t>че</w:t>
      </w:r>
      <w:r>
        <w:rPr>
          <w:rFonts w:cs="HebarU" w:ascii="HebarU" w:hAnsi="HebarU"/>
          <w:lang w:val="bg-BG"/>
        </w:rPr>
        <w:t xml:space="preserve"> до момента на подаване на искането не е подавано искане за обезщетение и/или изплатено обезщетение на репресираното лице или други негови наследници ............ </w:t>
      </w:r>
      <w:r>
        <w:rPr>
          <w:rStyle w:val="Spelle"/>
          <w:rFonts w:cs="HebarU" w:ascii="HebarU" w:hAnsi="HebarU"/>
          <w:lang w:val="bg-BG"/>
        </w:rPr>
        <w:t>бр.</w:t>
      </w:r>
      <w:r>
        <w:rPr>
          <w:rFonts w:cs="HebarU" w:ascii="HebarU" w:hAnsi="HebarU"/>
          <w:lang w:val="bg-BG"/>
        </w:rPr>
        <w:t xml:space="preserve"> или декларация относно подаваните до момента искания за вида и времетраенето на репресията, както и размера на изплатените обезщетения ........ бр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 (1)</w:t>
      </w:r>
      <w:r>
        <w:rPr>
          <w:rFonts w:cs="HebarU" w:ascii="HebarU" w:hAnsi="HebarU"/>
          <w:szCs w:val="24"/>
          <w:lang w:val="bg-BG"/>
        </w:rPr>
        <w:t xml:space="preserve"> Правоимащите лица, които не са получили обезщетение за всяка изтърпяна репресия или за целия срок на репресията, имат право на обезщетение за останалите видове репресия, съответно обезщетение в пълен размер за срока на репресията, като размерът му се изчислява по чл. 6 – 8 за остатъка от периода, за който лицето не е обезщете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реизчисляване на дължимото обезщетение на правоимащи лица, които не са получили обезщетение за всеки вид репресия и/или за пълния размер на претърпяната репресия, се взема предвид периодът, за който вече е получено обезщетение, в размер според действащия към момента на получаването му ред. За необезщетения период се изплаща размерът, предвиден в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Постановление № 139 на Министерския съвет от 1992 г. за прилагане на чл. 7 от Закона за политическа и гражданска реабилитация на репресираните лица (ДВ, бр. 62 от 199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и навсякъде в текста думата “репресираните” се заменя с “репресира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ата “политически” се добавя “убеждения”, думите “религиозни убеждения” се заменят с ”религиозни вярвания”, а след думите “Министерството на правосъдието” се добавя “ил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;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след думите “Министерството на вътрешните работи” се добавя “или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6:00Z</dcterms:created>
  <dc:creator>boni</dc:creator>
  <dc:description/>
  <cp:keywords/>
  <dc:language>en-US</dc:language>
  <cp:lastModifiedBy>dbman</cp:lastModifiedBy>
  <cp:lastPrinted>2008-09-23T09:13:00Z</cp:lastPrinted>
  <dcterms:modified xsi:type="dcterms:W3CDTF">2008-09-24T11:26:00Z</dcterms:modified>
  <cp:revision>2</cp:revision>
  <dc:subject/>
  <dc:title>Р Е П У Б Л И К А   Б Ъ Л Г А Р И Я</dc:title>
</cp:coreProperties>
</file>