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560" w:right="85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84 на Министерския съвет от 2007 г. за определяне на реда за управление и наблюдени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струмента за подобряване на бюджетните парични потоци и за подпомагане изпълнението на Шенгенското споразумение (ДВ, бр. 3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§ </w:t>
      </w:r>
      <w:r>
        <w:rPr>
          <w:rFonts w:cs="HebarU" w:ascii="HebarU" w:hAnsi="HebarU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В ал. 3 след думите „Шенгенското споразумение” съюзът „и” се заличава и накрая се поставя запетая и се добавя „на Министерството на финансите, които са бенефициенти по техническата помощ, и на Държавна агенция „Национална сигурност” относно изпълнението на Шенгенското споразумение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В ал. 4 думите „октомври на предходната” се заменят с „май на текущата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чл. 3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  <w:tab w:val="left" w:pos="1418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В ал. 2 след думите „консулската дейност” съюзът „и” се заличава и накрая се поставя запетая и се добавя “заместник-председателят на Държавна агенция “Национална сигурност”, отговарящ за взаимодействието със структурите на ЕС, и представител на заместник министър-председателя, отговарящ за координацията по планирането, управлението, наблюдението и контрола на средствата от Европейския съюз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ал. 3 след думите “Министерството на външните работи” съюзът “и” се заличава и накрая и се добавя “и директорът на дирекция “Международно сътрудничество, протокол и връзки с обществеността” на Държавна агенция “Национална сигурност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3. В ал. 4 след думите “в България” се поставя запетая и се добавя “заместник-министър на финансите, определен от министъра на финансите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1:00Z</dcterms:created>
  <dc:creator>Бойка Владова</dc:creator>
  <dc:description/>
  <cp:keywords/>
  <dc:language>en-US</dc:language>
  <cp:lastModifiedBy>dbman</cp:lastModifiedBy>
  <cp:lastPrinted>2008-09-24T14:15:00Z</cp:lastPrinted>
  <dcterms:modified xsi:type="dcterms:W3CDTF">2008-09-25T08:51:00Z</dcterms:modified>
  <cp:revision>2</cp:revision>
  <dc:subject/>
  <dc:title>Р Е П У Б Л И К А   Б Ъ Л Г А Р И Я</dc:title>
</cp:coreProperties>
</file>