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4 септ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753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протоколите към Северноатлантическия договор относно присъединяването на Република Албания и Република Хърват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токола към Северноатлантическия договор относно присъединяването на Република Албания, подписан на 9 юли 2008 г. в Брюксел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Протокола към Северноатлантическия договор относно присъединяването на Република Хърватия, подписан на 9 юли 2008 г. в Брюксе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протоколите по т. 1 и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депозитаря за ратифицирането на протоколите по т. 1 и 2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протоколите по т. 1 и 2 в 15-дневен срок от датата на влизането им в сила за Република Българ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Меглена Плугчиева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протоколите към Северноатлантическия договор относно присъединяването на Република Албания и Република Хърват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Член 1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Ратифицира Протокола към Северноатлантическия договор относно присъединяването на Република Албания, подписан на 9 юли 2008 г. в Брюксел.</w:t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Член 2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Ратифицира Протокола към Северноатлантическия договор относно присъединяването на Република Хърватия, подписан на 9 юли 2008 г. в Брюксел.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pStyle w:val="Normal"/>
        <w:ind w:firstLine="4962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протоколите към Северноатлантическия договор относно присъединяването на Република Албания и Република Хърватия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spacing w:before="120" w:after="0"/>
        <w:ind w:left="283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шението да бъдат отправени покани към Република Албания и Република Хърватия за присъединяване към Организацията на Северноатлантическия договор беше взето по време на срещата на държавните и правителствените ръководители на НАТО в Букурещ (2-4 април 2008 г.). Това решение е израз на следваната от Алианса политика на отворените врати в съответствие с чл. 10 от Северноатлантическия договор и логично продължение на осъществените след края на „студената война” разширявания на НАТО като израз на трансформацията на организацията и адаптирането й към новите стратегически реалности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публика България е последователен поддръжник на политиката на НАТО на отворените врати. Водена от убеждението, че европейската и евро-атлантическата перспектива е най-стабилната гаранция за установяването на трайна сигурност и просперитет в региона на Западните Балкани, страната ни активно работи за евро-атлантическата интеграция на страните от региона както в рамките на Алианса, така и в двустранен план. Отправянето на покани към Албания и Хърватия е сериозен успех за провежданата от Република България политика и значима крачка напред към установяването на трайна сигурност и просперитет в региона. В този смисъл очакваме скорошна покана и към Република Македония, чието отправяне е обвързано с разрешаването на спора за името на страната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9 юли 2008 г. на официална церемония в Главната квартира на НАТО в Брюксел постоянните представители на страните – членки на Алианса, подписана протоколите към Северноатлантическия договор относно присъединяването на Република Албания и Република Хърватия.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sz w:val="24"/>
          <w:szCs w:val="24"/>
        </w:rPr>
        <w:t>Предвид факта, че протоколите за присъединяване на Република Албания и Република Хърватия представляват допълнение на Северноатлантическия договор, е необходимо те да бъдат ратифицирани от Народното събрание на основание чл. 85, ал. 1, т. 1 от Конституцията на Република България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присъединяването на Република Албания и Република Хърватия към Организацията на Северноатлантическия договор не произтичат финансови ангажименти за Република България.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Народното събрание да ратифицира със закон протоколите към Северноатлантическия договор относно присъединяването на Република Албания и Република Хърват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Меглена Плугчи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i/>
        <w:sz w:val="20"/>
        <w:lang w:val="en-US"/>
      </w:rPr>
      <w:t xml:space="preserve">           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3:00Z</dcterms:created>
  <dc:creator>Бойка Владова</dc:creator>
  <dc:description/>
  <cp:keywords/>
  <dc:language>en-US</dc:language>
  <cp:lastModifiedBy>dbman</cp:lastModifiedBy>
  <cp:lastPrinted>2008-09-24T13:43:00Z</cp:lastPrinted>
  <dcterms:modified xsi:type="dcterms:W3CDTF">2008-09-24T11:31:00Z</dcterms:modified>
  <cp:revision>4</cp:revision>
  <dc:subject/>
  <dc:title>Р Е П У Б Л И К А   Б Ъ Л Г А Р И Я</dc:title>
</cp:coreProperties>
</file>