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4 септе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59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Народното събрание за ратифициране на Спогодбата между правителството на Република България и Преходното ислямско правителство на Афганистан за изменение на Спогодбата между правителството на Народна република България и правителството на Демократична република Афганистан за замяна на терени и сгради в София и Кабул от </w:t>
        <w:br/>
        <w:t>3 декември 1979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Спогодбата между правителството на Република България и Преходното ислямско правителство на Афганистан за изменение на Спогодбата между правителството на Народна република България и правителството на Демократична република Афганистан за замяна на терени и сгради в София и Кабул от 3 декември 1979 г., подписана на 10 септември 2004 г. в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5, ал. 1, т. 4 </w:t>
        <w:br/>
        <w:t>и 7 от Конституцията на Република България да ратифицира със закон спогодбата по т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тменя Решение № 280 на Министерския съвет от 2005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 МИНИСТЪР-ПРЕДСЕДАТЕЛ:  /п/  Меглена Плугчиева</w:t>
      </w:r>
    </w:p>
    <w:p>
      <w:pPr>
        <w:pStyle w:val="Heading2"/>
        <w:ind w:firstLine="1134"/>
        <w:jc w:val="both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ратифициране на Спогодбата между правителството на Република България и Преходното ислямско правителство на Афганистан за изменение на Спогодбата между правителството на Народна република България и правителството на Демократична република Афганистан за замяна на терени и сгради в София и Кабул от </w:t>
        <w:br/>
        <w:t>3 декември 1979 г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</w:t>
      </w:r>
      <w:r>
        <w:rPr>
          <w:rFonts w:cs="HebarU" w:ascii="HebarU" w:hAnsi="HebarU"/>
          <w:szCs w:val="24"/>
          <w:lang w:val="bg-BG"/>
        </w:rPr>
        <w:t xml:space="preserve">. Ратифицира Спогодбата между правителството на Република България и Преходното ислямско правителство на Афганистан за изменение на Спогодбата между правителството на Народна република България и правителството на Демократична република Афганистан за замяна на терени и сгради в София и Кабул от 3 декември 1979 г., подписана на 10 септември </w:t>
        <w:br/>
        <w:t>2004 г. в Соф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ХL Народно събрание на ……………………… 2008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ратифициране на Спогодбата между правителството на Република България и Преходното ислямско правителство на Афганистан за изменение на Спогодбата между правителството на Народна република България и правителството на Демократична република Афганистан за замяна на терени и сгради в София и Кабул </w:t>
        <w:br/>
        <w:t>от 3 декември 1979 г.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огодбата между правителството на Република България и Преходното ислямско правителство на Афганистан за изменение на Спогодбата между правителството на Народна република България и правителството на Демократична република Афганистан за замяна на терени и сгради в София и Кабул от 3 декември 1979 г. е подписана на 10 септември 2004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посочената сфера на двустранните отношения действащи са Спогодбата между правителството на Народна република България и правителството на Демократична република Афганистан от </w:t>
        <w:br/>
        <w:t>3 декември 1979 г. и Спогодбата между правителството на Народна република България и правителството на Демократична република Афганистан за дългосрочно отстъпване правото на собственост върху допълнителен терен в Кабул на правителството на Република България от 25 август 198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гласно чл. 1 от Спогодбата между правителството на Народна република България и правителството на Демократична република Афганистан за замяна на терени и сгради в София и Кабул от 3 декември 1979 г. правителството на Народна република България предава при условията на взаимност и замяна в собственост на Демократична република Афганистан терен с площ 5930 кв. м, намиращ се в София, кв. 21-А – местността „Младост”, за изграждане на посолска сгра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началото на 90-те години този терен е реституиран. Въпросът за компенсация на афганистанската страна е поставян многократно през годините, като временно решение беше намерено с предоставянето на Посолството на Афганистан на три апартамента, намиращи се в кв. „Овча купел”, ул. „Боряна” № 61, бл. 21 „А”, ап. 14 и 15, и ул. „Боряна” № 59, бл. 215 „А”, ап. 1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гласно чл. 1 от спогодбата, подписана на 10 септември </w:t>
        <w:br/>
        <w:t>2004 г. в София, Република България предава при условията на взаимност и замяна в собственост на Преходната ислямска държава Афганистан терен с площ 3185 кв. м и сграда с разгъната застроена площ 1790 кв. м, намиращи се в София, бул. „Симеоновско шосе” № 57, резиденция № 3, за остатъка от срока, предвиден в чл. 3 от спогодбата от 197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идно от чл. 3 на подписаната на 10 септември 2004 г. спогодба за изменение на спогодбата от 1979 г., разпоредбата на чл. 9 от последната не се променя. В чл. 9 е записано, че двете страни няма да събират при условията на взаимност каквито и да са данъци и такси за терена и сградите – предмет на тази спогодб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гласно чл. 24, ал. 1, т. 5 от Закона за местните данъци и такси сградите – собственост на чужди държави, в които се помещават дипломатически и консулски представителства, се освобождават от данък върху недвижими имоти при условията на взаим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ръзка с изложеното на основание чл. 85, ал. 1, т. 4 и 7 от Конституцията на Република България спогодбата подлежи на ратификация от Народното събрание в качеството й на международен договор, отнасящ се до действието на зако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гласно чл. 5 от спогодбата от 1979 г. всяка страна се задължава да осигури за своя сметка определени съоръжения, необходими за ползването на сградите. При изпълнението на тази договореност във връзка с настоящото изменение на спогодбата също е възможно възникването на определен финансов ангажимент за българската страна. В този смисъл спогодбата подлежи на ратификация от Народното събрание на основание чл. 85, ал. 1, т. 4 и 7 от Конституцията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атифицирането на спогодбата ще позволи да бъде разрешен проблемът с необходимостта от компенсиране на афганистанската страна, възникнал с реституирането на предоставяния им със спогодбата от 3 декември 1979 г. терен с площ 5930 кв. м, намиращ се в София, кв. 21-А - местността „Младост”, за изграждането на посолска сград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Меглена Плугчиев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96" w:leader="none"/>
        <w:tab w:val="right" w:pos="9192" w:leader="none"/>
      </w:tabs>
      <w:rPr>
        <w:rFonts w:ascii="NewSaturionCyr" w:hAnsi="NewSaturionCyr" w:cs="NewSaturionCyr"/>
        <w:sz w:val="14"/>
        <w:lang w:val="en-US"/>
      </w:rPr>
    </w:pPr>
    <w:r>
      <w:rPr>
        <w:rFonts w:cs="Times New Roman" w:ascii="Times New Roman" w:hAnsi="Times New Roman"/>
        <w:i/>
        <w:sz w:val="20"/>
      </w:rPr>
      <w:t xml:space="preserve">       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          </w:t>
    </w:r>
  </w:p>
  <w:p>
    <w:pPr>
      <w:pStyle w:val="Footer"/>
      <w:rPr>
        <w:rFonts w:ascii="NewSaturionCyr" w:hAnsi="NewSaturionCyr" w:cs="NewSaturionCyr"/>
        <w:sz w:val="10"/>
        <w:lang w:val="en-US"/>
      </w:rPr>
    </w:pPr>
    <w:r>
      <w:rPr>
        <w:rFonts w:cs="NewSaturionCyr" w:ascii="NewSaturionCyr" w:hAnsi="NewSaturionCyr"/>
        <w:sz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12:00Z</dcterms:created>
  <dc:creator>Бойка Владова</dc:creator>
  <dc:description/>
  <cp:keywords/>
  <dc:language>en-US</dc:language>
  <cp:lastModifiedBy>dbman</cp:lastModifiedBy>
  <cp:lastPrinted>2008-09-23T16:17:00Z</cp:lastPrinted>
  <dcterms:modified xsi:type="dcterms:W3CDTF">2008-09-24T11:33:00Z</dcterms:modified>
  <cp:revision>3</cp:revision>
  <dc:subject/>
  <dc:title>Р Е П У Б Л И К А   Б Ъ Л Г А Р И Я</dc:title>
</cp:coreProperties>
</file>