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Протокол между Министерството на образованието и науката на Република България и Министерството на образованието на Република Беларус за сътрудничество и обмен за учебните 2008/2009, 2009/2010 и 2010/2011 г.</w:t>
      </w:r>
    </w:p>
    <w:p>
      <w:pPr>
        <w:pStyle w:val="Normal"/>
        <w:ind w:left="70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70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на чл. 8, ал. 1, чл. 9, ал. 2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токол между Министерството на образованието и науката на Република България и Министерството на образованието на Република Беларус за сътрудничество и обмен за учебните 2008/2009, 2009/2010 и 2010/2011 г.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протокол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9:00Z</dcterms:created>
  <dc:creator>neli</dc:creator>
  <dc:description/>
  <cp:keywords/>
  <dc:language>en-US</dc:language>
  <cp:lastModifiedBy>dbman</cp:lastModifiedBy>
  <cp:lastPrinted>2008-09-24T13:49:00Z</cp:lastPrinted>
  <dcterms:modified xsi:type="dcterms:W3CDTF">2008-09-26T09:55:00Z</dcterms:modified>
  <cp:revision>5</cp:revision>
  <dc:subject/>
  <dc:title>Р Е П У Б Л И К А   Б Ъ Л Г А Р И Я</dc:title>
</cp:coreProperties>
</file>