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– частна държавна собственост, в собственост на община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54, ал. 1 от Закона за държавната собственост във връзка с Решение № 302 по Протокол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1 на Общин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</w:t>
      </w:r>
      <w:r>
        <w:rPr>
          <w:rFonts w:cs="HebarU" w:ascii="HebarU" w:hAnsi="HebarU"/>
          <w:szCs w:val="24"/>
          <w:lang w:val="bg-BG"/>
        </w:rPr>
        <w:t xml:space="preserve">на община </w:t>
      </w:r>
      <w:r>
        <w:rPr>
          <w:rFonts w:cs="HebarU" w:ascii="HebarU" w:hAnsi="HebarU"/>
          <w:szCs w:val="24"/>
        </w:rPr>
        <w:t>Врац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6</w:t>
      </w:r>
      <w:r>
        <w:rPr>
          <w:rFonts w:cs="HebarU" w:ascii="HebarU" w:hAnsi="HebarU"/>
          <w:szCs w:val="24"/>
          <w:lang w:val="bg-BG"/>
        </w:rPr>
        <w:t xml:space="preserve"> януари </w:t>
      </w:r>
      <w:r>
        <w:rPr>
          <w:rFonts w:cs="HebarU" w:ascii="HebarU" w:hAnsi="HebarU"/>
          <w:szCs w:val="24"/>
        </w:rPr>
        <w:t>2006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 безвъзмездно на община Враца правото на собственост върху имоти – частна държавна собственост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Застроен поземлен имот с идентификатор № 12259.1027.18 по кадастралната карта на гр. Враца, одобрена със Заповед № РД-18-43 на Агенцията по кадастъра от 16 септември 2005 г. с площ 51232 кв. м; начин на трайно ползване: спортно игрище (официално футболно игрище с трибуни и тренировъчно футболно игрище), заедно със спортна сграда (стадион) с идентификатор № 12259.1027.18.1, представляваща масивна конструкция с носещи стени и стоманобетонни подови конструкции, на три етажа със застроена площ 301 кв. м, построена през 195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44 от </w:t>
        <w:br/>
        <w:t>9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Поземлен имот с идентификатор № 12259.1027.14 по кадастралната карта на гр. Враца, одобрена със Заповед № РД-18-43 на Агенцията по кадастъра от 16 септември 2005 г. с площ 4589 кв. м; начин на трайно ползване: спортно игрище, заедно с построените седем открити тенис корта с настилка тип "шамот" (два от тенис кортовете са с трибуни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45 от </w:t>
        <w:br/>
        <w:t>9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Спортни сгради, намиращи се в застроен поземлен имот с идентификатор № 12259.1027.12 по кадастралната карта на гр. Враца, одобрена със Заповед № РД-18-43 на Агенцията по кадастъра от 16 септември 2005 г., заедно с отстъпеното право на строеж върху терен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портна сграда (покрит тенис корт) с идентификатор </w:t>
        <w:br/>
        <w:t>№ 12259.1027.12.2, масивна стоманобетонна конструкция, на един етаж със застроена площ 1029 кв. м, с височина 9 м, построена през 1989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битова част) с идентификатор № 12259.1027.3, масивна стоманобетонна конструкция, на един етаж със застроена площ</w:t>
        <w:br/>
        <w:t>193 кв. м, построена през 1989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46 от </w:t>
        <w:br/>
        <w:t>9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) Застроен поземлен имот с идентификатор № 12259.1027.5 по кадастралната карта на гр. Враца, одобрена със Заповед № РД-18-43 на Агенцията по кадастъра от 16 септември 2005 г. с площ 106 758 кв. м; начин на трайно ползване: за обществен обект, комплекс, заедно със спортни сград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хале - борба и волейбол) с идентификатор </w:t>
        <w:br/>
        <w:t xml:space="preserve">№ 12259.1027.5.1, масивна с носещи стени и стоманобетонни подови конструкции, на един етаж със застроена площ 865 кв. м, построена през </w:t>
        <w:br/>
        <w:t>197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стрелбище) с идентификатор № 12259.1027.5.2, масивна конструкция с дървен гредоред, на един етаж със застроена площ 674 кв. м, построена през 198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покрита лекоатлетическа писта) с идентификатор № 12259.1027.5.3, масивна с носещи стени и стоманобетонни подови конструкции, на един етаж със застроена площ 2379 кв. м, построена през 1973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града с идентификатор № 12259.1027.5.4, масивна конструкция на един етаж със застроена площ 72 кв. м, построена през 1990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 поземления имот са построени три волейболни кортови игрища с размери 1161 кв. м и две тренировъчни футболни игрища с размери 70/105 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47 от </w:t>
        <w:br/>
        <w:t>15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д) Застроен поземлен имот с идентификатор № 12259.1027.9 по кадастралната карта на гр. Враца, одобрена със Заповед № РД-18-43 на Агенцията по кадастъра от 16 септември 2005 г. с площ 17771 кв. м; начин на трайно ползване: спортно игрище, заедно със спортна сграда (административна сграда и ресторант) с идентификатор № 12259.1027.9.1, масивна конструкция с носещи стени и стоманобетонни подови конструкции, на два етажа с един приземен етаж със застроена площ 668 кв. м, построена през 1984 г. (283 кв. м от втория етаж са заети от открита тераса на ресторанта)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 поземления имот през 1984 г. е построен открит плувен басейн с размери 20/50 м с трибу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48 от </w:t>
        <w:br/>
        <w:t>15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е) Застроен поземлен имот с идентификатор № 12259.1027.4 по кадастралната карта на гр. Враца, одобрена със Заповед № РД-18-43 на Агенцията по кадастъра от 16 септември 2005 г. с площ 2845 кв. м; начин на трайно ползване: спортно игрище, заедно със спортни сград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стрелбище) с идентификатор № 12259.1027.4.1, масивна конструкция с носещи стени и стоманобетонни подови конструкции, на един етаж със застроена площ 378 кв. м, построена през 198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детски басейн) с идентификатор № 12259.1027.4.2, масивна с носещи стени и стоманобетонни подови конструкции, на един етаж със застроена площ 512 кв. м, построена през 197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49 от </w:t>
        <w:br/>
        <w:t>15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ж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Застроен поземлен имот с идентификатор № 12259.1027.7 по кадастралната карта на гр. Враца, одобрена със Заповед № РД-18-43 на Агенцията по кадастъра от 16 септември 2005 г. с площ 10242 кв. м; начин на трайно ползване: спортно игрище, заедно със сград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портна сграда (покрит плувен басейн) с идентификатор </w:t>
        <w:br/>
        <w:t xml:space="preserve">№ 12259.1027.7.1, масивна конструкция, на два етажа със застроена площ </w:t>
        <w:br/>
        <w:t>1052 кв. м, построена през 1970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града - хотел с идентификатор № 12259.1027.7.2, масивна с носещи стени и стоманобетонни подови конструкции, на два етажа със застроена площ 121 кв. м, построена през 1991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града - хотел с идентификатор № 12259.1027.7.3, масивна с носещи стени и стоманобетонни подови конструкции, на два етажа със застроена площ 122 кв. м, построена през 1991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50 от </w:t>
        <w:br/>
        <w:t>15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з) Застроен поземлен имот с идентификатор № 12259.1027.13 по кадастралната карта на гр. Враца, одобрена със Заповед № РД-18-43 на Агенцията по кадастъра от 16 септември 2005 г. с площ 215 кв. м; начин на трайно ползване: ниско застрояване, заедно със сграда (склад) с идентификатор № 12259.1027.13.1, масивна конструкция, на един етаж със застроена площ 215 кв. м, построена през 197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51 от </w:t>
        <w:br/>
        <w:t>15 декември 2005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и) Застроен поземлен имот с идентификатор № 12259.1016.103  по кадастралната карта на гр. Враца, одобрена със Заповед № РД-18-43 на Агенцията по кадастъра от 16 септември 2005 г. с площ 1058 кв. м, заедно със сград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града - спортна зала, с идентификатор № 12259.1016.103.1 по кадастралната карта на гр. Враца, масивна конструкция с частични стоманобетонни елементи, на два етажа със застроена площ 945 кв. м, построена през 1974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Сграда за енергопроизводство с идентификатор № 12259.1016.103.2 по кадастралната карта на гр. Враца - свързано строителство със спортната зала, масивна конструкция с частични стоманобетонни елементи, на един етаж със застроена площ 113 кв. м, построена през 197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а имота е съставен Акт за държавна собственост № 1975 от </w:t>
        <w:br/>
        <w:t>18 януари 2006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к) Застроен поземлен имот с идентификатор № 12259.1016.110 по кадастралната карта на гр. Враца, одобрена със Заповед № РД-18-43 на Агенцията по кадастъра от 16 септември 2005 г. с площ 1515 кв. м  и построените бетонови трибуни; начин на трайно ползване: спортно игрище, покрито с настилка зебра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За имота е съставен Акт за държавна собственост № 1974 от 18 януари 2006 г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област Враца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а) да сключи договор с кмета на община Враца за  безвъзмездно прехвърляне правото на собственост върху имотите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б) да организира предаването на имотите и да ги отпише от актовите книги за държавна собственост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авото на собственост върху имотите по т. 1 се прехвърля при условие да не се променя предназначението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0:00Z</dcterms:created>
  <dc:creator>boni</dc:creator>
  <dc:description/>
  <cp:keywords/>
  <dc:language>en-US</dc:language>
  <cp:lastModifiedBy>dbman</cp:lastModifiedBy>
  <cp:lastPrinted>2008-09-23T14:38:00Z</cp:lastPrinted>
  <dcterms:modified xsi:type="dcterms:W3CDTF">2008-09-24T11:44:00Z</dcterms:modified>
  <cp:revision>3</cp:revision>
  <dc:subject/>
  <dc:title>Р Е П У Б Л И К А   Б Ъ Л Г А Р И Я</dc:title>
</cp:coreProperties>
</file>