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>(ДВ, бр. 71 от 2008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чл. 1, т. 4 думата </w:t>
      </w: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управление</w:t>
      </w:r>
      <w:r>
        <w:rPr>
          <w:lang w:val="bg-BG"/>
        </w:rPr>
        <w:t>”</w:t>
      </w:r>
      <w:r>
        <w:rPr>
          <w:rFonts w:cs="HebarU" w:ascii="HebarU" w:hAnsi="HebarU"/>
          <w:lang w:val="bg-BG"/>
        </w:rPr>
        <w:t xml:space="preserve"> се заменя с </w:t>
      </w: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изпълнение</w:t>
      </w:r>
      <w:r>
        <w:rPr>
          <w:lang w:val="bg-BG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 ал. 1 думите </w:t>
      </w: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програма или план</w:t>
      </w:r>
      <w:r>
        <w:rPr>
          <w:lang w:val="bg-BG"/>
        </w:rPr>
        <w:t>”</w:t>
      </w:r>
      <w:r>
        <w:rPr>
          <w:rFonts w:cs="HebarU" w:ascii="HebarU" w:hAnsi="HebarU"/>
          <w:lang w:val="bg-BG"/>
        </w:rPr>
        <w:t xml:space="preserve"> се заменят с </w:t>
      </w: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годишна работна програма по оперативните програми и годишната работна програма по предприсъединителните инструменти</w:t>
      </w:r>
      <w:r>
        <w:rPr>
          <w:lang w:val="bg-BG"/>
        </w:rPr>
        <w:t>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в ал. 2 думите </w:t>
      </w: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Индикативният план и показателите за неговото изпълнение</w:t>
      </w:r>
      <w:r>
        <w:rPr>
          <w:lang w:val="bg-BG"/>
        </w:rPr>
        <w:t>”</w:t>
      </w:r>
      <w:r>
        <w:rPr>
          <w:rFonts w:cs="HebarU" w:ascii="HebarU" w:hAnsi="HebarU"/>
          <w:lang w:val="bg-BG"/>
        </w:rPr>
        <w:t xml:space="preserve"> се заменят с </w:t>
      </w: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Годишната работна програма и показателите за нейното изпълнение</w:t>
      </w:r>
      <w:r>
        <w:rPr>
          <w:lang w:val="bg-BG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§ 1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и 1 и 2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Необходимите средства за материално стимулиране по постановлението и за допълнителни възнаграждения на служителите от звената по пореден № 3, т. 1 и 4, поредни № 4 и 5, пореден № 6, т. 1 и 2 и поредни № 7, 10, 13-16 от приложение № 7 към чл. 10, ал. 3 от Постановление </w:t>
        <w:br/>
        <w:t>№ 175 на Министерския съвет от 2007 г. за заплатите в бюджетните организации и дейности и на служителите от звената по чл. 1, т. 5 се финансират по линия на техническа помощ по оперативните програми. Допълнителните възнаграждения се финансират по реда на изречение първо считано от 1 септ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обходимите средства за материално стимулиране по постановлението и за допълнителни възнаграждения на служителите от звената по поредни № 1 и 2, пореден № 3, т. 2 и 3, пореден № 6, т. 3 и поредни № 8, 9, 11 и 12 от приложение № 7 към чл. 10, ал. 3 от Постановление № 175 на Министерския съвет от 2007 г. за заплатите в бюджетните организации и дейности и на служителите в звената по оперативните програми по цел „Европейско териториално сътрудничество” се финансират от републиканския бюджет.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„чл. 1, т. 3 и 4” се заменят с „чл. 1, т. 2, 3 и 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10 от Постановление № 175 на Министерския съвет от </w:t>
        <w:br/>
        <w:t xml:space="preserve">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, 74, 77, 78, 79 и 80 от 2008 г.) се създават </w:t>
        <w:br/>
        <w:t>ал. 6 и 7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6) Когато допълнителните възнаграждения се изплащат за сметка на техническата помощ по оперативните програми, съфинансирани от Структурните фондове и Кохезионния фонд на Европейския съюз, по отношение на тях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</w:t>
      </w:r>
      <w:r>
        <w:rPr>
          <w:rFonts w:cs="HebarU" w:ascii="HebarU" w:hAnsi="HebarU"/>
          <w:szCs w:val="24"/>
          <w:lang w:val="bg-BG"/>
        </w:rPr>
        <w:t>Европейския съюз, и по Програма ФАР на Европейския съюз (обн., ДВ, бр. 45 от 2007 г.; изм. и доп., бр. 38 и 61 от 2008 г.) не се прилаг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В случаите по ал. 6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пълнителните възнаграждения се изплащат за сметка на съответния бюджет, като впоследствие периодично и след верифициране от управляващия орган се възстановяват от техническата помощ по оперативните програми, съфинансирани от Структурните фондове и Кохезионния фонд на Европейския съюз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яващият орган получава финансиране за допълнителните възнаграждения съгласно установените процедури при условията и по реда за изплащане на безвъзмездна помощ, определени от министъра на финансите, под формата на авансови, междинни и/или окончателни плащан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3. след верифициране от управляващия орган разходите се сертифицират по общия ред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0:00Z</dcterms:created>
  <dc:creator>Бойка Владова</dc:creator>
  <dc:description/>
  <cp:keywords/>
  <dc:language>en-US</dc:language>
  <cp:lastModifiedBy>dbman</cp:lastModifiedBy>
  <cp:lastPrinted>2008-09-25T12:19:00Z</cp:lastPrinted>
  <dcterms:modified xsi:type="dcterms:W3CDTF">2008-09-25T12:40:00Z</dcterms:modified>
  <cp:revision>2</cp:revision>
  <dc:subject/>
  <dc:title>Р Е П У Б Л И К А   Б Ъ Л Г А Р И Я</dc:title>
</cp:coreProperties>
</file>