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5 септемвр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103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Устройствен правилник на Държавната агенция по горите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keepNext w:val="false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. 1. </w:t>
      </w:r>
      <w:r>
        <w:rPr>
          <w:rFonts w:cs="HebarU" w:ascii="HebarU" w:hAnsi="HebarU"/>
          <w:szCs w:val="24"/>
          <w:lang w:val="bg-BG"/>
        </w:rPr>
        <w:t>Приема Устройствен правилник на Държавната агенция по гор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(1) </w:t>
      </w:r>
      <w:r>
        <w:rPr>
          <w:rFonts w:cs="HebarU" w:ascii="HebarU" w:hAnsi="HebarU"/>
          <w:szCs w:val="24"/>
          <w:lang w:val="bg-BG"/>
        </w:rPr>
        <w:t>Председателят на Държавната агенция по горите е първостепенен разпоредител с бюджетни креди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торостепенни разпоредители с бюджетни кредити към председателя на Държавната агенция по горите с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Национален фонд „Българска гор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териториални структури на Държавната агенция по горите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. Регионална дирекция по горите – Берковица;</w:t>
      </w:r>
    </w:p>
    <w:p>
      <w:pPr>
        <w:pStyle w:val="Normal"/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2. Регионална дирекция по горите – Благоевград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3. Регионална дирекция по горите – Бургас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4. Регионална дирекция по горите – Варн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5. Регионална дирекция по горите – Велико Търново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6. Регионална дирекция по горите – Кърджал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7. Регионална дирекция по горите – Кюстендил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8. Регионална дирекция по горите – Ловеч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9. Регионална дирекция по горите – Пазарджик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0. Регионална дирекция по горите – Пловдив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1. Регионална дирекция по горите – Русе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2. Регионална дирекция по горите – Сливен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701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егионална дирекция по горите – Смолян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701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егионална дирекция по горите – София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701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егионална дирекция по горите – Стара Загора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701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егионална дирекция по горите – Шуме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пециализирани териториални звена на Държавната агенция по горите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1. Горска семеконтролна станция – София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2. Горска семеконтролна станция – Пловдив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3. Лесозащитна станция – София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4. Лесозащитна станция – Пловдив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Лесозащитна станция – Варн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полово стопанство – Пазарджик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7. Опитна станция по бързорастящи горско-дървесни видове – Свищов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8. Опитна станция по дъбови гори – Бургас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9. Списание „Гора” – София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10. Национална научноизследователска станция по ловно стопанство, биология и болести на дивеча – София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11. Дирекция на природен парк „Шуменско плато” – Шумен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12. Дирекция на природен парк „Златни пясъци” – Варн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13. Дирекция на природен парк „Странджа” – Малко Търново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14. Дирекция на природен парк „Врачански балкан – Врац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15. Дирекция на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природен парк „Сините камъни” – Сливен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16. Дирекция на природен парк „Русенски лом” – Русе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17. Дирекция на природен парк „Витоша” – София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18. Дирекция на природен парк „Рилски манастир” – Рил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19. Дирекция на природен парк „Персина” – Белене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20. Дирекция на природен парк „Българка” – Габрово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21. Дирекция на природен парк „Беласица” – с. Колар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Общата численост на персонала във второстепенните разпоредители с бюджетни кредити по ал. 2 е посочена в приложението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  <w:r>
        <w:br w:type="page"/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Отменя се Устройственият правилник на Държавната агенция по горите, приет с Постановление № 259 на Министерския съвет от 2007 г. (обн., ДВ., бр. 88 от 2007 г.; изм., бр. 53 от 2008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</w:t>
      </w:r>
      <w:r>
        <w:rPr>
          <w:rFonts w:cs="HebarU" w:ascii="HebarU" w:hAnsi="HebarU"/>
          <w:szCs w:val="24"/>
          <w:lang w:val="bg-BG"/>
        </w:rPr>
        <w:t>. Необходимите средства за прилагане на постановлението са в рамките на одобрените със Закона за държавния бюджет на Република България за 2008 г. средства по бюджета на Държавната агенция по гор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едномесечен срок от влизането в сила на постановлението председателят на Държавната агенция по горите да утвърди ново длъжностно разписание и да издаде съответните актове за преназначаване на служителите по служебно и по трудово правоотношение в аген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§ 74 от Преходните и заключителните разпоредби на Закона за изменение и допълнение на Закона за горите (ДВ, бр. 43 от 2008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"Държавен вестник"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</w:rPr>
        <w:t>ЗА МИНИСТЪР-ПРЕДСЕДАТЕЛ:  /п/  Меглена Плугчиева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Галина Маринск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ind w:left="7082" w:hanging="56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</w:t>
      </w:r>
    </w:p>
    <w:p>
      <w:pPr>
        <w:pStyle w:val="Normal"/>
        <w:ind w:left="7082" w:hanging="56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чл. 2, ал. 3 </w:t>
        <w:br/>
      </w:r>
    </w:p>
    <w:p>
      <w:pPr>
        <w:pStyle w:val="Normal"/>
        <w:ind w:left="7082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7082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0"/>
      </w:tblGrid>
      <w:tr>
        <w:trPr/>
        <w:tc>
          <w:tcPr>
            <w:tcW w:w="8520" w:type="dxa"/>
            <w:tcBorders/>
          </w:tcPr>
          <w:p>
            <w:pPr>
              <w:pStyle w:val="NormalWeb"/>
              <w:spacing w:before="100" w:after="100"/>
              <w:jc w:val="center"/>
              <w:rPr>
                <w:rFonts w:ascii="HebarU" w:hAnsi="HebarU" w:cs="HebarU"/>
              </w:rPr>
            </w:pPr>
            <w:r>
              <w:rPr>
                <w:rFonts w:cs="Courier New" w:ascii="HebarU" w:hAnsi="HebarU"/>
                <w:b/>
                <w:bCs/>
              </w:rPr>
              <w:t>Обща численост на персонала във второстепенните разпоредители с бюджетни кредити към председателя на Държавната агенция по горите – 2277 щатни бройки</w:t>
            </w:r>
          </w:p>
        </w:tc>
      </w:tr>
    </w:tbl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34"/>
      </w:tblGrid>
      <w:tr>
        <w:trPr/>
        <w:tc>
          <w:tcPr>
            <w:tcW w:w="8046" w:type="dxa"/>
            <w:tcBorders/>
          </w:tcPr>
          <w:p>
            <w:pPr>
              <w:pStyle w:val="Normal"/>
              <w:ind w:right="-648" w:hanging="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  <w:r>
              <w:rPr>
                <w:rFonts w:cs="HebarU" w:ascii="HebarU" w:hAnsi="HebarU"/>
                <w:b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Национален фонд „Българска гора”</w:t>
            </w:r>
          </w:p>
          <w:p>
            <w:pPr>
              <w:pStyle w:val="Normal"/>
              <w:ind w:right="-648" w:firstLine="480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7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2. Регионални дирекции по горите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5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3. Специализирани териториални звена на Държавната агенция по горит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0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3" w:gutter="0" w:header="1021" w:top="1985" w:footer="0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autoSpaceDE w:val="false"/>
        <w:ind w:firstLine="48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УСТРОЙСТВЕН ПРАВИЛНИК</w:t>
      </w:r>
    </w:p>
    <w:p>
      <w:pPr>
        <w:pStyle w:val="Normal"/>
        <w:autoSpaceDE w:val="false"/>
        <w:ind w:firstLine="48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на Държавната агенция по горите</w:t>
      </w:r>
    </w:p>
    <w:p>
      <w:pPr>
        <w:pStyle w:val="Normal"/>
        <w:autoSpaceDE w:val="false"/>
        <w:ind w:firstLine="480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48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първа</w:t>
      </w:r>
    </w:p>
    <w:p>
      <w:pPr>
        <w:pStyle w:val="Normal"/>
        <w:autoSpaceDE w:val="false"/>
        <w:ind w:firstLine="48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ПОЛОЖЕНИЯ</w:t>
      </w:r>
    </w:p>
    <w:p>
      <w:pPr>
        <w:pStyle w:val="Normal"/>
        <w:autoSpaceDE w:val="false"/>
        <w:ind w:firstLine="480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С правилника се определя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дейността, структурата, функциите и числеността на персонала на Държавната агенция по горите, наричана по-нататък "агенцията"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организацията на работа на стопанския съвет към председателя на Държавната агенция по горите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труктурата и организацията на работа на Национален фонд "Българска гора", наричан по-нататък "фонда", както и функциите на неговите организационни структури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(1) </w:t>
      </w:r>
      <w:r>
        <w:rPr>
          <w:rFonts w:cs="HebarU" w:ascii="HebarU" w:hAnsi="HebarU"/>
          <w:szCs w:val="24"/>
          <w:lang w:val="bg-BG"/>
        </w:rPr>
        <w:t>Държавната агенция по горите е юридическо лице на бюджетна издръжка със седалище София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ържавната агенция по горите е специализиран орган на Министерския съвет за разработване и осъществяване на държавната политика в областта на горското и ловното стопанство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Агенцията осъществява охраната на рибните ресурси във водните обекти, ползвани за любителски риболов, при условията и по реда на Закона за рибарството и аквакултурите и на Закона за горите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Агенцията е администрация, която подпомага председателя при осъществяване на правомощията му, осигурява технически дейността му и извършва дейности по административно обслужване на гражданите и юридическите лиц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При осъществяване на своята дейност администрацията се ръководи от принципите на законност, откритост, достъпност, отговорност и координация в рамките на своята компетентност.</w:t>
      </w:r>
    </w:p>
    <w:p>
      <w:pPr>
        <w:pStyle w:val="Normal"/>
        <w:autoSpaceDE w:val="false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  <w:r>
        <w:br w:type="page"/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втора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АВОМОЩИЯ НА ПРЕДСЕДАТЕЛЯ НА ДЪРЖАВНАТА АГЕНЦИЯ ПО ГОРИТЕ</w:t>
      </w:r>
    </w:p>
    <w:p>
      <w:pPr>
        <w:pStyle w:val="Normal"/>
        <w:autoSpaceDE w:val="false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положения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b/>
          <w:szCs w:val="24"/>
          <w:lang w:val="bg-BG"/>
        </w:rPr>
        <w:t xml:space="preserve"> (1)</w:t>
      </w:r>
      <w:r>
        <w:rPr>
          <w:rFonts w:cs="HebarU" w:ascii="HebarU" w:hAnsi="HebarU"/>
          <w:szCs w:val="24"/>
          <w:lang w:val="bg-BG"/>
        </w:rPr>
        <w:t xml:space="preserve"> Агенцията се ръководи и представлява от председател, който се определя с решение на Министерския съвет и се назначава от министър-председателя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едседателят ръководи и представлява агенцият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едседателят на агенцията е първостепенен разпоредител с бюджетни кредити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Председателят на агенцията осъществява правомощията си пряко и чрез структурите и специализираните териториални звена на агенцият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ри осъществяване на правомощията си председателят на агенцията се подпомага от трима заместник-председатели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местник-председателите се назначават от министър-председателя по предложение на председателя на агенцията.</w:t>
      </w:r>
    </w:p>
    <w:p>
      <w:pPr>
        <w:pStyle w:val="Normal"/>
        <w:autoSpaceDE w:val="false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I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авомощия на председателя</w:t>
      </w:r>
    </w:p>
    <w:p>
      <w:pPr>
        <w:pStyle w:val="Normal"/>
        <w:autoSpaceDE w:val="false"/>
        <w:ind w:firstLine="48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редседателят на агенцията има следните правомощия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овежда единната държавна политика в областта на горското и ловното стопанств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управлява и контролира дейността на агенцията и осъществява общо ръководство на нейните структури и специализирани териториални звена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упражнява правомощията, възложени му по закон лично, </w:t>
      </w:r>
      <w:r>
        <w:rPr>
          <w:rFonts w:cs="HebarU" w:ascii="HebarU" w:hAnsi="HebarU"/>
          <w:bCs/>
          <w:szCs w:val="24"/>
          <w:lang w:val="bg-BG"/>
        </w:rPr>
        <w:t xml:space="preserve">чрез оправомощени от него длъжностни лица </w:t>
      </w:r>
      <w:r>
        <w:rPr>
          <w:rFonts w:cs="HebarU" w:ascii="HebarU" w:hAnsi="HebarU"/>
          <w:szCs w:val="24"/>
          <w:lang w:val="bg-BG"/>
        </w:rPr>
        <w:t>или чрез ръководителите на структурите и специализираните териториални звена на агенция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едставя на Министерския съвет ежегоден доклад за дейността на агенция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редставлява Република България при сключването на международни договори за сътрудничество в областта на горското и ловното стопанство в рамките на предоставената му компетентност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одготвя и предлага за утвърждаване от Министерския съвет национална стратегия в областта на горите и ловното стопанство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сключва трудови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говори и издава актове за възникване, изменяне и прекратяване на трудовите и служебните правоотношения на служителите в агенцията и на ръководителите на нейните структури и специализирани териториални звен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утвърждава длъжностното разписание в агенцията и длъжностните разписания, числеността и средната месечна брутна заплата на нейните структури и специализираните териториални звен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утвърждава бюджета на структурите и специализираните териториални звена на пряко подчинение на агенция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утвърждава типови длъжностни характеристики за длъжностите в структурите и специализираните териториални звена на агенция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сключва браншов колективен трудов договор и договор със синдикалната организация на държавните служители в агенцията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2. сключва договори, свързани с научното обслужване и внедрителската дейност в </w:t>
      </w:r>
      <w:r>
        <w:rPr>
          <w:rFonts w:cs="HebarU" w:ascii="HebarU" w:hAnsi="HebarU"/>
          <w:bCs/>
          <w:szCs w:val="24"/>
          <w:lang w:val="bg-BG"/>
        </w:rPr>
        <w:t>горското стопанство</w:t>
      </w:r>
      <w:r>
        <w:rPr>
          <w:rFonts w:cs="HebarU" w:ascii="HebarU" w:hAnsi="HebarU"/>
          <w:szCs w:val="24"/>
          <w:lang w:val="bg-BG"/>
        </w:rPr>
        <w:t xml:space="preserve"> и ловното стопанств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утвърждава правилник за организацията на работната заплата в агенция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създава и закрива отдели и сектори в структурата на агенция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утвърждава образците на документите, издавани от агенция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управлява и разпределя средствата от бюдже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управлява имуществото на агенция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обявява списъка на информацията, подлежаща на класификация като служебна тайна в съответствие със Закона за защита на класифицираната информация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създава съвети или експертни работни групи като консултативни звена за изготвяне на проекти или за предлагане на решения на конкретни въпрос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утвърждава правилник за вътрешния трудов ред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 утвърждава Инструкция за деловодната дейност и документооборота в агенция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2. утвърждава Инструкция за охраната и пропускателния режим на агенция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3. създава, преобразува и закрива структурите и специализираните териториални звена на агенцията, които не са създадени със закон или с подзаконов нормативен акт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4. определя териториалния обхват на дейност на структурите и специализираните териториални звена на агенцията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5. командирова в страната служителите от агенцията и ръководителите на структурите и специализираните териториални звена, а в чужбина - всички служители от агенцията, от нейните структури и специализирани териториални звена, </w:t>
      </w:r>
      <w:r>
        <w:rPr>
          <w:rFonts w:cs="HebarU" w:ascii="HebarU" w:hAnsi="HebarU"/>
          <w:bCs/>
          <w:szCs w:val="24"/>
          <w:lang w:val="bg-BG"/>
        </w:rPr>
        <w:t>както и от държавните горски стопанства и държавните ловни стопанств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6. разработва и внася за приемане проекти на вътрешни и международни нормативни актове в областта на своята компетентност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7. участва в разработването и прилагането на двустранни и многостранни споразумения за икономическо и научно-техническо сътрудничеств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8. сключва договори, необходими за осъществяване дейността на агенцията, съобразно своите правомощия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9. упражнява правата на едноличния собственик на капитала и правата на собственост на държавата в търговски дружества с държавно участие в капитала в областта на горскостопанската дейност и ловното стопанств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0. </w:t>
      </w:r>
      <w:r>
        <w:rPr>
          <w:rFonts w:cs="HebarU" w:ascii="HebarU" w:hAnsi="HebarU"/>
          <w:bCs/>
          <w:szCs w:val="24"/>
          <w:lang w:val="bg-BG"/>
        </w:rPr>
        <w:t>със заповед делегира правомощия на длъжностни лица от агенцията, на ръководителите на нейните структури и специализирани териториални звена, както и на директорите на държавните горски стопанства и държавните ловни стопанст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31. утвърждава средства за допълнително възнаграждение на служителите в агенцията, в нейните структури и специализирани териториални звена от икономии на средства за работна заплата и  материални разходи;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2. със заповед определя служителите от агенцията, от нейните структури и специализирани териториални звена, които да получават допълнително месечно възнаграждение за работа с класифицирана информация, и допълнителното месечно възнаграждение за всеки от тях в размер от 10 до 20 на сто от основното им възнаграждени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3. изпълнява други функции, определени със закон или с акт на Министерския съвет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отсъствие на председателя функциите му се изпълняват от определен от него с писмена заповед заместник-председател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 изпълнение на своите правомощия председателят на агенцията издава индивидуални административни актове и наказателни постановления в случаите, определени със закон.</w:t>
      </w:r>
    </w:p>
    <w:p>
      <w:pPr>
        <w:pStyle w:val="Normal"/>
        <w:autoSpaceDE w:val="false"/>
        <w:ind w:firstLine="48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II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Стопански съвет</w:t>
      </w:r>
    </w:p>
    <w:p>
      <w:pPr>
        <w:pStyle w:val="Normal"/>
        <w:autoSpaceDE w:val="false"/>
        <w:ind w:firstLine="48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Style w:val="Ala1"/>
          <w:rFonts w:cs="HebarU" w:ascii="HebarU" w:hAnsi="HebarU"/>
          <w:color w:val="000000"/>
          <w:szCs w:val="24"/>
          <w:lang w:val="bg-BG"/>
        </w:rPr>
        <w:t>Стопанският съвет се състои от председател, заместник-председател, секретар и членове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1"/>
          <w:rFonts w:cs="HebarU" w:ascii="HebarU" w:hAnsi="HebarU"/>
          <w:b/>
          <w:i w:val="false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Председател на стопанския съвет е председателят на агенцията или оправомощено от него длъжностно лиц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1"/>
          <w:rFonts w:cs="HebarU" w:ascii="HebarU" w:hAnsi="HebarU"/>
          <w:b/>
          <w:i w:val="false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Заместник-председател на стопанския съвет е заместник-председател на агенцията или оправомощено от председателя длъжностно лице.</w:t>
      </w:r>
    </w:p>
    <w:p>
      <w:pPr>
        <w:pStyle w:val="Normal"/>
        <w:spacing w:before="120" w:after="0"/>
        <w:ind w:firstLine="1134"/>
        <w:rPr/>
      </w:pPr>
      <w:r>
        <w:rPr>
          <w:rStyle w:val="Alcapt1"/>
          <w:rFonts w:cs="HebarU" w:ascii="HebarU" w:hAnsi="HebarU"/>
          <w:b/>
          <w:i w:val="false"/>
          <w:szCs w:val="24"/>
          <w:lang w:val="bg-BG"/>
        </w:rPr>
        <w:t>(</w:t>
      </w:r>
      <w:r>
        <w:rPr>
          <w:rStyle w:val="Alcapt1"/>
          <w:rFonts w:cs="HebarU" w:ascii="HebarU" w:hAnsi="HebarU"/>
          <w:b/>
          <w:i w:val="false"/>
          <w:color w:val="000000"/>
          <w:szCs w:val="24"/>
          <w:lang w:val="bg-BG"/>
        </w:rPr>
        <w:t>4</w:t>
      </w:r>
      <w:r>
        <w:rPr>
          <w:rStyle w:val="Alcapt1"/>
          <w:rFonts w:cs="HebarU" w:ascii="HebarU" w:hAnsi="HebarU"/>
          <w:b/>
          <w:i w:val="false"/>
          <w:szCs w:val="24"/>
          <w:lang w:val="bg-BG"/>
        </w:rPr>
        <w:t>)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Style w:val="Ala1"/>
          <w:rFonts w:cs="HebarU" w:ascii="HebarU" w:hAnsi="HebarU"/>
          <w:color w:val="000000"/>
          <w:szCs w:val="24"/>
          <w:lang w:val="bg-BG"/>
        </w:rPr>
        <w:t>Стопанският съвет</w:t>
      </w:r>
      <w:r>
        <w:rPr>
          <w:rFonts w:cs="HebarU" w:ascii="HebarU" w:hAnsi="HebarU"/>
          <w:szCs w:val="24"/>
          <w:lang w:val="bg-BG"/>
        </w:rPr>
        <w:t xml:space="preserve"> се състои от представители на: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ържавната агенция по горите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егионалните дирекции по горите;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държавните горски стопанства;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4. държавните ловни стопан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Поименният състав на </w:t>
      </w:r>
      <w:r>
        <w:rPr>
          <w:rStyle w:val="Ala1"/>
          <w:rFonts w:cs="HebarU" w:ascii="HebarU" w:hAnsi="HebarU"/>
          <w:color w:val="000000"/>
          <w:szCs w:val="24"/>
          <w:lang w:val="bg-BG"/>
        </w:rPr>
        <w:t>стопанския съвет</w:t>
      </w:r>
      <w:r>
        <w:rPr>
          <w:rFonts w:cs="HebarU" w:ascii="HebarU" w:hAnsi="HebarU"/>
          <w:szCs w:val="24"/>
          <w:lang w:val="bg-BG"/>
        </w:rPr>
        <w:t xml:space="preserve"> се определя със заповед на председателя на аген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Участието на членовете в работата на съвета е лично или чрез заместник, определен със заповедта по ал. 5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Чл. 7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редседателят на стопанския съвет: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насрочва заседанията и утвърждава дневния ред;</w:t>
      </w:r>
    </w:p>
    <w:p>
      <w:pPr>
        <w:pStyle w:val="Normal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2. ръководи заседанията и цялостната работа на </w:t>
      </w:r>
      <w:r>
        <w:rPr>
          <w:rStyle w:val="Ala1"/>
          <w:rFonts w:cs="HebarU" w:ascii="HebarU" w:hAnsi="HebarU"/>
          <w:color w:val="000000"/>
          <w:szCs w:val="24"/>
          <w:lang w:val="bg-BG"/>
        </w:rPr>
        <w:t>стопанския съвет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3. контролира изпълнението на решенията на </w:t>
      </w:r>
      <w:r>
        <w:rPr>
          <w:rStyle w:val="Ala1"/>
          <w:rFonts w:cs="HebarU" w:ascii="HebarU" w:hAnsi="HebarU"/>
          <w:color w:val="000000"/>
          <w:szCs w:val="24"/>
          <w:lang w:val="bg-BG"/>
        </w:rPr>
        <w:t>стопанския съвет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4. подписва протоколите от заседанията на </w:t>
      </w:r>
      <w:r>
        <w:rPr>
          <w:rStyle w:val="Ala1"/>
          <w:rFonts w:cs="HebarU" w:ascii="HebarU" w:hAnsi="HebarU"/>
          <w:color w:val="000000"/>
          <w:szCs w:val="24"/>
          <w:lang w:val="bg-BG"/>
        </w:rPr>
        <w:t>стопанския съвет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отсъствие на председателя неговите функции се изпълняват от заместник-председател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8. </w:t>
      </w:r>
      <w:r>
        <w:rPr>
          <w:rFonts w:cs="HebarU" w:ascii="HebarU" w:hAnsi="HebarU"/>
          <w:szCs w:val="24"/>
          <w:lang w:val="bg-BG"/>
        </w:rPr>
        <w:t xml:space="preserve">Секретарят на </w:t>
      </w:r>
      <w:r>
        <w:rPr>
          <w:rStyle w:val="Ala1"/>
          <w:rFonts w:cs="HebarU" w:ascii="HebarU" w:hAnsi="HebarU"/>
          <w:color w:val="000000"/>
          <w:szCs w:val="24"/>
          <w:lang w:val="bg-BG"/>
        </w:rPr>
        <w:t>стопанския съвет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рганизира подготовката на заседаният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подготвя проекта на дневен ред за заседанията на </w:t>
      </w:r>
      <w:r>
        <w:rPr>
          <w:rStyle w:val="Ala1"/>
          <w:rFonts w:cs="HebarU" w:ascii="HebarU" w:hAnsi="HebarU"/>
          <w:color w:val="000000"/>
          <w:szCs w:val="24"/>
          <w:lang w:val="bg-BG"/>
        </w:rPr>
        <w:t>стопанския съвет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изпраща копие от утвърдения дневен ред на всички членове на </w:t>
      </w:r>
      <w:r>
        <w:rPr>
          <w:rStyle w:val="Ala1"/>
          <w:rFonts w:cs="HebarU" w:ascii="HebarU" w:hAnsi="HebarU"/>
          <w:color w:val="000000"/>
          <w:szCs w:val="24"/>
          <w:lang w:val="bg-BG"/>
        </w:rPr>
        <w:t>стопанския съвет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рганизира провеждането на заседанията, включително достъпа до материалите по точките от дневния ред или предоставянето им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оди протокол от заседаният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 в 7-дневен срок от провеждането на заседанието изпраща на членовете на </w:t>
      </w:r>
      <w:r>
        <w:rPr>
          <w:rStyle w:val="Ala1"/>
          <w:rFonts w:cs="HebarU" w:ascii="HebarU" w:hAnsi="HebarU"/>
          <w:color w:val="000000"/>
          <w:szCs w:val="24"/>
          <w:lang w:val="bg-BG"/>
        </w:rPr>
        <w:t>стопанския съвет</w:t>
      </w:r>
      <w:r>
        <w:rPr>
          <w:rFonts w:cs="HebarU" w:ascii="HebarU" w:hAnsi="HebarU"/>
          <w:szCs w:val="24"/>
          <w:lang w:val="bg-BG"/>
        </w:rPr>
        <w:t xml:space="preserve"> копие-извлечение от протокола с приетите решения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рганизира и координира изпълнението на взетите решения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 води архива на </w:t>
      </w:r>
      <w:r>
        <w:rPr>
          <w:rStyle w:val="Ala1"/>
          <w:rFonts w:cs="HebarU" w:ascii="HebarU" w:hAnsi="HebarU"/>
          <w:color w:val="000000"/>
          <w:szCs w:val="24"/>
          <w:lang w:val="bg-BG"/>
        </w:rPr>
        <w:t>стопанския съвет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 осъществява връзката и координацията между членовете на </w:t>
      </w:r>
      <w:r>
        <w:rPr>
          <w:rStyle w:val="Ala1"/>
          <w:rFonts w:cs="HebarU" w:ascii="HebarU" w:hAnsi="HebarU"/>
          <w:color w:val="000000"/>
          <w:szCs w:val="24"/>
          <w:lang w:val="bg-BG"/>
        </w:rPr>
        <w:t>стопанския съвет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9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Редовните заседания на стопанския съвет се провеждат най-малко три пъти в годи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Заседанията на </w:t>
      </w:r>
      <w:r>
        <w:rPr>
          <w:rStyle w:val="Ala1"/>
          <w:rFonts w:cs="HebarU" w:ascii="HebarU" w:hAnsi="HebarU"/>
          <w:color w:val="000000"/>
          <w:szCs w:val="24"/>
          <w:lang w:val="bg-BG"/>
        </w:rPr>
        <w:t>стопанския съвет</w:t>
      </w:r>
      <w:r>
        <w:rPr>
          <w:rFonts w:cs="HebarU" w:ascii="HebarU" w:hAnsi="HebarU"/>
          <w:color w:val="000000"/>
          <w:szCs w:val="24"/>
          <w:lang w:val="bg-BG"/>
        </w:rPr>
        <w:t xml:space="preserve"> се свикват от неговия председател и се считат за редовни, ако на тях присъстват не по-малко от половината от членовете му. При липса на кворум председателят отлага заседанието за друга дата, но не по-късно от 14 дни, и заседанието се счита за редовно независимо от броя на присъстващите членов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При необходимост председателят на </w:t>
      </w:r>
      <w:r>
        <w:rPr>
          <w:rStyle w:val="Ala1"/>
          <w:rFonts w:cs="HebarU" w:ascii="HebarU" w:hAnsi="HebarU"/>
          <w:color w:val="000000"/>
          <w:szCs w:val="24"/>
          <w:lang w:val="bg-BG"/>
        </w:rPr>
        <w:t>стопанския съвет</w:t>
      </w:r>
      <w:r>
        <w:rPr>
          <w:rFonts w:cs="HebarU" w:ascii="HebarU" w:hAnsi="HebarU"/>
          <w:color w:val="000000"/>
          <w:szCs w:val="24"/>
          <w:lang w:val="bg-BG"/>
        </w:rPr>
        <w:t xml:space="preserve"> свиква извънредни заседания по своя инициатива или по писмено искане най-малко на 1/3 от членовете или по решение, взето на последното заседание на съв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0.</w:t>
      </w:r>
      <w:r>
        <w:rPr>
          <w:rFonts w:cs="HebarU" w:ascii="HebarU" w:hAnsi="HebarU"/>
          <w:szCs w:val="24"/>
          <w:lang w:val="bg-BG"/>
        </w:rPr>
        <w:t xml:space="preserve"> За всяко заседание на </w:t>
      </w:r>
      <w:r>
        <w:rPr>
          <w:rStyle w:val="Ala1"/>
          <w:rFonts w:cs="HebarU" w:ascii="HebarU" w:hAnsi="HebarU"/>
          <w:color w:val="000000"/>
          <w:szCs w:val="24"/>
          <w:lang w:val="bg-BG"/>
        </w:rPr>
        <w:t>стопанския съвет</w:t>
      </w:r>
      <w:r>
        <w:rPr>
          <w:rFonts w:cs="HebarU" w:ascii="HebarU" w:hAnsi="HebarU"/>
          <w:szCs w:val="24"/>
          <w:lang w:val="bg-BG"/>
        </w:rPr>
        <w:t xml:space="preserve"> се съставя дневен ред, който се изготвя от секретаря, утвърждава се от председателя на </w:t>
      </w:r>
      <w:r>
        <w:rPr>
          <w:rStyle w:val="Ala1"/>
          <w:rFonts w:cs="HebarU" w:ascii="HebarU" w:hAnsi="HebarU"/>
          <w:color w:val="000000"/>
          <w:szCs w:val="24"/>
          <w:lang w:val="bg-BG"/>
        </w:rPr>
        <w:t>стопанския съвет</w:t>
      </w:r>
      <w:r>
        <w:rPr>
          <w:rFonts w:cs="HebarU" w:ascii="HebarU" w:hAnsi="HebarU"/>
          <w:szCs w:val="24"/>
          <w:lang w:val="bg-BG"/>
        </w:rPr>
        <w:t xml:space="preserve"> и </w:t>
      </w:r>
      <w:r>
        <w:rPr>
          <w:rFonts w:cs="HebarU" w:ascii="HebarU" w:hAnsi="HebarU"/>
          <w:color w:val="000000"/>
          <w:szCs w:val="24"/>
          <w:lang w:val="bg-BG"/>
        </w:rPr>
        <w:t>заедно с материалите за заседанието се изпраща на членовете му най-малко 7 дни преди датата на заседанието</w:t>
      </w:r>
      <w:r>
        <w:rPr>
          <w:rFonts w:cs="Tahoma" w:ascii="HebarU" w:hAnsi="HebarU"/>
          <w:color w:val="000000"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 xml:space="preserve">  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1. </w:t>
      </w:r>
      <w:r>
        <w:rPr>
          <w:rFonts w:cs="HebarU" w:ascii="HebarU" w:hAnsi="HebarU"/>
          <w:color w:val="000000"/>
          <w:szCs w:val="24"/>
          <w:lang w:val="bg-BG"/>
        </w:rPr>
        <w:t xml:space="preserve">На заседанието могат да се обсъждат и въпроси, невключени в предварително обявения дневен ред, само ако присъстват всички членове на </w:t>
      </w:r>
      <w:r>
        <w:rPr>
          <w:rStyle w:val="Ala1"/>
          <w:rFonts w:cs="HebarU" w:ascii="HebarU" w:hAnsi="HebarU"/>
          <w:color w:val="000000"/>
          <w:szCs w:val="24"/>
          <w:lang w:val="bg-BG"/>
        </w:rPr>
        <w:t>стопанския съвет</w:t>
      </w:r>
      <w:r>
        <w:rPr>
          <w:rFonts w:cs="HebarU" w:ascii="HebarU" w:hAnsi="HebarU"/>
          <w:color w:val="000000"/>
          <w:szCs w:val="24"/>
          <w:lang w:val="bg-BG"/>
        </w:rPr>
        <w:t xml:space="preserve"> и те са съглас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1"/>
          <w:rFonts w:cs="HebarU" w:ascii="HebarU" w:hAnsi="HebarU"/>
          <w:b/>
          <w:i w:val="false"/>
          <w:color w:val="000000"/>
          <w:szCs w:val="24"/>
          <w:lang w:val="bg-BG"/>
        </w:rPr>
        <w:t xml:space="preserve">Чл. 12. </w:t>
      </w:r>
      <w:r>
        <w:rPr>
          <w:rStyle w:val="Alcapt1"/>
          <w:rFonts w:cs="HebarU" w:ascii="HebarU" w:hAnsi="HebarU"/>
          <w:i w:val="false"/>
          <w:color w:val="000000"/>
          <w:szCs w:val="24"/>
          <w:lang w:val="bg-BG"/>
        </w:rPr>
        <w:t>Р</w:t>
      </w:r>
      <w:r>
        <w:rPr>
          <w:rFonts w:cs="HebarU" w:ascii="HebarU" w:hAnsi="HebarU"/>
          <w:color w:val="000000"/>
          <w:szCs w:val="24"/>
          <w:lang w:val="bg-BG"/>
        </w:rPr>
        <w:t>ешенията на съвета се вземат с обикновено мнозинство от присъстващите негови членове с явно гласу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1"/>
          <w:rFonts w:cs="HebarU" w:ascii="HebarU" w:hAnsi="HebarU"/>
          <w:b/>
          <w:i w:val="false"/>
          <w:color w:val="000000"/>
          <w:szCs w:val="24"/>
          <w:lang w:val="bg-BG"/>
        </w:rPr>
        <w:t>Чл. 13.</w:t>
      </w:r>
      <w:r>
        <w:rPr>
          <w:rStyle w:val="Alcapt1"/>
          <w:rFonts w:cs="HebarU" w:ascii="HebarU" w:hAnsi="HebarU"/>
          <w:b/>
          <w:color w:val="000000"/>
          <w:szCs w:val="24"/>
          <w:lang w:val="bg-BG"/>
        </w:rPr>
        <w:t xml:space="preserve"> </w:t>
      </w:r>
      <w:r>
        <w:rPr>
          <w:rStyle w:val="Alcapt1"/>
          <w:rFonts w:cs="HebarU" w:ascii="HebarU" w:hAnsi="HebarU"/>
          <w:b/>
          <w:i w:val="false"/>
          <w:color w:val="000000"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На заседанията на </w:t>
      </w:r>
      <w:r>
        <w:rPr>
          <w:rStyle w:val="Ala1"/>
          <w:rFonts w:cs="HebarU" w:ascii="HebarU" w:hAnsi="HebarU"/>
          <w:color w:val="000000"/>
          <w:szCs w:val="24"/>
          <w:lang w:val="bg-BG"/>
        </w:rPr>
        <w:t>стопанския съвет</w:t>
      </w:r>
      <w:r>
        <w:rPr>
          <w:rFonts w:cs="HebarU" w:ascii="HebarU" w:hAnsi="HebarU"/>
          <w:szCs w:val="24"/>
          <w:lang w:val="bg-BG"/>
        </w:rPr>
        <w:t xml:space="preserve"> се води проток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1"/>
          <w:rFonts w:cs="HebarU" w:ascii="HebarU" w:hAnsi="HebarU"/>
          <w:b/>
          <w:i w:val="false"/>
          <w:color w:val="000000"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отоколът се подписва от председателя, секретаря и членовете на съв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1"/>
          <w:rFonts w:cs="HebarU" w:ascii="HebarU" w:hAnsi="HebarU"/>
          <w:b/>
          <w:i w:val="false"/>
          <w:color w:val="000000"/>
          <w:szCs w:val="24"/>
          <w:lang w:val="bg-BG"/>
        </w:rPr>
        <w:t>(3)</w:t>
      </w:r>
      <w:r>
        <w:rPr>
          <w:rStyle w:val="Alcapt1"/>
          <w:rFonts w:cs="HebarU" w:ascii="HebarU" w:hAnsi="HebarU"/>
          <w:i w:val="false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При подписване на протокола с особено мнение членът на съвета в срок два работни дни от провеждане на заседанието представя на председателя на съвета писмени мотиви към особеното мнение, които са неразделна част от протоко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Протоколите, решенията и другите документи се съхраняват от секретар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В срок до 14 дни след провеждането на всяко заседание копия-извлечения от протоколите, решенията и другите приети актове се изпращат от секретаря до всички членове на </w:t>
      </w:r>
      <w:r>
        <w:rPr>
          <w:rStyle w:val="Ala1"/>
          <w:rFonts w:cs="HebarU" w:ascii="HebarU" w:hAnsi="HebarU"/>
          <w:color w:val="000000"/>
          <w:szCs w:val="24"/>
          <w:lang w:val="bg-BG"/>
        </w:rPr>
        <w:t>стопанския съвет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autoSpaceDE w:val="false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трета</w:t>
      </w:r>
    </w:p>
    <w:p>
      <w:pPr>
        <w:pStyle w:val="Normal"/>
        <w:autoSpaceDE w:val="false"/>
        <w:ind w:left="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ТРУКТУРА, ФУНКЦИИ И ОРГАНИЗАЦИЯ НА РАБОТАТА НА АГЕНЦИЯТА</w:t>
      </w:r>
    </w:p>
    <w:p>
      <w:pPr>
        <w:pStyle w:val="Normal"/>
        <w:autoSpaceDE w:val="false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положения</w:t>
      </w:r>
    </w:p>
    <w:p>
      <w:pPr>
        <w:pStyle w:val="Normal"/>
        <w:autoSpaceDE w:val="false"/>
        <w:ind w:firstLine="480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Агенцията е структурирана в дирекция "Вътрешен одит", инспекторат, обща и специализирана администрация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бщата численост на персонала в агенцията е </w:t>
      </w:r>
      <w:r>
        <w:rPr>
          <w:rFonts w:cs="HebarU" w:ascii="HebarU" w:hAnsi="HebarU"/>
          <w:bCs/>
          <w:szCs w:val="24"/>
          <w:lang w:val="bg-BG"/>
        </w:rPr>
        <w:t>223 щатни бройки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Разпределението на числеността на персонала в агенцията е посочено в приложение № 1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бщата администрация в агенцията е организирана в две дирекции: дирекция "Финансово-стопански дейности" и дирекция "Административно-правно обслужване и човешки ресурси"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пециализираната администрация в агенцията е организирана в </w:t>
      </w:r>
      <w:r>
        <w:rPr>
          <w:rFonts w:cs="HebarU" w:ascii="HebarU" w:hAnsi="HebarU"/>
          <w:bCs/>
          <w:szCs w:val="24"/>
          <w:lang w:val="bg-BG"/>
        </w:rPr>
        <w:t>6 дирекции</w:t>
      </w:r>
      <w:r>
        <w:rPr>
          <w:rFonts w:cs="HebarU" w:ascii="HebarU" w:hAnsi="HebarU"/>
          <w:szCs w:val="24"/>
          <w:lang w:val="bg-BG"/>
        </w:rPr>
        <w:t xml:space="preserve">: дирекция "Горско стопанство", дирекция "Ловно стопанство", дирекция </w:t>
      </w:r>
      <w:r>
        <w:rPr>
          <w:rFonts w:cs="HebarU" w:ascii="HebarU" w:hAnsi="HebarU"/>
          <w:b/>
          <w:szCs w:val="24"/>
          <w:lang w:val="bg-BG"/>
        </w:rPr>
        <w:t>"</w:t>
      </w:r>
      <w:r>
        <w:rPr>
          <w:rFonts w:cs="HebarU" w:ascii="HebarU" w:hAnsi="HebarU"/>
          <w:szCs w:val="24"/>
          <w:lang w:val="bg-BG"/>
        </w:rPr>
        <w:t>Охрана на горите</w:t>
      </w:r>
      <w:r>
        <w:rPr>
          <w:rFonts w:cs="HebarU" w:ascii="HebarU" w:hAnsi="HebarU"/>
          <w:b/>
          <w:szCs w:val="24"/>
          <w:lang w:val="bg-BG"/>
        </w:rPr>
        <w:t>"</w:t>
      </w:r>
      <w:r>
        <w:rPr>
          <w:rFonts w:cs="HebarU" w:ascii="HebarU" w:hAnsi="HebarU"/>
          <w:szCs w:val="24"/>
          <w:lang w:val="bg-BG"/>
        </w:rPr>
        <w:t>, дирекция "</w:t>
      </w:r>
      <w:r>
        <w:rPr>
          <w:rFonts w:cs="HebarU" w:ascii="HebarU" w:hAnsi="HebarU"/>
          <w:bCs/>
          <w:szCs w:val="24"/>
          <w:lang w:val="bg-BG"/>
        </w:rPr>
        <w:t>Горска политика</w:t>
      </w:r>
      <w:r>
        <w:rPr>
          <w:rFonts w:cs="HebarU" w:ascii="HebarU" w:hAnsi="HebarU"/>
          <w:szCs w:val="24"/>
          <w:lang w:val="bg-BG"/>
        </w:rPr>
        <w:t>", дирекция "Информационни дейности</w:t>
      </w:r>
      <w:r>
        <w:rPr>
          <w:rFonts w:cs="HebarU" w:ascii="HebarU" w:hAnsi="HebarU"/>
          <w:bCs/>
          <w:szCs w:val="24"/>
          <w:lang w:val="bg-BG"/>
        </w:rPr>
        <w:t>" и дирекция „</w:t>
      </w:r>
      <w:r>
        <w:rPr>
          <w:rFonts w:cs="HebarU" w:ascii="HebarU" w:hAnsi="HebarU"/>
          <w:szCs w:val="24"/>
          <w:lang w:val="bg-BG"/>
        </w:rPr>
        <w:t>Стопански дейности в държавния горски фонд”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Normal"/>
        <w:autoSpaceDE w:val="false"/>
        <w:ind w:firstLine="4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I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</w:t>
      </w:r>
    </w:p>
    <w:p>
      <w:pPr>
        <w:pStyle w:val="Normal"/>
        <w:autoSpaceDE w:val="false"/>
        <w:ind w:firstLine="480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6.</w:t>
      </w:r>
      <w:r>
        <w:rPr>
          <w:rFonts w:cs="HebarU" w:ascii="HebarU" w:hAnsi="HebarU"/>
          <w:szCs w:val="24"/>
          <w:lang w:val="bg-BG"/>
        </w:rPr>
        <w:t xml:space="preserve"> Главният секретар ръководи, координира и контролира дейността на администрацията, като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ъководи административното и правното обслужван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тговаря за планирането и отчетността при изпълнението на ежегодните цели на администрация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ръководи дейността по управление на човешките ресурси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7.</w:t>
      </w:r>
      <w:r>
        <w:rPr>
          <w:rFonts w:cs="HebarU" w:ascii="HebarU" w:hAnsi="HebarU"/>
          <w:szCs w:val="24"/>
          <w:lang w:val="bg-BG"/>
        </w:rPr>
        <w:t xml:space="preserve"> Главният секретар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съществява административното ръководство в изпълнение на законните разпореждания на председателя на агенция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тговаря за подготовката и съгласуването на актовете за възникване, изменяне и прекратяване на служебните и трудовите правоотношения, както и на договорите за управление на търговските дружества и на държавните предприятия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ръководи, координира и контролира администрацията за точното спазване на нормативните актов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координира оперативното взаимодействие с администрацията на Министерския съвет, с други органи на изпълнителната власт и с неправителствени организаци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сигурява, организира и контролира дейността по предоставянето на информация на граждани, юридически лица и органите на държавната власт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тчита дейността си пред председателя на агенцията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контролира спазването на етичните правила и разглеждането на постъпили сигнали за конфликт на интереси и други нарушения на служебните задължения, като осъществява контрол по спазването на Кодекса за поведение на служителите в държавната администрация, приет с Постановление № 126 на Министерския съвет от 2004 г. (ДВ, бр. 53 от 2004 г.)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изготвя ежегоден доклад за състоянието на администрацията и го представя на председателя на агенция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разработва ежегодните цели на администрацията и план за тяхното изпълнение въз основа на утвърдените от председателя стратегически приоритет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организира и контролира административната дейност по приемане и обработване на постъпили сигнали, жалби и предложения от юридически и физически лиц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изпълнява и други функции и задачи, възложени му от председателя на агенцията.</w:t>
      </w:r>
    </w:p>
    <w:p>
      <w:pPr>
        <w:pStyle w:val="Normal"/>
        <w:autoSpaceDE w:val="false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II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Инспекторат</w:t>
      </w:r>
    </w:p>
    <w:p>
      <w:pPr>
        <w:pStyle w:val="Normal"/>
        <w:autoSpaceDE w:val="false"/>
        <w:ind w:firstLine="480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8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Инспекторатът е на пряко подчинение на председателя на агенцията и осигурява изпълнението на контролните му функции върху дейността на администрацият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нспекторатът извършва цялостни и тематични проверки на </w:t>
      </w:r>
      <w:r>
        <w:rPr>
          <w:rFonts w:cs="HebarU" w:ascii="HebarU" w:hAnsi="HebarU"/>
          <w:bCs/>
          <w:szCs w:val="24"/>
          <w:lang w:val="bg-BG"/>
        </w:rPr>
        <w:t>структурните звена на агенцията</w:t>
      </w:r>
      <w:r>
        <w:rPr>
          <w:rFonts w:cs="HebarU" w:ascii="HebarU" w:hAnsi="HebarU"/>
          <w:szCs w:val="24"/>
          <w:lang w:val="bg-BG"/>
        </w:rPr>
        <w:t>, структурите и специализираните териториални звена на агенцията,</w:t>
      </w:r>
      <w:r>
        <w:rPr>
          <w:rFonts w:cs="HebarU" w:ascii="HebarU" w:hAnsi="HebarU"/>
          <w:bCs/>
          <w:szCs w:val="24"/>
          <w:lang w:val="bg-BG"/>
        </w:rPr>
        <w:t xml:space="preserve"> държавните горски стопанства и държавните ловни стопанства, </w:t>
      </w:r>
      <w:r>
        <w:rPr>
          <w:rFonts w:cs="HebarU" w:ascii="HebarU" w:hAnsi="HebarU"/>
          <w:szCs w:val="24"/>
          <w:lang w:val="bg-BG"/>
        </w:rPr>
        <w:t xml:space="preserve">както и проверки по сигнали, жалби или при случаи с обществен отзвук. Проверките се извършват въз основа на писмена заповед на председателя на агенцията или на </w:t>
      </w:r>
      <w:r>
        <w:rPr>
          <w:rFonts w:cs="HebarU" w:ascii="HebarU" w:hAnsi="HebarU"/>
          <w:bCs/>
          <w:szCs w:val="24"/>
          <w:lang w:val="bg-BG"/>
        </w:rPr>
        <w:t>оправомощено от него длъжностно лице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Дейността на инспектората е насочена към всеобхватно, обективно и точно изясняване на проверяваните проблеми и предлагане на мерки за решаването им и включв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извършване на проверки по организацията и осъществяването на административната дейност;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участие в разработването на проекти на нормативни актове, както и на вътрешноадминистративни актове, уреждащи дейността на агенция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вършване анализ на ефективността на дейността на администрация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съществяване на дейности по разкриване и борба с корупция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контролиране спазването на етичните правила и разглеждане на постъпили сигнали за конфликт на интереси и други нарушения на служебните задължения, като осъществява контрол по спазването на Кодекса за поведение на служителите в държавната администрация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извършване на проверки и изготвяне на писмени отговори по постъпили в агенцията жалби, молби и сигнали срещу незаконни или неправилни действия или бездействия на служители от администрация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контролиране спазването на предписанията, дадени от компетентните органи при извършени проверки и ревизи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анализиране на причините и условията за констатираните нарушения и предлагане на мерки за отстраняването им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изготвяне на предложения до председателя на агенцията за образуване на дисциплинарни производства при констатирани нарушения на трудовата дисциплина и неизпълнение на служебните задължения, предвидени в Кодекса на труда, в Закона за държавния служител и в Кодекса за поведение на служителите в държавната администрация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0. </w:t>
      </w:r>
      <w:r>
        <w:rPr>
          <w:rFonts w:cs="HebarU" w:ascii="HebarU" w:hAnsi="HebarU"/>
          <w:bCs/>
          <w:szCs w:val="24"/>
          <w:lang w:val="bg-BG"/>
        </w:rPr>
        <w:t>изготвяне на предложения до председателя на агенцията за търсене на отговорност  при констатирано нарушение на законодателството и/или неизпълнение на договорите за управление на директорите на държавни горски стопанства и държавни ловни стопанств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периодично изготвяне на информация до председателя на агенцията за резултатите от дейността с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осъществяване на други функции във връзка с административния контрол, произтичащи от нормативни актове или възложени му от председателя на агенцият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Организацията на дейността на инспектората се определя в утвърден от председателя на агенцията вътрешен правилник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V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Финансов контрольор</w:t>
      </w:r>
    </w:p>
    <w:p>
      <w:pPr>
        <w:pStyle w:val="Normal"/>
        <w:autoSpaceDE w:val="false"/>
        <w:ind w:firstLine="480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19.</w:t>
      </w:r>
      <w:r>
        <w:rPr>
          <w:rFonts w:cs="HebarU" w:ascii="HebarU" w:hAnsi="HebarU"/>
          <w:szCs w:val="24"/>
          <w:lang w:val="bg-BG"/>
        </w:rPr>
        <w:t xml:space="preserve"> Финансовият контрольор осъществява предварителен контрол за законосъобразност на всички документи и действия на агенцията, свързани с финансовата й дейност; осъществява проверки и преди вземането на решения за поемане на задължения и извършване на разход. При осъществяването на предварителния контрол финансовият контрольор изразява  мнение  за законосъобразността  на предстоящите решения  за поемане на з</w:t>
      </w:r>
      <w:r>
        <w:rPr>
          <w:rFonts w:cs="HebarU" w:ascii="HebarU" w:hAnsi="HebarU"/>
          <w:spacing w:val="-5"/>
          <w:szCs w:val="24"/>
          <w:lang w:val="bg-BG"/>
        </w:rPr>
        <w:t>адължения или за извършване на разходи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0.</w:t>
      </w:r>
      <w:r>
        <w:rPr>
          <w:rFonts w:cs="HebarU" w:ascii="HebarU" w:hAnsi="HebarU"/>
          <w:szCs w:val="24"/>
          <w:lang w:val="bg-BG"/>
        </w:rPr>
        <w:t xml:space="preserve"> Финансовият контрольор е на пряко подчинение на председателя на агенцията.</w:t>
      </w:r>
    </w:p>
    <w:p>
      <w:pPr>
        <w:pStyle w:val="Normal"/>
        <w:autoSpaceDE w:val="false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V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Дирекция "Вътрешен одит"</w:t>
      </w:r>
    </w:p>
    <w:p>
      <w:pPr>
        <w:pStyle w:val="Normal"/>
        <w:autoSpaceDE w:val="false"/>
        <w:ind w:firstLine="480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(1) </w:t>
      </w:r>
      <w:r>
        <w:rPr>
          <w:rFonts w:cs="HebarU" w:ascii="HebarU" w:hAnsi="HebarU"/>
          <w:szCs w:val="24"/>
          <w:lang w:val="bg-BG"/>
        </w:rPr>
        <w:t>Дирекция "Вътрешен одит" е на пряко подчинение на председателя на агенцията и осъществява вътрешен одит по Закона за вътрешния одит в публичния сектор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ирекцията осъществява дейността по вътрешен одит на всички структури, програми, дейности и процеси в агенцията, </w:t>
      </w:r>
      <w:r>
        <w:rPr>
          <w:rFonts w:cs="HebarU" w:ascii="HebarU" w:hAnsi="HebarU"/>
          <w:bCs/>
          <w:szCs w:val="24"/>
          <w:lang w:val="bg-BG"/>
        </w:rPr>
        <w:t>включително на разпоредителите със средства на Европейския съюз и на разпоредителите с бюджетни кредити от по-ниска степен към председателя на агенцията,</w:t>
      </w:r>
      <w:r>
        <w:rPr>
          <w:rFonts w:cs="HebarU" w:ascii="HebarU" w:hAnsi="HebarU"/>
          <w:szCs w:val="24"/>
          <w:lang w:val="bg-BG"/>
        </w:rPr>
        <w:t xml:space="preserve"> в съответствие с чл. 13 от Закона за вътрешния одит в публичния сектор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Дирекцията докладва директно на председателя на агенцият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Дирекция "Вътрешен одит"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ланира, извършва и докладва дейността по вътрешен одит в съответствие с изискванията на Закона за вътрешния одит в публичния сектор, Стандартите за вътрешен одит, Етичния кодекс на вътрешните одитори, статута на вътрешния одит и утвърдената от министъра на финансите методология за вътрешен одит в публичния сектор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готвя на базата на оценка на риска тригодишен стратегически план и годишен план за дейността си, които се утвърждават от председателя на агенцията, като годишният план се координира с годишния план на звеното за вътрешен одит на Министерския съвет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готвя одитен план за всеки одитен ангажимент, който съдържа обхват, цели, времетраене и разпределение на ресурсите за изпълнение на ангажимента, одитния подход и техники, вида и обема на проверкит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ава на председателя на агенцията независима и обективна оценка за състоянието на одитираните системи за финансово управление и контрол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ценява процесите за идентифициране, оценяване и управление на риска, въведени от председателя на агенция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роверява и оценява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съответствието на дейностите със законодателството и с вътрешните актове и договори; надеждността и всеобхватността на финансовата и оперативната информация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здадената организация по опазване на активите и информация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ефективността, ефикасността и икономичността на дейностит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изпълнението на задачите, договорите, поетите ангажименти и постигането на целит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консултира председателя на агенцията по негово искане, като дава съвети, мнение, извършва обучение и др. с цел да се подобрят процесите на управление на риска и контролът, без да поема управленска отговорност за тов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докладва и обсъжда с председателя на агенцията и с ръководителите на структурите, чиято дейност е одитирана, резултатите от всеки извършен одитен ангажимент и представя одитен доклад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дава препоръки в одитните доклади за подобряване на адекватността и ефективността на системите за финансово управление и контрол, подпомага директора при изготвянето на план за действие и извършва проверки за проследяване изпълнението на препоръкит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изготвя и представя на председателя на агенцията годишен доклад за дейността по вътрешен одит в съответствие с чл. 40 от Закона за вътрешния одит в публичния сектор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осигурява повишаването на професионалната квалификация на вътрешните одитори и осъществява контакти с другите звена за вътрешен одит от организациите от публичния сектор с цел обмяна на добри практики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VI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лужител по сигурността на информацията</w:t>
      </w:r>
    </w:p>
    <w:p>
      <w:pPr>
        <w:pStyle w:val="Normal"/>
        <w:autoSpaceDE w:val="false"/>
        <w:ind w:firstLine="480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лужителят по сигурността на информацията е на пряко подчинение на председателя на агенцията и ръководи регистратура за класифицирана информация, изпълнява възложените му със Закона за защита на класифицираната информация (ЗЗКИ) задачи и отговоря за надлежното създаване, обработване, съхраняване и предаване на класифицираната информация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лужителят по сигурността на информацията изпълнява възложените му в изпълнение на ЗЗКИ задачи, като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леди за спазването на изискванията на ЗЗКИ и на международните договори във връзка със защитата на класифицираната информация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илага правилата относно видовете защита на класифицираната информация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разработва план за защита на класифицираната информация при положение на война, при военно или друго извънредно положени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звършва периодични проверки на отчетността и движението на материалите и документите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извършва обикновено проучване по чл. 47 от ЗЗКИ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 осъществява процедурата по обикновено проучване съгласно </w:t>
        <w:br/>
        <w:t>чл. 47 от ЗЗКИ и води регистър на проучените лиц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уведомява Държавната комисия по сигурността на информацията (ДКСИ) при изтичане срока на разрешенията, при напускане или преназначаване на служителя, както и при необходимост от промяна на разрешението, свързано с достъп до определено ниво на класификация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информира незабавно в писмена форма ДКСИ и компетентната служба за всяка промяна, отнасяща се до обстоятелствата, свързани с издадените разрешения, удостоверения, сертификати или потвърждения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води на отчет случаите на нерегламентиран достъп до класифицирана информация и на взетите мерки, за което информира незабавно ДКС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следи за правилното определяне на нивото на класификация на информацията в агенция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организира и провежда обучението на служителите в агенцията в областта на защитата на класифицираната информация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изпълнява и други задачи, произтичащи от нормативните актове, регламентиращи защитата на класифицираната информация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лужителят по сигурността на информацията </w:t>
      </w:r>
      <w:r>
        <w:rPr>
          <w:rFonts w:cs="HebarU" w:ascii="HebarU" w:hAnsi="HebarU"/>
          <w:bCs/>
          <w:szCs w:val="24"/>
          <w:lang w:val="bg-BG"/>
        </w:rPr>
        <w:t>контролира воденето</w:t>
      </w:r>
      <w:r>
        <w:rPr>
          <w:rFonts w:cs="HebarU" w:ascii="HebarU" w:hAnsi="HebarU"/>
          <w:szCs w:val="24"/>
          <w:lang w:val="bg-BG"/>
        </w:rPr>
        <w:t xml:space="preserve"> на регистратура за класифицираната информация и отговаря за надлежното създаване, обработване, съхраняване и предаване на класифицираната информация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Служителят по сигурността на информацията подпомага председателя на агенцията, като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участва в изготвянето на противопожарните и мобилизационните планове на агенцията, разработва план за привеждане на агенцията от мирно на военно положение, военновременен план и план за разсредоточаване и евакуация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тговаря за дейността по отбранително-мобилизационната подготовк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разработва план за действие на системата на горския сектор при екстремни обстоятелства и провежда съответните мероприятия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разработва план за охрана на агенцията чрез физически и технически средства и следи за изпълнението му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съществява връзки и взаимодействия с националните служби по отношение на мобилизационните дейности и гражданската защита.</w:t>
      </w:r>
    </w:p>
    <w:p>
      <w:pPr>
        <w:pStyle w:val="Normal"/>
        <w:autoSpaceDE w:val="false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VII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а администрация</w:t>
      </w:r>
    </w:p>
    <w:p>
      <w:pPr>
        <w:pStyle w:val="Normal"/>
        <w:autoSpaceDE w:val="false"/>
        <w:ind w:firstLine="480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бщата администрация подпомага осъществяването на правомощията на председателя на агенцията, създава условия за осъществяване дейността на специализираната администрация и извършва техническите дейности по административното обслужване.</w:t>
      </w:r>
    </w:p>
    <w:p>
      <w:pPr>
        <w:pStyle w:val="Style8"/>
        <w:widowControl/>
        <w:spacing w:before="120" w:after="0"/>
        <w:ind w:left="0" w:right="43"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бщата администрация е организирана в дирекция </w:t>
      </w:r>
      <w:r>
        <w:rPr>
          <w:rFonts w:cs="HebarU" w:ascii="HebarU" w:hAnsi="HebarU"/>
          <w:bCs/>
          <w:lang w:val="bg-BG"/>
        </w:rPr>
        <w:t>"Финансово-стопански дейности”</w:t>
      </w:r>
      <w:r>
        <w:rPr>
          <w:rFonts w:cs="HebarU" w:ascii="HebarU" w:hAnsi="HebarU"/>
          <w:lang w:val="bg-BG"/>
        </w:rPr>
        <w:t xml:space="preserve"> и дирекция "Административно-правно обслужване и човешки ресурси"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24.</w:t>
      </w:r>
      <w:r>
        <w:rPr>
          <w:rFonts w:cs="HebarU" w:ascii="HebarU" w:hAnsi="HebarU"/>
          <w:szCs w:val="24"/>
          <w:lang w:val="bg-BG"/>
        </w:rPr>
        <w:t xml:space="preserve"> Дирекция </w:t>
      </w:r>
      <w:r>
        <w:rPr>
          <w:rFonts w:cs="HebarU" w:ascii="HebarU" w:hAnsi="HebarU"/>
          <w:bCs/>
          <w:szCs w:val="24"/>
          <w:lang w:val="bg-BG"/>
        </w:rPr>
        <w:t>"Финансово-стопански дейности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организира разработването и изготвя бюджетни прогнози, бюджета на агенцията като първостепенен разпоредител с бюджетни кредити, бюджетите на второстепенните разпоредители към агенцията, в т.ч. на Национален фонд „Българска гора” по политики и програм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2. разработва и предлага за утвърждаване бюджета на агенцията по структури и специализирани териториални звена, в т.ч. на Национален фонд „Българска гора”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3. съгласува длъжностните разписания, определя  средната брутна месечна заплата на структурите и на специализирани териториални звена на агенцията, както и средната брутна месечна заплата в Национален фонд „Българска гора”;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4. осъществява методическо ръководство на структурите и на специализираните териториални звена на агенцията, в т.ч. на Национален фонд „Българска гора”, по прилагането на Закона за счетоводство, както и на всички нормативни актове, свързани с икономическата дейност;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5. участва в разработването на нормативни актове по прилагането и управлението на финансовите средства; 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6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извършва обработка на документация, която отразява стопанските процеси, свързани с дейността на агенцията, на нейните структури  и специализирани териториални звена и държавни предприят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извършва счетоводното отчитане на приходите и разходите по пълна бюджетна класификация и счетоводни сметки, извършва плащаният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изготвя месечните ведомости за заплати, оборотна ведомост и годишен баланс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9. координира дейностите по изпълнението на бюджета на структурите и на специализираните териториални звена, в т.ч. на Национален фонд „Българска гора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0. организира и извършва дейностите по финансиране на държавните горски стопанства и на държавните ловни стопанства чрез регионалните дирекции по горите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1. извършва плащания по програми и проекти, финансирани от фондове и международни източниц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2. осъществява икономически и финансов контрол и методическо ръководство върху дейността на държавните предприят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3. обобщава и изготвя месечен, тримесечен и годишен касов и счетоводен отчет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4. осъществява контрол по разплащанията чрез Системата за електронни бюджетни разплащания  „СЕБР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5. участва в разработването и прилагането на двустранни и многостранни споразумения за икономическо сътрудничество в областта на горското и ловното стопанств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6. разработва инвестиционната програма на агенцията, съставя поименните списъци за капиталови разходи на агенцията и на нейните структури и специализирани териториални звена и ги представя за утвърждаване от председател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контролира, обобщава и отчита изпълнението на инвестиционната политика и капиталовите разходи, извършвани от агенцията, от нейните структури и специализирани териториални зве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осъществява финансирането на одобрената инвестиционна програм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разработва програми и мерки и изготвя анализи, свързани с провеждането на инвестиционната политика на агенцията, на нейните структури и специализирани териториални звена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20. </w:t>
      </w:r>
      <w:r>
        <w:rPr>
          <w:rFonts w:cs="HebarU" w:ascii="HebarU" w:hAnsi="HebarU"/>
          <w:szCs w:val="24"/>
          <w:lang w:val="bg-BG"/>
        </w:rPr>
        <w:t>организира дейностите по стопанисването и управлението на държавната собственост, предоставена на агенция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1. организира и контролира поддържането и съхраняването на материалната база на агенция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2. организира и следи за застраховането на държавната собственост в агенция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3. участва в дейности по организирането и провеждането на процедури за възлагане на обществени поръчки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5.</w:t>
      </w:r>
      <w:r>
        <w:rPr>
          <w:rFonts w:cs="HebarU" w:ascii="HebarU" w:hAnsi="HebarU"/>
          <w:szCs w:val="24"/>
          <w:lang w:val="bg-BG"/>
        </w:rPr>
        <w:t xml:space="preserve"> Дирекция "Административно-правно обслужване и човешки ресурси"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дпомага председателя, заместник-председателите, главния секретар и административните звена за осъществяване на административно-правната дейност на агенция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участва в разработването на нормативни актове и изразява становища по тях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съществява процесуалното представителство на председателя и на агенцията пред съдилища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зготвя и актуализира проектите на длъжностното разписание и поименното разписание на длъжностите в агенцията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5. съгласува и предлага за утвърждаване длъжностните разписания на структурите и специализираните териториални звена на агенцията, както и на държавните горски стопанства и на държавните ловни стопанств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изготвя актове, свързани с възникването, изменянето и прекратяването на служебните и трудовите правоотношения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изготвя, оформя и съхранява служебните и личните досиета на служителите в агенцията и договорите за управление на държавните горски стопанства и на държавните ловни стопанств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разработва съвместно с другите компетентни органи проекти и програми за условията на труд и техническа безопасност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предприема правни действия по събиране вземания на агенция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осъществява взаимодействие с правните дирекции на Министерския съвет, на министерствата и с другите административни структури в рамките на своята компетентност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организира, подпомага и изпълнява дейности по възлагане на обществени поръчк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дава становища по законосъобразността на проекти на договори, заповеди и други актове и документи, свързани с дейността на агенция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предлага на председателя на агенцията мерки за хармонизиране законодателството на Република България с директивите, регламентите и стандартите на Европейския съюз (ЕС) в областта на горското и ловното стопанств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организира и осъществява деловодната дейност, като получава, обработва и изпраща изходящата кореспонденция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организира и координира работата с постъпилите жалби, молби, сигнали и предложения на граждани и други документ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организира правната помощ на администрацията за законосъобразното осъществяване на нейните функци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осъществява връзките между звената от общата и специализираната администрация по отношение на предаването на документи за изпълнени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обработва и съхранява централния деловоден архив на агенция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организира административното и техническото обслужване на заемащите ръководни длъжност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разработва военновременен план на агенцията и организира оперативната подготовка на личния състав в условия на криз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1. ръководи транспортното обслужване - регистрация на моторните превозни средства, годишни прегледи, поддръжка и ремонт.</w:t>
      </w:r>
    </w:p>
    <w:p>
      <w:pPr>
        <w:pStyle w:val="Normal"/>
        <w:autoSpaceDE w:val="false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VIII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пециализирана администрация</w:t>
      </w:r>
    </w:p>
    <w:p>
      <w:pPr>
        <w:pStyle w:val="Normal"/>
        <w:autoSpaceDE w:val="false"/>
        <w:ind w:firstLine="480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пециализираната администрация подпомага и осигурява председателя на агенцията при осъществяване на неговите правомощия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пециализираната администрация е организирана в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ирекция "Горско стопанство"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ирекция "Ловно стопанство"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ирекция "Охрана на горите"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. дирекция "Горска политика"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5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bCs/>
          <w:szCs w:val="24"/>
          <w:lang w:val="bg-BG"/>
        </w:rPr>
        <w:t>дирекция "Информационни дейности”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6. дирекция </w:t>
      </w:r>
      <w:r>
        <w:rPr>
          <w:rFonts w:cs="HebarU" w:ascii="HebarU" w:hAnsi="HebarU"/>
          <w:szCs w:val="24"/>
          <w:lang w:val="bg-BG"/>
        </w:rPr>
        <w:t>„Стопански дейности в държавния горски фонд”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7.</w:t>
      </w:r>
      <w:r>
        <w:rPr>
          <w:rFonts w:cs="HebarU" w:ascii="HebarU" w:hAnsi="HebarU"/>
          <w:szCs w:val="24"/>
          <w:lang w:val="bg-BG"/>
        </w:rPr>
        <w:t xml:space="preserve"> Дирекция "Горско стопанство"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контролира и отчита дейностите, </w:t>
      </w:r>
      <w:r>
        <w:rPr>
          <w:rFonts w:cs="HebarU" w:ascii="HebarU" w:hAnsi="HebarU"/>
          <w:bCs/>
          <w:szCs w:val="24"/>
          <w:lang w:val="bg-BG"/>
        </w:rPr>
        <w:t>свързани със създаването, възобновяването и стопанисването на горите, както и на земите от горския фонд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организира, контролира и отчита </w:t>
      </w:r>
      <w:r>
        <w:rPr>
          <w:rFonts w:cs="HebarU" w:ascii="HebarU" w:hAnsi="HebarU"/>
          <w:bCs/>
          <w:szCs w:val="24"/>
          <w:lang w:val="bg-BG"/>
        </w:rPr>
        <w:t>дейностите, свързани с ловоустройство, лесоустройство, инвентаризация и оценка на горския фонд, както и промените в нег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организира и контролира </w:t>
      </w:r>
      <w:r>
        <w:rPr>
          <w:rFonts w:cs="HebarU" w:ascii="HebarU" w:hAnsi="HebarU"/>
          <w:bCs/>
          <w:szCs w:val="24"/>
          <w:lang w:val="bg-BG"/>
        </w:rPr>
        <w:t>внедряването на научните постижения в областта на горското стопанств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участва в работата на смесени комисии за научно-техническо сътрудничеств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разработва и препоръчва екологосъобразни методи, системи и технологии за възпроизводство и ползване на горите и внедряването им в областта на горското стопанств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рганизира и ръководи изработването, поддържането, съхраняването и ползването на специализирани карти и регистри за земите и горите от горския фонд, както и за районите на произход на горските репродуктивни материали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 организира борбата с ерозията </w:t>
      </w:r>
      <w:r>
        <w:rPr>
          <w:rFonts w:cs="HebarU" w:ascii="HebarU" w:hAnsi="HebarU"/>
          <w:bCs/>
          <w:szCs w:val="24"/>
          <w:lang w:val="bg-BG"/>
        </w:rPr>
        <w:t>и свлачищата</w:t>
      </w:r>
      <w:r>
        <w:rPr>
          <w:rFonts w:cs="HebarU" w:ascii="HebarU" w:hAnsi="HebarU"/>
          <w:szCs w:val="24"/>
          <w:lang w:val="bg-BG"/>
        </w:rPr>
        <w:t xml:space="preserve"> в горския фонд чрез лесовъдски методи и способ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контролира горската селекция, интродукцията на горско-дървесни видове, производството и търговията на горските репродуктивни материали и съхраняването на горските генетични ресурси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 участва в разработването на програми за обучение, подготовка, квалификация и преквалификация на кадрите, необходими за горския отрасъл; 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изгражда и поддържа система за прогноза и сигнализация за болестите и вредителите в горите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1. </w:t>
      </w:r>
      <w:r>
        <w:rPr>
          <w:rFonts w:cs="HebarU" w:ascii="HebarU" w:hAnsi="HebarU"/>
          <w:bCs/>
          <w:szCs w:val="24"/>
          <w:lang w:val="bg-BG"/>
        </w:rPr>
        <w:t>контролира</w:t>
      </w:r>
      <w:r>
        <w:rPr>
          <w:rFonts w:cs="HebarU" w:ascii="HebarU" w:hAnsi="HebarU"/>
          <w:szCs w:val="24"/>
          <w:lang w:val="bg-BG"/>
        </w:rPr>
        <w:t xml:space="preserve"> изпълнението на проекти, планове и програми, свързани с възобновяването, стопанисването, ползването и опазването на горите, и извършва инвеститорски надзор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2. </w:t>
      </w:r>
      <w:r>
        <w:rPr>
          <w:rFonts w:cs="HebarU" w:ascii="HebarU" w:hAnsi="HebarU"/>
          <w:bCs/>
          <w:szCs w:val="24"/>
          <w:lang w:val="bg-BG"/>
        </w:rPr>
        <w:t>контролира и</w:t>
      </w:r>
      <w:r>
        <w:rPr>
          <w:rFonts w:cs="HebarU" w:ascii="HebarU" w:hAnsi="HebarU"/>
          <w:szCs w:val="24"/>
          <w:lang w:val="bg-BG"/>
        </w:rPr>
        <w:t xml:space="preserve"> отчита дейността по защитата на горите и земите от горския фонд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3. предлага категоризирането и прекатегоризирането на горите </w:t>
      </w:r>
      <w:r>
        <w:rPr>
          <w:rFonts w:cs="HebarU" w:ascii="HebarU" w:hAnsi="HebarU"/>
          <w:bCs/>
          <w:szCs w:val="24"/>
          <w:lang w:val="bg-BG"/>
        </w:rPr>
        <w:t>и на земите от горския фонд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</w:t>
      </w:r>
      <w:r>
        <w:rPr>
          <w:rFonts w:cs="HebarU" w:ascii="HebarU" w:hAnsi="HebarU"/>
          <w:bCs/>
          <w:szCs w:val="24"/>
          <w:lang w:val="bg-BG"/>
        </w:rPr>
        <w:t>. разработва програми за насърчаване участието на физическите и юридическите лица - собственици на гори, във всички етапи на възобновяване, стопанисване, управление и опазване на горите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5. консултира физическите и юридическите лица – собственици на гори, по въпросите, свързани с възобновяване, стопанисване и управление на горите и на земите от горския фонд;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6. координира и организира информирането и обучението на физическите и юридическите лица – собственици на гори, за устойчиво стопанисване на горите им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7. участва в разработването на механизми за устойчиво, природосъобразно и икономически ефективно стопанисване на горите </w:t>
      </w:r>
      <w:r>
        <w:rPr>
          <w:rFonts w:cs="HebarU" w:ascii="HebarU" w:hAnsi="HebarU"/>
          <w:bCs/>
          <w:szCs w:val="24"/>
          <w:lang w:val="bg-BG"/>
        </w:rPr>
        <w:t>и на земите от горския фонд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8. участва в разработването, осъществяването </w:t>
      </w:r>
      <w:r>
        <w:rPr>
          <w:rFonts w:cs="HebarU" w:ascii="HebarU" w:hAnsi="HebarU"/>
          <w:bCs/>
          <w:szCs w:val="24"/>
          <w:lang w:val="bg-BG"/>
        </w:rPr>
        <w:t>и контрола</w:t>
      </w:r>
      <w:r>
        <w:rPr>
          <w:rFonts w:cs="HebarU" w:ascii="HebarU" w:hAnsi="HebarU"/>
          <w:szCs w:val="24"/>
          <w:lang w:val="bg-BG"/>
        </w:rPr>
        <w:t xml:space="preserve"> на национални и международни програми и проекти в областта на горското стопанств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9. организира и контролира дейностите по сертификация на държавните гори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0. организира изготвянето и контролира изпълнението на проекти за оценка, превенция и намаляване на ефекта от въздействието на неблагоприятните климатични промени и природните бедствия върху горите и върху земите от горския фонд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1. съгласува проекти за рекултивация на нарушени терени в горския фонд, контролира и участва в комисии за приемане на извършените рекултиваци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2. изготвя анализи и подпомага председателя на агенцията при определянето на националните приоритети в областта на горското стопанство в съответствие с националните интереси и критериите за членство в ЕС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3. участва в изготвянето на стратегии, програми и планове за развитие на горите и горското стопанств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4. организира и отчита работата с неправителствените организации в областта на природозащитата и биологичното разнообрази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5. контролира, координира и отчита дейностите по управление на защитените територии – природни забележителности и защитени местности в горския фонд, както и на природните паркове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6. организира възлагането, разработването и изпълнението на планове, проекти и програми за защитените територии и защитените зони в горския фонд,</w:t>
      </w:r>
      <w:r>
        <w:rPr>
          <w:rFonts w:cs="HebarU" w:ascii="HebarU" w:hAnsi="HebarU"/>
          <w:color w:val="003300"/>
          <w:szCs w:val="24"/>
          <w:lang w:val="bg-BG"/>
        </w:rPr>
        <w:t xml:space="preserve"> които не са изключителна държавна собственост,</w:t>
      </w:r>
      <w:r>
        <w:rPr>
          <w:rFonts w:cs="HebarU" w:ascii="HebarU" w:hAnsi="HebarU"/>
          <w:bCs/>
          <w:szCs w:val="24"/>
          <w:lang w:val="bg-BG"/>
        </w:rPr>
        <w:t xml:space="preserve"> и за опазване на горските екосистеми и биологичното разнообразие в горите и земите от горския фонд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7. организира система за управление и контрол на защитените зони и поддържане на благоприятния консервационен статус на отделните типове местообитания и местообитания на видове в Националната екологична мрежа „Натура 2000” в горите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8. контролира и отчита страничните ползвания от горите и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от земите от горския фонд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9. координира, контролира и отчита дейностите по предоставяне на ползванията в горите и възлагане на лесокултурните мероприятия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0. участва в приемането на финансовите планове и изготвянето на договорите за възлагане на дейности от агенцията на държавните горски стопанства и на държавните ловни стопанства;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1.  анализира статистическата информация за горите </w:t>
      </w:r>
      <w:r>
        <w:rPr>
          <w:rFonts w:cs="HebarU" w:ascii="HebarU" w:hAnsi="HebarU"/>
          <w:bCs/>
          <w:szCs w:val="24"/>
          <w:lang w:val="bg-BG"/>
        </w:rPr>
        <w:t>и земите от горския фонд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2. организира и ръководи представянето на информация от специализираните карти и регистри за горите и земите от горския фонд за отразяването им в цифровите модели в Картата на възстановената собственост (КВС),</w:t>
      </w:r>
      <w:r>
        <w:rPr>
          <w:rFonts w:cs="HebarU" w:ascii="HebarU" w:hAnsi="HebarU"/>
          <w:color w:val="003300"/>
          <w:szCs w:val="24"/>
          <w:lang w:val="bg-BG"/>
        </w:rPr>
        <w:t xml:space="preserve"> в </w:t>
      </w:r>
      <w:r>
        <w:rPr>
          <w:rFonts w:cs="HebarU" w:ascii="HebarU" w:hAnsi="HebarU"/>
          <w:szCs w:val="24"/>
          <w:lang w:val="bg-BG"/>
        </w:rPr>
        <w:t>кадастралните карти и регистри и в Системата за идентификация на земеделските парцели (СИЗП);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3. води и съхранява следните регистри: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национална база данни за горите и </w:t>
      </w:r>
      <w:r>
        <w:rPr>
          <w:rFonts w:cs="HebarU" w:ascii="HebarU" w:hAnsi="HebarU"/>
          <w:bCs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земите от горския фонд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писък "генна банка" за иглолистни и широколистни семена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в) регистър на горите и на земите от горския фонд; 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публичен регистър на лицата, упражняващи частна лесовъдска практика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публичен регистър на търговците, имащи право да извършват дейности в горския фонд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публичен списък на одобрените базови източници за горски репродуктивни материали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публичен регистър на доставчиците на горски репродуктивни материали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) списък на изпълнителите с отрицателна търговска репутация, които са извършвали дейности по възпроизводство на горите в държавния горски фонд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</w:t>
      </w:r>
      <w:r>
        <w:rPr>
          <w:rFonts w:cs="HebarU" w:ascii="HebarU" w:hAnsi="HebarU"/>
          <w:szCs w:val="24"/>
          <w:lang w:val="en-US"/>
        </w:rPr>
        <w:t>4</w:t>
      </w:r>
      <w:r>
        <w:rPr>
          <w:rFonts w:cs="HebarU" w:ascii="HebarU" w:hAnsi="HebarU"/>
          <w:szCs w:val="24"/>
          <w:lang w:val="bg-BG"/>
        </w:rPr>
        <w:t>. контролира воденето и съхраняването на следните регистри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регистър на горската семепроизводствена база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регистър на водосборите с поройна активност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8.</w:t>
      </w:r>
      <w:r>
        <w:rPr>
          <w:rFonts w:cs="HebarU" w:ascii="HebarU" w:hAnsi="HebarU"/>
          <w:szCs w:val="24"/>
          <w:lang w:val="bg-BG"/>
        </w:rPr>
        <w:t xml:space="preserve"> Дирекция "Ловно стопанство"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дпомага председателя на агенцията при провеждането на държавната политика в областта на ловното стопанств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координира и контролира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организацията на ловното стопанство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топанисването, опазването и ползването на дивеча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придобиването и упражняването на правото на лов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провеждането на организиран ловен туризъм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търговията с дивеч и дивечови продукти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организира изготвянето и контролира изпълнението на проекти, планове и програми, свързани със стопанисването, ползването и опазването на дивеча;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участва в изработването на стандарти, свързани с ловното стопанств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участва в приемането на финансовите планове на държавните предприятия в частта им относно ловностопанските мероприятия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 извършва анализи и прогнози и разработва програми за развитието на ловното стопанство;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рганизира и контролира производството на зарибителен материал в риболюпилните, както и производството на дребен дивеч за разселване от държавните горски стопанства и държавните ловни стопанств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участва в дейностите по подготовка и възлагане изработването на ловоустройствени проекти и контролира изпълнението им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организира и участва в разработването на програми за обучение, подготовка и квалификация на служители, ангажирани с ловното стопанств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контролира и координира дейностите на структурите и специализираните териториални звена на агенцията, както и на държавните предприятия, свързани с ловното стопанств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участва в програмирането, прилагането и наблюдението на програмите, финансирани от Разплащателната агенция, в областта на ловното стопанство и любителския риболов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води и съхранява следните регистри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регистър за удостоверенията за подборен отстрел и ловни водачи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регистър на издадените и заверените билети за лов на чужди граждани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регистър за резултатите от проведената годишна таксация на дивеча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регистър за издадените разрешения за ловуване с научноизследователски цели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регистър на категоризираните ловни бази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9.</w:t>
      </w:r>
      <w:r>
        <w:rPr>
          <w:rFonts w:cs="HebarU" w:ascii="HebarU" w:hAnsi="HebarU"/>
          <w:szCs w:val="24"/>
          <w:lang w:val="bg-BG"/>
        </w:rPr>
        <w:t xml:space="preserve"> Дирекция "Охрана на горите”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координира и контролира охраната на горите и земите от горския фонд без тези в защитените територии - изключителна държавна собственост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контролира, координира и отчита дейностите по охрана на дивеча и рибните ресурси във водните обекти, ползвани за любителски риболов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отчита дейностите по опазване на горите от пожари, охраната на горите и земите от горския фонд, дивеча и рибните ресурси, във водните обекти</w:t>
      </w:r>
      <w:r>
        <w:rPr>
          <w:rFonts w:cs="HebarU" w:ascii="HebarU" w:hAnsi="HebarU"/>
          <w:color w:val="003300"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ползвани за любителски риболов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организира и участва в разработването на програми за обучение, подготовка и квалификация на служители, ангажирани с охраната на горите, дивеча и рибните ресурси, във водните обекти</w:t>
      </w:r>
      <w:r>
        <w:rPr>
          <w:rFonts w:cs="HebarU" w:ascii="HebarU" w:hAnsi="HebarU"/>
          <w:color w:val="003300"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ползвани за любителски риболов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рганизира изготвянето и контролира изпълнението на проекти, планове и програми, свързани с опазването на горите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участва в разработването и изпълнението на национални и международни програми, свързани с опазването на горите от пожари и с охраната на горите и земите от горския фонд, дивеча и рибните ресурси, във водните обекти</w:t>
      </w:r>
      <w:r>
        <w:rPr>
          <w:rFonts w:cs="HebarU" w:ascii="HebarU" w:hAnsi="HebarU"/>
          <w:color w:val="003300"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ползвани за любителски риболов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 координира и контролира дейностите на структурите и териториалните звена на агенцията, </w:t>
      </w:r>
      <w:r>
        <w:rPr>
          <w:rFonts w:cs="HebarU" w:ascii="HebarU" w:hAnsi="HebarU"/>
          <w:bCs/>
          <w:szCs w:val="24"/>
          <w:lang w:val="bg-BG"/>
        </w:rPr>
        <w:t>както и на държавните предприятия</w:t>
      </w:r>
      <w:r>
        <w:rPr>
          <w:rFonts w:cs="HebarU" w:ascii="HebarU" w:hAnsi="HebarU"/>
          <w:szCs w:val="24"/>
          <w:lang w:val="bg-BG"/>
        </w:rPr>
        <w:t>, свързани с опазването на горите от пожари и с охраната на горите и земите от горския фонд, дивеча и рибните ресурси, във водните обекти, ползвани за любителски риболов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осъществява координация с Министерството на вътрешните работи и с други институции във връзка с провеждането на съвместни мероприятия по охраната на горите, дивеча и рибните ресурси, във водните обекти, ползвани за любителски риболов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осъществява координация и взаимодействие с Министерството на вътрешните работи, с Министерството на извънредните ситуации и с други институции с цел опазване от пожари на горите и земите от горския фонд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разработва оперативна документация, свързана с организацията, контрола, планирането и отчитането на дейностите по опазване на горите и земите от горския фонд от пожар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разработва схеми за прилагане при охраната на горите и земите от горския фонд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създава и поддържа единен регистър за горските марки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  <w:lang w:val="bg-BG"/>
        </w:rPr>
        <w:t>Чл. 30.</w:t>
      </w:r>
      <w:r>
        <w:rPr>
          <w:rFonts w:cs="HebarU" w:ascii="HebarU" w:hAnsi="HebarU"/>
          <w:bCs/>
          <w:lang w:val="bg-BG"/>
        </w:rPr>
        <w:t xml:space="preserve"> Дирекция "Горска политика"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 подпомага председателя при осъществяването на дейности в областта на планирането и реализирането на националната горска политика, на стратегически планове, програми и други документи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в областта на горската политика; 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организира, координира и отчита дейностите по разработване и изпълнение на национална горска стратегия, стратегически планове, планове за действие и други документи, свързани с развитието на горския сектор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3. организира и координира участието на агенцията в Програмата за развитие на селските райони и в оперативните програми по Структурните фондове и Кохезионния фонд на ЕС;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4. координира и осъществява необходимите контакти със заинтересуваните страни (ведомства, институти, организации и лица)  в процеса на формулиране, изготвяне и изпълнение на стратегически документи за  развитие  на горския сектор; 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5. подпомага председателя на агенцията при осъществяването на дейности в областта на науката и образованието в горския сектор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6. организира и координира дейностите на агенцията по участие в европейски и международни програми и проекти в горския сектор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7. участва в съгласуването на проекти на финансови меморандуми и други споразумения в сферата на компетентност на агенцията, с които се предоставя финансова помощ от ЕС и от други международни донори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8. организира и координира дейностите на агенцията по управление на международни донорски програми и проекти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9. осъществява взаимодействие с административните структури на съответния донор, както и с определените органи за управление на конкретната програма или проект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10. организира, контролира и отчита работата по международното сътрудничество в областта на горския сектор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11. организира и координира разработването и прилагането на двустранни и многостранни споразумения за икономическо и научно-техническо сътрудничество в областта на горския сектор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12. организира участието на агенцията в работата на международни организации, процеси и смесени комисии за търговско, икономическо и научно-техническо сътрудничество в областта на горския сектор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13. разработва и координира изпълнението на програми за развитие на научни изследвания с приложен характер; 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14. участва в изработването на програми за развитие на обучението в образователната система в областта на горския сектор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15. подпомага председателя на агенцията при съгласуването на държавната поръчка за прием на ученици и студенти в специализираните учебни заведения;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Cs/>
          <w:lang w:val="bg-BG"/>
        </w:rPr>
        <w:t>16. осъществява контакти и организира участието на агенцията в работата на органите на ЕС;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7. </w:t>
      </w:r>
      <w:r>
        <w:rPr>
          <w:rFonts w:cs="HebarU" w:ascii="HebarU" w:hAnsi="HebarU"/>
          <w:szCs w:val="24"/>
          <w:lang w:val="bg-BG"/>
        </w:rPr>
        <w:t>подготвя необходимите документи и организира командировките в чужбина на служителите от агенцият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1.</w:t>
      </w:r>
      <w:r>
        <w:rPr>
          <w:rFonts w:cs="HebarU" w:ascii="HebarU" w:hAnsi="HebarU"/>
          <w:szCs w:val="24"/>
          <w:lang w:val="bg-BG"/>
        </w:rPr>
        <w:t xml:space="preserve"> Дирекция "Информационни дейности"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сигурява провеждането на информационната политика на агенцията, осъществява нейната функционална връзка, планиране и реализация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сигурява достъпа до обществена информация в съответствие с конституционните права на гражданит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сигурява интегрирането на информационните системи на агенцията със системите на други звена от държавната администрация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сигурява правилното функциониране на необходимите средства за обработка и пренасяне на информацията - хардуера и софтуера, както и на процесите на събиране и обработване на информация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рганизира и контролира проектирането и създаването на информационни системи за нуждите на агенцията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 събира, обобщава и съхранява информацията, получена от структурите и териториалните звена на агенцията, </w:t>
      </w:r>
      <w:r>
        <w:rPr>
          <w:rFonts w:cs="HebarU" w:ascii="HebarU" w:hAnsi="HebarU"/>
          <w:bCs/>
          <w:szCs w:val="24"/>
          <w:lang w:val="bg-BG"/>
        </w:rPr>
        <w:t>както и от държавните предприятия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разработва и внедрява информационна система за горите в Република България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 съгласува програми, обслужващи информационната дейност на структурите и териториалните звена на агенцията, </w:t>
      </w:r>
      <w:r>
        <w:rPr>
          <w:rFonts w:cs="HebarU" w:ascii="HebarU" w:hAnsi="HebarU"/>
          <w:bCs/>
          <w:szCs w:val="24"/>
          <w:lang w:val="bg-BG"/>
        </w:rPr>
        <w:t>както и на държавните предприятия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упражнява методическо ръководство при използването на електронноизчислителната техника и обработката на данни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координира разпространяването и внедряването на програмни продукти в практиката на структурите и териториалните звена на агенцията,</w:t>
      </w:r>
      <w:r>
        <w:rPr>
          <w:rFonts w:cs="HebarU" w:ascii="HebarU" w:hAnsi="HebarU"/>
          <w:bCs/>
          <w:szCs w:val="24"/>
          <w:lang w:val="bg-BG"/>
        </w:rPr>
        <w:t xml:space="preserve"> както и в държавните предприятия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участва в комисии и експертни съвети по внедряването, поддържането и използването на програмни продукти, база данни и електронна техник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организира и технически осигурява публичните изяви на председателя на агенция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разработва програма за представяне дейността на агенцията пред обществото и пред средствата за масово осведомяван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проучва и внедрява водещи информационни и комуникационни технологии с цел повишаване на сигурността и ефективността на управление на горското и ловното стопанств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организира и осигурява техническата поддръжка на автоматизираната информационна и комуникационна инфраструктура на агенцията, на нейните структури и специализирани териториални звена – локални мрежи, комуникационно оборудване, телефонна инсталация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поддържа регистри на потребители (служебни адреси и пароли)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осигурява работата на компютърната мрежа и защитата на информацията от непозволен достъп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изгражда, поддържа и организира дейността по използване на информационните фондове на агенцията, съдържащи икономическа, статистическа, вътрешноведомствена и научно-техническа информация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съгласува и осъществява автоматизирания обмен на данни с национални и ведомствени информационни системи и интеграцията в единната комуникационна структура на държавната администрация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информира обществеността за политиката на агенцията и за осъществяваните от нея програми и дейности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1. организира публичните изяви на служителите в агенцията, в нейните структури и специализирани териториални звена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2. осъществява координация и методическо ръководство на връзките на агенцията, на нейните структури и специализирани териториални звена с общественост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3. проучва и анализира общественото мнение преди провеждането на определена политика на агенцията и анализира публикациите в средствата за масово осведомяване за дейността на агенцията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4. работи в координация със звената за връзки с обществеността на Министерския съвет и на другите министерства и ведомства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5. всекидневно поддържа и осъвременява страницата на агенцията в интернет, като публикува текуща информация на български и на английски език;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6. изготвя и координира програмата на председателя и на ръководството на агенцията;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7. осъществява протоколната кореспонденция на председателя и осигурява преводи от и на български език;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8. изготвя и координира програмите за посещение в страната на официални гости на председателя и на ръководството на агенцията;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9. осъществява контакти с посолства на чужди държави в Република България за уреждане на протоколни и делови срещи с председателя и с ръководството на агенцията;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0. организира провеждането и протоколното осигуряване на официални и работни срещи, както и други изяви на председателя и на ръководството на агенцията;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1. подготвя необходимите документи и организира протоколно задграничните командировки на председателя и на ръководството на агенцият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32. </w:t>
      </w:r>
      <w:r>
        <w:rPr>
          <w:rFonts w:cs="HebarU" w:ascii="HebarU" w:hAnsi="HebarU"/>
          <w:bCs/>
          <w:szCs w:val="24"/>
          <w:lang w:val="bg-BG"/>
        </w:rPr>
        <w:t xml:space="preserve">Дирекция </w:t>
      </w:r>
      <w:r>
        <w:rPr>
          <w:rFonts w:cs="HebarU" w:ascii="HebarU" w:hAnsi="HebarU"/>
          <w:szCs w:val="24"/>
          <w:lang w:val="bg-BG"/>
        </w:rPr>
        <w:t>„Стопански дейности в държавния горски фонд”</w:t>
      </w:r>
      <w:r>
        <w:rPr>
          <w:rFonts w:cs="HebarU" w:ascii="HebarU" w:hAnsi="HebarU"/>
          <w:bCs/>
          <w:szCs w:val="24"/>
          <w:lang w:val="bg-BG"/>
        </w:rPr>
        <w:t>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подпомага председателя при упражняване на правата му като орган на управление на държавните предприятия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 предлага за утвърждаване годишните финансови планове на държавните горски стопанства и на държавните ловни стопанства след съгласуване с дирекция „Финансово-стопански дейности” и с дирекциите от специализираната администрация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координира и отчита дейностите</w:t>
      </w:r>
      <w:r>
        <w:rPr>
          <w:rFonts w:cs="HebarU" w:ascii="HebarU" w:hAnsi="HebarU"/>
          <w:bCs/>
          <w:szCs w:val="24"/>
          <w:lang w:val="bg-BG"/>
        </w:rPr>
        <w:t xml:space="preserve"> на държавните горски стопанства и на държавните ловни стопанства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bCs/>
          <w:szCs w:val="24"/>
          <w:lang w:val="bg-BG"/>
        </w:rPr>
        <w:t>свързани със създаване, възобновяване, стопанисване и ползване на горите, както и на земите от горския фонд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анализира информация за дейността на държавните </w:t>
      </w:r>
      <w:r>
        <w:rPr>
          <w:rFonts w:cs="HebarU" w:ascii="HebarU" w:hAnsi="HebarU"/>
          <w:bCs/>
          <w:szCs w:val="24"/>
          <w:lang w:val="bg-BG"/>
        </w:rPr>
        <w:t>горски стопанства и на държавните ловни стопанства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редлага на председателя на агенцията за утвърждаване поименни програми  за капиталови разходи на държавните предприятия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контролира, обобщава и отчита изпълнението на инвестиционната политика и капиталовите разходи, извършвани от държавните предприятия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разработва програми и мерки и изготвя анализи, свързани с провеждането на инвестиционната политика на агенцията относно държавните предприятия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8. съдейства на държавните горски стопанства и на държавните ловни стопанства за подобряване на стопанската дейност и за изпълнение на общи проекти в тази насок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9. изготвя становища и прави предложения до председателя на агенцията за подобряване на организацията и дейността на държавните горски стопанства и на държавните ловни стопанства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0. </w:t>
      </w:r>
      <w:r>
        <w:rPr>
          <w:rFonts w:cs="HebarU" w:ascii="HebarU" w:hAnsi="HebarU"/>
          <w:bCs/>
          <w:szCs w:val="24"/>
          <w:lang w:val="bg-BG"/>
        </w:rPr>
        <w:t xml:space="preserve">организира работата по получаването, съхраняването и ползването на годишните счетоводни отчети на държавните предприятия;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1. съгласува, обобщава, контролира и отчита изпълнението на инвестиционните проекти (основен ремонт, ново строителство, закупуване на дълготрайни материални активи) на държавните горски стопанства и на държавните ловни стопанства независимо от произхода на финансиран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2. предлага на председателя да утвърди ползването на вътрешни заеми и банкови кредити, необходими за стопански нужди на държавните предприятия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3. създава и поддържа регистър на недвижимите имоти - държавна собственост, предоставени за управление на агенцията, на нейните структури и специализирани териториални звена, </w:t>
      </w:r>
      <w:r>
        <w:rPr>
          <w:rFonts w:cs="HebarU" w:ascii="HebarU" w:hAnsi="HebarU"/>
          <w:bCs/>
          <w:szCs w:val="24"/>
          <w:lang w:val="bg-BG"/>
        </w:rPr>
        <w:t>както и на държавните горски стопанства и държавните ловни стопанств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4. събира и предоставя информация за състоянието и тенденцията на пазарите на дървесина и други суровини и продукти, добивани от горския фонд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5. анализира развитието на вътрешния пазар на горски продукти и на световната пазарна конюнктура и дава предложения за формиране на търговската политика в сектор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извършва проучвания на пазара на горските продукти, изготвя и разпространява анализи за тях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контролира дейността на държавните предприятия, свързана с маркетинга, търговията и реализацията на дървесин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8. подпомага председателя при упражняване правата на собственост на държавата в търговските  дружества с държавно участие в капитала в областта на горскостопанската дейност и ловното стопанств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9. анализира финансово-икономическото състояние на търговските дружества, в които председателят представлява държавата в общото събрание или упражнява правата на едноличния собственик на капитал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0. изготвя предложения до председателя във връзка с искания за съвместна дейност, ползване на банкови кредити и извършване на разпоредителни дейности от търговските дружества с държавно участи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1. подпомага председателя в рамките на неговата компетентност при приватизацията на търговските дружества; осъществява взаимодействие с Комисията за финансов надзор, с Агенцията за приватизация и с Агенцията за следприватизационен контрол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2. подготвя актовете за преобразуване на търговските дружеств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3. подпомага председателя при провеждането на политиката на агенцията по отношение на търговските дружества, обявени в ликвидация или в несъстоятелност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4. предприема необходимите действия по възстановяване правата на собственост, обезщетяване или компенсиране на собствениците по реда на Закона за обезщетяване на собственици на одържавени имоти и по отменения Закон за преобразуване и приватизация на държавни и общински предприятия във връзка с Преходните и заключителните разпоредби на Закона за приватизация и следприватизационен контрол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b/>
          <w:b/>
          <w:bCs/>
          <w:color w:val="339966"/>
          <w:szCs w:val="24"/>
          <w:lang w:val="bg-BG"/>
        </w:rPr>
      </w:pPr>
      <w:r>
        <w:rPr>
          <w:rFonts w:cs="HebarU" w:ascii="HebarU" w:hAnsi="HebarU"/>
          <w:b/>
          <w:bCs/>
          <w:color w:val="339966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Х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рганизация на работата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рганизацията на работата в агенцията се осъществява по реда на правилника и в съответствие с вътрешните правила за работа в администрацията, които се утвърждават от председателя на агенцията по предложение на главния секретар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Председателят на агенцията по предложение на главния секретар утвърждава документите по чл. 5, ал. 1, т. 20 - 22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4.</w:t>
      </w:r>
      <w:r>
        <w:rPr>
          <w:rFonts w:cs="HebarU" w:ascii="HebarU" w:hAnsi="HebarU"/>
          <w:szCs w:val="24"/>
          <w:lang w:val="bg-BG"/>
        </w:rPr>
        <w:t xml:space="preserve"> Държавните служители и лицата, работещи по трудово правоотношение, изпълняват възложените им задачи и отговарят пред прекия си ръководител за изпълнението на работата съобразно длъжностните си характеристики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5.</w:t>
      </w:r>
      <w:r>
        <w:rPr>
          <w:rFonts w:cs="HebarU" w:ascii="HebarU" w:hAnsi="HebarU"/>
          <w:szCs w:val="24"/>
          <w:lang w:val="bg-BG"/>
        </w:rPr>
        <w:t xml:space="preserve"> За образцово изпълнение на служебните си задължения служителите в агенцията имат право на отличия и награди в съответствие със Закона за държавния служител и Вътрешните правила за работната заплат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6.</w:t>
      </w:r>
      <w:r>
        <w:rPr>
          <w:rFonts w:cs="HebarU" w:ascii="HebarU" w:hAnsi="HebarU"/>
          <w:szCs w:val="24"/>
          <w:lang w:val="bg-BG"/>
        </w:rPr>
        <w:t xml:space="preserve"> Директорите на дирекции ръководят, организират, контролират, планират, координират, отчитат се и носят отговорност за дейността и за изпълнението на задачите, възложени на съответното административно звено в съответствие с определените в правилника функции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7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Документите, изпратени до агенцията от държавни органи, юридически или физически лица, се завеждат в дирекция "Административно-правно обслужване и човешки ресурси" във входящ регистър, като се отбелязва датата на получаването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завеждането на документите се извършва проверка за наличието на всички материали, посочени в тях, и се образува служебна преписк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Жалбите, предложенията и сигналите, постъпили в агенцията, се завеждат в регистър от технически сътрудник, определен със заповед на председателя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Техническият сътрудник извършва проверка за наличието на всички материали, описани като приложения в жалбата, предложението или сигнала. Когато липсват някои от описаните като приложения документи, това обстоятелство се отразява в регистъра и върху жалбата, предложението или сигнал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След завеждането им жалбите, предложенията и сигналите се предават от техническия сътрудник, извършил регистрацията по ал. 1, на главния секретар за резолюция според адресата или съдържанието им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8.</w:t>
      </w:r>
      <w:r>
        <w:rPr>
          <w:rFonts w:cs="HebarU" w:ascii="HebarU" w:hAnsi="HebarU"/>
          <w:szCs w:val="24"/>
          <w:lang w:val="bg-BG"/>
        </w:rPr>
        <w:t xml:space="preserve"> Служебните преписки подлежат на насочване според адресата или съдържанието им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9.</w:t>
      </w:r>
      <w:r>
        <w:rPr>
          <w:rFonts w:cs="HebarU" w:ascii="HebarU" w:hAnsi="HebarU"/>
          <w:szCs w:val="24"/>
          <w:lang w:val="bg-BG"/>
        </w:rPr>
        <w:t xml:space="preserve"> Достъпът на външни лица в сградата на агенцията се разрешава след издаване на временен пропуск или след представяне на документ, разрешаващ влизането съгласно инструкцията за охраната и пропускателния режим в агенцията.</w:t>
      </w:r>
    </w:p>
    <w:p>
      <w:pPr>
        <w:pStyle w:val="Normal"/>
        <w:autoSpaceDE w:val="false"/>
        <w:spacing w:before="120" w:after="0"/>
        <w:ind w:firstLine="992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0.</w:t>
      </w:r>
      <w:r>
        <w:rPr>
          <w:rFonts w:cs="HebarU" w:ascii="HebarU" w:hAnsi="HebarU"/>
          <w:szCs w:val="24"/>
          <w:lang w:val="bg-BG"/>
        </w:rPr>
        <w:t xml:space="preserve"> Приемното време на председателя на агенцията, включително за изслушване на граждани и представители на организации относно предложения и сигнали, на заместник-председателите и на главния секретар, както и на административните звена, обслужващи граждани, се оповестява на специално обозначени места в сградата на агенцията и на електронния й сайт.</w:t>
      </w:r>
    </w:p>
    <w:p>
      <w:pPr>
        <w:pStyle w:val="Normal"/>
        <w:autoSpaceDE w:val="false"/>
        <w:spacing w:before="120" w:after="0"/>
        <w:ind w:firstLine="992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1.</w:t>
      </w:r>
      <w:r>
        <w:rPr>
          <w:rFonts w:cs="HebarU" w:ascii="HebarU" w:hAnsi="HebarU"/>
          <w:szCs w:val="24"/>
          <w:lang w:val="bg-BG"/>
        </w:rPr>
        <w:t xml:space="preserve"> Работното време на администрацията е от 9,00 до 17,30 ч с обедна почивка от 12,30 до 13,00 ч.</w:t>
      </w:r>
    </w:p>
    <w:p>
      <w:pPr>
        <w:pStyle w:val="Normal"/>
        <w:autoSpaceDE w:val="false"/>
        <w:ind w:firstLine="480"/>
        <w:jc w:val="both"/>
        <w:rPr>
          <w:rFonts w:ascii="HebarU" w:hAnsi="HebarU" w:cs="HebarU"/>
          <w:color w:val="339966"/>
          <w:szCs w:val="24"/>
          <w:lang w:val="bg-BG"/>
        </w:rPr>
      </w:pPr>
      <w:r>
        <w:rPr>
          <w:rFonts w:cs="HebarU" w:ascii="HebarU" w:hAnsi="HebarU"/>
          <w:color w:val="339966"/>
          <w:szCs w:val="24"/>
          <w:lang w:val="bg-BG"/>
        </w:rPr>
      </w:r>
    </w:p>
    <w:p>
      <w:pPr>
        <w:pStyle w:val="Normal"/>
        <w:autoSpaceDE w:val="false"/>
        <w:ind w:firstLine="480"/>
        <w:jc w:val="both"/>
        <w:rPr>
          <w:rFonts w:ascii="HebarU" w:hAnsi="HebarU" w:cs="HebarU"/>
          <w:color w:val="339966"/>
          <w:szCs w:val="24"/>
          <w:lang w:val="bg-BG"/>
        </w:rPr>
      </w:pPr>
      <w:r>
        <w:rPr>
          <w:rFonts w:cs="HebarU" w:ascii="HebarU" w:hAnsi="HebarU"/>
          <w:color w:val="339966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четвърта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НАЦИОНАЛЕН ФОНД „БЪЛГАРСКА ГОРА”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color w:val="FF00FF"/>
          <w:szCs w:val="24"/>
          <w:lang w:val="bg-BG"/>
        </w:rPr>
      </w:pPr>
      <w:r>
        <w:rPr>
          <w:rFonts w:cs="HebarU" w:ascii="HebarU" w:hAnsi="HebarU"/>
          <w:b/>
          <w:bCs/>
          <w:color w:val="FF00FF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І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Общи положения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2. (1)</w:t>
      </w:r>
      <w:r>
        <w:rPr>
          <w:rFonts w:cs="HebarU" w:ascii="HebarU" w:hAnsi="HebarU"/>
          <w:bCs/>
          <w:szCs w:val="24"/>
          <w:lang w:val="bg-BG"/>
        </w:rPr>
        <w:t xml:space="preserve"> Национален фонд "Българска гора" е юридическо лице - второстепенен разпоредил с бюджетни кредити към председателя на Държавната агенция по горите, наричан по-нататък „фонда”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Набирането, разходването и управлението на средствата на фонда се осъществява в съответствие с чл. 96а – 96е от Закона за горите</w:t>
      </w:r>
      <w:r>
        <w:rPr>
          <w:rFonts w:cs="HebarU" w:ascii="HebarU" w:hAnsi="HebarU"/>
          <w:bCs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и</w:t>
      </w:r>
      <w:r>
        <w:rPr>
          <w:rFonts w:cs="HebarU" w:ascii="HebarU" w:hAnsi="HebarU"/>
          <w:bCs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разпоредбите на правилник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3.</w:t>
      </w:r>
      <w:r>
        <w:rPr>
          <w:rFonts w:cs="HebarU" w:ascii="HebarU" w:hAnsi="HebarU"/>
          <w:szCs w:val="24"/>
          <w:lang w:val="bg-BG"/>
        </w:rPr>
        <w:t xml:space="preserve"> Дейността на фонда се осъществява въз основа на принципите на законност, прозрачно и ефективно управление, достъпност, отговорност и координация.</w:t>
      </w:r>
    </w:p>
    <w:p>
      <w:pPr>
        <w:pStyle w:val="Normal"/>
        <w:autoSpaceDE w:val="false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І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правление</w:t>
      </w:r>
    </w:p>
    <w:p>
      <w:pPr>
        <w:pStyle w:val="Normal"/>
        <w:autoSpaceDE w:val="false"/>
        <w:ind w:firstLine="48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4.</w:t>
      </w:r>
      <w:r>
        <w:rPr>
          <w:rFonts w:cs="HebarU" w:ascii="HebarU" w:hAnsi="HebarU"/>
          <w:szCs w:val="24"/>
          <w:lang w:val="bg-BG"/>
        </w:rPr>
        <w:t xml:space="preserve"> Органи на управление на фонда са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управителният съвет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пълнителният директор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5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Управителният съвет на фонда осъществява правомощията по чл. 96в от Закона за горите  и  приема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правила за финансиране на дейностите по чл. 96д, ал. 1 от Закона за горите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програми за изпълнение на дейността на фонда и указания по прилагането им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Разходването на средствата на фонда се осъществява в съответствие с документите по ал. 1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6.</w:t>
      </w:r>
      <w:r>
        <w:rPr>
          <w:rFonts w:cs="HebarU" w:ascii="HebarU" w:hAnsi="HebarU"/>
          <w:bCs/>
          <w:szCs w:val="24"/>
          <w:lang w:val="bg-BG"/>
        </w:rPr>
        <w:t xml:space="preserve"> Членовете на управителния съвет и служителите на фонда са длъжни да опазват информацията, представляваща служебна или търговска тайна, станала им известна в това им качество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7. (1)</w:t>
      </w:r>
      <w:r>
        <w:rPr>
          <w:rFonts w:cs="HebarU" w:ascii="HebarU" w:hAnsi="HebarU"/>
          <w:szCs w:val="24"/>
          <w:lang w:val="bg-BG"/>
        </w:rPr>
        <w:t xml:space="preserve"> Заседанията на управителния съвет се провеждат по предварително оповестен дневен ред. Материалите по дневния ред се предоставят на членовете на управителния съвет най-късно два работни дни преди заседанието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секи член на управителния съвет има право на един глас. Той може да го упражни лично или чрез друг член на управителния съвет при наличието на изрично писмено упълномощаване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За всяко заседание на управителния съвет се води протокол, който се подписва от всички присъствали членове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Протоколът се изготвя в срок до 5 работни дни след приключване на заседанието, след което се подписва от всички присъствали членове на управителния съвет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8.</w:t>
      </w:r>
      <w:r>
        <w:rPr>
          <w:rFonts w:cs="HebarU" w:ascii="HebarU" w:hAnsi="HebarU"/>
          <w:bCs/>
          <w:szCs w:val="24"/>
          <w:lang w:val="bg-BG"/>
        </w:rPr>
        <w:t xml:space="preserve"> Членовете на управителния съвет се освобождават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ри фактическа невъзможност да изпълняват задълженията си за срок, по-дълъг от 6 месеца;</w:t>
      </w:r>
    </w:p>
    <w:p>
      <w:pPr>
        <w:pStyle w:val="Normal"/>
        <w:numPr>
          <w:ilvl w:val="0"/>
          <w:numId w:val="5"/>
        </w:numPr>
        <w:autoSpaceDE w:val="false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ри възникване на някои от обстоятелствата за несъвместимост по чл. 96а, ал. 7 от Закона за горите;</w:t>
      </w:r>
    </w:p>
    <w:p>
      <w:pPr>
        <w:pStyle w:val="Normal"/>
        <w:numPr>
          <w:ilvl w:val="0"/>
          <w:numId w:val="5"/>
        </w:numPr>
        <w:autoSpaceDE w:val="false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о искане на лицето - с предизвестие не по-малко от един месец;</w:t>
      </w:r>
    </w:p>
    <w:p>
      <w:pPr>
        <w:pStyle w:val="Normal"/>
        <w:numPr>
          <w:ilvl w:val="0"/>
          <w:numId w:val="5"/>
        </w:numPr>
        <w:autoSpaceDE w:val="false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о искане на органа, който го е определил – с предизвестие не по-малко от един месец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9.</w:t>
      </w:r>
      <w:r>
        <w:rPr>
          <w:rFonts w:cs="HebarU" w:ascii="HebarU" w:hAnsi="HebarU"/>
          <w:bCs/>
          <w:szCs w:val="24"/>
          <w:lang w:val="bg-BG"/>
        </w:rPr>
        <w:t xml:space="preserve"> Председателят на управителния съвет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свиква и ръководи заседанието на управителния съвет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утвърждава дневния ред на заседанието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определя член на управителния съвет, който да го замества при отсъствие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. предлага на управителния съвет да избере изпълнителен директор извън своя състав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5. в качеството си на председател на агенцията сключва трудов договор с изпълнителния директор на фонд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50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Изпълнителният директор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1. изпълнява решенията на управителния съвет; 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 организира, ръководи и контролира цялостната дейност на фонда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представлява фонда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. сключва и прекратява трудови договори със служителите на фонда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5. утвърждава длъжностните характеристики и длъжностното разписание след приемането на структурата и щата на фонда от управителния съвет; 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рганизира, обучението, квалификацията и преквалификацията на служители на фонда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награждава и налага дисциплинарни наказания на служителите на фонда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командирова със заповед служителите на фонда в страната и в чужбина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9. решава всички въпроси, които не са от изключителната компетентност на управителния съвет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0. организира, координира, ръководи и контролира всички дейности, които подпомагат и съпътстват основната дейност на фонда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1. периодично внася в управителния съвет отчети и информация за дейността на фонда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2. изпълнява и други функции, които са му възложени с нормативни актове, във връзка с дейността на фонд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Изпълнителният директор незабавно докладва на председателя на управителния съвет за настъпилите обстоятелства, които са от съществено значение за дейността на фонд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51.</w:t>
      </w:r>
      <w:r>
        <w:rPr>
          <w:rFonts w:cs="HebarU" w:ascii="HebarU" w:hAnsi="HebarU"/>
          <w:bCs/>
          <w:szCs w:val="24"/>
          <w:lang w:val="bg-BG"/>
        </w:rPr>
        <w:t xml:space="preserve">  При отсъствие на изпълнителния директор той се замества от директор на дирекция във фонда, определен от него за всеки конкретен случай с писмена заповед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2.</w:t>
      </w:r>
      <w:r>
        <w:rPr>
          <w:rFonts w:cs="HebarU" w:ascii="HebarU" w:hAnsi="HebarU"/>
          <w:szCs w:val="24"/>
          <w:lang w:val="bg-BG"/>
        </w:rPr>
        <w:t xml:space="preserve"> Непосредствената оперативна работа по подготовката на материалите и техническото обезпечаване на дейността на изпълнителния директор се осъществява от служител от дирекция "Финансово-счетоводна и административна дейност".</w:t>
      </w:r>
    </w:p>
    <w:p>
      <w:pPr>
        <w:pStyle w:val="Normal"/>
        <w:autoSpaceDE w:val="false"/>
        <w:ind w:firstLine="480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  <w:r>
        <w:br w:type="page"/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ІІ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Структура, функции и организация на работата на 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Национален фонд „Българска гора”</w:t>
      </w:r>
    </w:p>
    <w:p>
      <w:pPr>
        <w:pStyle w:val="Normal"/>
        <w:autoSpaceDE w:val="false"/>
        <w:ind w:firstLine="480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53. (1) </w:t>
      </w:r>
      <w:r>
        <w:rPr>
          <w:rFonts w:cs="HebarU" w:ascii="HebarU" w:hAnsi="HebarU"/>
          <w:bCs/>
          <w:szCs w:val="24"/>
          <w:lang w:val="bg-BG"/>
        </w:rPr>
        <w:t>Финансовият контрольор извършва предварителен контрол за законосъобразност на всички документи и действия, свързани с финансовата дейност на фонд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Финансовият контрольор е на пряко подчинение на изпълнителния директор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54. (1) </w:t>
      </w:r>
      <w:r>
        <w:rPr>
          <w:rFonts w:cs="HebarU" w:ascii="HebarU" w:hAnsi="HebarU"/>
          <w:szCs w:val="24"/>
          <w:lang w:val="bg-BG"/>
        </w:rPr>
        <w:t>Фондът като администрация е структуриран в обща администрация и специализирана администрация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бщата численост на персонала и структурата на фонда са посочени в приложение № 2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55.</w:t>
      </w:r>
      <w:r>
        <w:rPr>
          <w:rFonts w:cs="HebarU" w:ascii="HebarU" w:hAnsi="HebarU"/>
          <w:bCs/>
          <w:szCs w:val="24"/>
          <w:lang w:val="bg-BG"/>
        </w:rPr>
        <w:t xml:space="preserve"> Общата администрация на фонда е организирана в дирекция "Финансово-счетоводна и административна дейност", която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тговаря за организацията на счетоводството и отчетността на приходите и разходите по пълна бюджетна класификация и по счетоводни сметки по сметкоплана на бюджетните предприят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работва проекта на годишен бюджет на фонд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подготвя предложения до председателя на агенцията за необходими корекции по изпълнението на бюджета на фонд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ставя месечни, тримесечни и годишни оборотни ведомости и отчети за касовото изпълнение на бюджета на фонда, изготвя годишен финансов отчет на фонд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рганизира и осъществява деловодната и архивната дейност, води отчетност и осигурява информация за входящата и изходящата кореспонденц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ува, води и съхранява трудовите досиета на служителит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готвя длъжностното и поименното разписание на длъжностите в администрацията и съответните документи по назначаването, преназначаването и освобождаването на служителите съгласно действащото законодателство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казва правна помощ  на изпълнителния директор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разработва правилник за вътрешния ред и вътрешни правила за работната запла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1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контролира законосъобразното изготвяне на договорите и други документи, свързани с дейността на фонда; 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отговаря за верността на финансовата и счетоводната информация на фонда; отговаря за своевременното и точното начисляване и превеждане на дължимите от фонда суми съгласно данъчното и осигурителното законодателство и на всички други финансови задължения на фонда; организира изготвянето на годишна план-сметка и отговаря за спазването на показателите по утвърдената годишна план-сметка; отговаря за подготовката на необходимите документи за отчетност и за съхраняването на счетоводния архив съгласно действащото законодателств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анализира информацията, получена при осъществяване на правомощията му, периодично отчита изпълнението на утвърдената годишна план-сметка и предлага промени в програмите, принципите и механизмите на финансово-счетоводната отчетност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координира оперативното взаимодействие на фонда с администрацията на Министерския съвет, други министерства, ведомства и неправителствени организаци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осъществява организационна връзка между организационните структури на фонда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5. организира и осъществява актуализирането на вътрешните актове на фонда в съответствие с приети промени в законодателството и с решенията на управителния съвет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организира и координира изготвянето на становища, информационни материали, докладни записки и справки от организационните структури на фонд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осъществява контрол върху документооборота, като следи движението на документите и осигурява спазването на сроковете, поставени в решенията на управителния съвет и в заповедите на изпълнителния директор на фонда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8. отговаря за финансовата и счетоводната отчетност на фонда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9. обработва и анализира финансовата и счетоводната информация във фонда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0. контролира изпълнението на задълженията на фонда по подписани споразумения и договори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56. </w:t>
      </w:r>
      <w:r>
        <w:rPr>
          <w:rFonts w:cs="HebarU" w:ascii="HebarU" w:hAnsi="HebarU"/>
          <w:bCs/>
          <w:szCs w:val="24"/>
          <w:lang w:val="bg-BG"/>
        </w:rPr>
        <w:t>Специализираната администрация на фонда е организирана функционално в дирекция "Инвестиционна политика", която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отговаря за изпълнението на инвестиционните правила на фонда за финансиране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 обработва и анализира исканията за инвестиции; поддържа информационните регистри по повод изпълнение на задълженията му и архив за всички отхвърлени или в процес на обработка искания в съответствие с предвидените за това срокове; отговаря за опазването и съхраняването на документацията по одобрените искания за финансиран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следи за целесъобразното и законосъобразното усвояване на одобрените инвестиции и за изпълнението на договорните задължения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4. следи за изпълнението на задълженията на контрагенти на фонда и </w:t>
      </w:r>
      <w:r>
        <w:rPr>
          <w:rFonts w:cs="HebarU" w:ascii="HebarU" w:hAnsi="HebarU"/>
          <w:szCs w:val="24"/>
          <w:lang w:val="bg-BG"/>
        </w:rPr>
        <w:t xml:space="preserve">извършва последващ контрол </w:t>
      </w:r>
      <w:r>
        <w:rPr>
          <w:rFonts w:cs="HebarU" w:ascii="HebarU" w:hAnsi="HebarU"/>
          <w:bCs/>
          <w:szCs w:val="24"/>
          <w:lang w:val="bg-BG"/>
        </w:rPr>
        <w:t>по подписани споразумения и договор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5. анализира информацията, получена при осъществяване на дейността му, отчита дейността по инвестициите и предлага промени в правилата, принципите и механизмите на финансиране на фонд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57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ботното време на служителите във фонда е от 9,00 до 17,30 ч с обедна почивка от 12,30 до 13,00 ч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color w:val="FF00FF"/>
          <w:szCs w:val="24"/>
          <w:lang w:val="bg-BG"/>
        </w:rPr>
      </w:pPr>
      <w:r>
        <w:rPr>
          <w:rFonts w:cs="HebarU" w:ascii="HebarU" w:hAnsi="HebarU"/>
          <w:color w:val="FF00FF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равилникът се приема на основание чл. 48 от Закона за администрацията във връзка с </w:t>
      </w:r>
      <w:r>
        <w:rPr>
          <w:rFonts w:cs="HebarU" w:ascii="HebarU" w:hAnsi="HebarU"/>
          <w:spacing w:val="-8"/>
          <w:szCs w:val="24"/>
          <w:lang w:val="bg-BG"/>
        </w:rPr>
        <w:t xml:space="preserve">чл. 24, ал. 6, чл. 96а, ал. 2 и чл. 96д, ал. 2 от  Закона </w:t>
      </w:r>
      <w:r>
        <w:rPr>
          <w:rFonts w:cs="HebarU" w:ascii="HebarU" w:hAnsi="HebarU"/>
          <w:szCs w:val="24"/>
          <w:lang w:val="bg-BG"/>
        </w:rPr>
        <w:t>за горите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равилника се възлага на председателя на Държавната агенция по горите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69" w:right="1463" w:gutter="0" w:header="1021" w:top="1985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left="5954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 № 1</w:t>
      </w:r>
    </w:p>
    <w:p>
      <w:pPr>
        <w:pStyle w:val="Normal"/>
        <w:autoSpaceDE w:val="false"/>
        <w:ind w:left="5954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чл. 14, ал. 3 </w:t>
      </w:r>
    </w:p>
    <w:p>
      <w:pPr>
        <w:pStyle w:val="Normal"/>
        <w:autoSpaceDE w:val="false"/>
        <w:ind w:firstLine="48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2"/>
        <w:gridCol w:w="818"/>
      </w:tblGrid>
      <w:tr>
        <w:trPr/>
        <w:tc>
          <w:tcPr>
            <w:tcW w:w="93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 xml:space="preserve">Численост на персонала в Държавната агенция по горите - </w:t>
            </w:r>
          </w:p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223 щатни бройки</w:t>
            </w:r>
          </w:p>
        </w:tc>
      </w:tr>
      <w:tr>
        <w:trPr/>
        <w:tc>
          <w:tcPr>
            <w:tcW w:w="8502" w:type="dxa"/>
            <w:tcBorders/>
          </w:tcPr>
          <w:p>
            <w:pPr>
              <w:pStyle w:val="Normal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8502" w:type="dxa"/>
            <w:tcBorders/>
          </w:tcPr>
          <w:p>
            <w:pPr>
              <w:pStyle w:val="Normal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едседател</w:t>
            </w:r>
          </w:p>
          <w:p>
            <w:pPr>
              <w:pStyle w:val="Normal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местник-председатели</w:t>
            </w:r>
          </w:p>
          <w:p>
            <w:pPr>
              <w:pStyle w:val="Normal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лавен секретар</w:t>
            </w:r>
          </w:p>
          <w:p>
            <w:pPr>
              <w:pStyle w:val="Normal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лужител по сигурността на информацията</w:t>
            </w:r>
          </w:p>
          <w:p>
            <w:pPr>
              <w:pStyle w:val="Normal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Финансов контрольор</w:t>
            </w:r>
          </w:p>
          <w:p>
            <w:pPr>
              <w:pStyle w:val="Normal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"Вътрешен одит"</w:t>
            </w:r>
          </w:p>
          <w:p>
            <w:pPr>
              <w:pStyle w:val="Normal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нспекторат</w:t>
            </w:r>
          </w:p>
          <w:p>
            <w:pPr>
              <w:pStyle w:val="Normal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ща администрация</w:t>
            </w:r>
          </w:p>
          <w:p>
            <w:pPr>
              <w:pStyle w:val="Normal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ч.: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ind w:right="25"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autoSpaceDE w:val="false"/>
              <w:ind w:right="2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  <w:p>
            <w:pPr>
              <w:pStyle w:val="Normal"/>
              <w:autoSpaceDE w:val="false"/>
              <w:ind w:right="2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</w:t>
            </w:r>
          </w:p>
          <w:p>
            <w:pPr>
              <w:pStyle w:val="Normal"/>
              <w:autoSpaceDE w:val="false"/>
              <w:ind w:right="2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  <w:p>
            <w:pPr>
              <w:pStyle w:val="Normal"/>
              <w:autoSpaceDE w:val="false"/>
              <w:ind w:right="2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   </w:t>
            </w:r>
          </w:p>
          <w:p>
            <w:pPr>
              <w:pStyle w:val="Normal"/>
              <w:autoSpaceDE w:val="false"/>
              <w:ind w:right="2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  <w:p>
            <w:pPr>
              <w:pStyle w:val="Normal"/>
              <w:autoSpaceDE w:val="false"/>
              <w:ind w:right="2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0    </w:t>
            </w:r>
          </w:p>
          <w:p>
            <w:pPr>
              <w:pStyle w:val="Normal"/>
              <w:autoSpaceDE w:val="false"/>
              <w:ind w:right="2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</w:t>
            </w:r>
          </w:p>
          <w:p>
            <w:pPr>
              <w:pStyle w:val="Normal"/>
              <w:autoSpaceDE w:val="false"/>
              <w:ind w:right="2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63 </w:t>
            </w:r>
          </w:p>
        </w:tc>
      </w:tr>
      <w:tr>
        <w:trPr>
          <w:trHeight w:val="1136" w:hRule="atLeast"/>
        </w:trPr>
        <w:tc>
          <w:tcPr>
            <w:tcW w:w="8502" w:type="dxa"/>
            <w:tcBorders/>
          </w:tcPr>
          <w:p>
            <w:pPr>
              <w:pStyle w:val="Normal"/>
              <w:autoSpaceDE w:val="false"/>
              <w:ind w:firstLine="48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ирекция "</w:t>
            </w:r>
            <w:r>
              <w:rPr>
                <w:rFonts w:cs="HebarU" w:ascii="HebarU" w:hAnsi="HebarU"/>
                <w:bCs/>
                <w:szCs w:val="24"/>
                <w:lang w:val="bg-BG"/>
              </w:rPr>
              <w:t>Финансово-стопански дейности</w:t>
            </w:r>
            <w:r>
              <w:rPr>
                <w:rFonts w:cs="HebarU" w:ascii="HebarU" w:hAnsi="HebarU"/>
                <w:szCs w:val="24"/>
                <w:lang w:val="bg-BG"/>
              </w:rPr>
              <w:t>"</w:t>
            </w:r>
          </w:p>
          <w:p>
            <w:pPr>
              <w:pStyle w:val="Normal"/>
              <w:autoSpaceDE w:val="false"/>
              <w:ind w:left="465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"Административно-правно обслужване и човешки ресурси"</w:t>
            </w:r>
          </w:p>
          <w:p>
            <w:pPr>
              <w:pStyle w:val="Normal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пециализирана администраци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ind w:right="2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8</w:t>
            </w:r>
          </w:p>
          <w:p>
            <w:pPr>
              <w:pStyle w:val="Normal"/>
              <w:autoSpaceDE w:val="false"/>
              <w:ind w:right="2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5</w:t>
            </w:r>
          </w:p>
          <w:p>
            <w:pPr>
              <w:pStyle w:val="Normal"/>
              <w:autoSpaceDE w:val="false"/>
              <w:ind w:right="2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4</w:t>
            </w:r>
          </w:p>
        </w:tc>
      </w:tr>
      <w:tr>
        <w:trPr>
          <w:trHeight w:val="399" w:hRule="atLeast"/>
        </w:trPr>
        <w:tc>
          <w:tcPr>
            <w:tcW w:w="8502" w:type="dxa"/>
            <w:tcBorders/>
          </w:tcPr>
          <w:p>
            <w:pPr>
              <w:pStyle w:val="Normal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ч.: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ind w:right="25"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716" w:hRule="atLeast"/>
        </w:trPr>
        <w:tc>
          <w:tcPr>
            <w:tcW w:w="8502" w:type="dxa"/>
            <w:tcBorders/>
          </w:tcPr>
          <w:p>
            <w:pPr>
              <w:pStyle w:val="Normal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"Горско стопанство"</w:t>
            </w:r>
          </w:p>
          <w:p>
            <w:pPr>
              <w:pStyle w:val="Normal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"Ловно стопанство"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ind w:right="2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7</w:t>
            </w:r>
          </w:p>
          <w:p>
            <w:pPr>
              <w:pStyle w:val="Normal"/>
              <w:autoSpaceDE w:val="false"/>
              <w:ind w:right="2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</w:t>
            </w:r>
          </w:p>
        </w:tc>
      </w:tr>
      <w:tr>
        <w:trPr>
          <w:trHeight w:val="3072" w:hRule="atLeast"/>
        </w:trPr>
        <w:tc>
          <w:tcPr>
            <w:tcW w:w="8502" w:type="dxa"/>
            <w:tcBorders/>
          </w:tcPr>
          <w:p>
            <w:pPr>
              <w:pStyle w:val="Normal"/>
              <w:autoSpaceDE w:val="false"/>
              <w:ind w:right="125"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"Охрана на горите"</w:t>
            </w:r>
          </w:p>
          <w:p>
            <w:pPr>
              <w:pStyle w:val="Normal"/>
              <w:autoSpaceDE w:val="false"/>
              <w:ind w:right="125"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"Горска политика"</w:t>
            </w:r>
          </w:p>
          <w:p>
            <w:pPr>
              <w:pStyle w:val="Normal"/>
              <w:autoSpaceDE w:val="false"/>
              <w:ind w:right="125"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"Информационни дейности"</w:t>
            </w:r>
          </w:p>
          <w:p>
            <w:pPr>
              <w:pStyle w:val="Normal"/>
              <w:autoSpaceDE w:val="false"/>
              <w:ind w:right="125"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Стопански дейности в държавния горски фонд”</w:t>
            </w:r>
          </w:p>
          <w:p>
            <w:pPr>
              <w:pStyle w:val="Normal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autoSpaceDE w:val="false"/>
              <w:ind w:right="72"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ind w:right="2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</w:t>
            </w:r>
          </w:p>
          <w:p>
            <w:pPr>
              <w:pStyle w:val="Normal"/>
              <w:autoSpaceDE w:val="false"/>
              <w:ind w:right="2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4   </w:t>
            </w:r>
          </w:p>
          <w:p>
            <w:pPr>
              <w:pStyle w:val="Normal"/>
              <w:autoSpaceDE w:val="false"/>
              <w:ind w:right="2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</w:t>
            </w:r>
          </w:p>
          <w:p>
            <w:pPr>
              <w:pStyle w:val="Normal"/>
              <w:autoSpaceDE w:val="false"/>
              <w:ind w:right="2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7</w:t>
            </w:r>
          </w:p>
          <w:p>
            <w:pPr>
              <w:pStyle w:val="Normal"/>
              <w:autoSpaceDE w:val="false"/>
              <w:ind w:right="25" w:hanging="0"/>
              <w:jc w:val="right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 </w:t>
            </w:r>
          </w:p>
          <w:p>
            <w:pPr>
              <w:pStyle w:val="Normal"/>
              <w:autoSpaceDE w:val="false"/>
              <w:ind w:right="25" w:hanging="0"/>
              <w:jc w:val="right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 </w:t>
            </w:r>
          </w:p>
          <w:p>
            <w:pPr>
              <w:pStyle w:val="Normal"/>
              <w:autoSpaceDE w:val="false"/>
              <w:ind w:right="2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autoSpaceDE w:val="false"/>
              <w:ind w:right="2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469" w:right="1463" w:gutter="0" w:header="1021" w:top="1985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080" w:hanging="559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 № 2</w:t>
      </w:r>
    </w:p>
    <w:p>
      <w:pPr>
        <w:pStyle w:val="Normal"/>
        <w:ind w:left="7080" w:hanging="559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чл. 54, ал. 2</w:t>
      </w:r>
    </w:p>
    <w:p>
      <w:pPr>
        <w:pStyle w:val="Normal"/>
        <w:ind w:hanging="559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исленост на персонала в Национален фонд „Българска гора” –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7 щатни бройки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134"/>
      </w:tblGrid>
      <w:tr>
        <w:trPr/>
        <w:tc>
          <w:tcPr>
            <w:tcW w:w="7905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зпълнителен директо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Финансов контрольо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бща администрация 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ч.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ирекция </w:t>
            </w:r>
            <w:r>
              <w:rPr>
                <w:rFonts w:cs="HebarU" w:ascii="HebarU" w:hAnsi="HebarU"/>
                <w:bCs/>
                <w:szCs w:val="24"/>
                <w:lang w:val="bg-BG"/>
              </w:rPr>
              <w:t>"Финансово-счетоводна и административна дейност"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пециализирана администрация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ч.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дирекция "Инвестиционна политика"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10"/>
      <w:headerReference w:type="first" r:id="rId11"/>
      <w:type w:val="nextPage"/>
      <w:pgSz w:w="11906" w:h="16838"/>
      <w:pgMar w:left="1469" w:right="1463" w:gutter="0" w:header="1021" w:top="198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7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3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7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rFonts w:ascii="HebarU" w:hAnsi="HebarU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ebarU" w:hAnsi="HebarU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a1">
    <w:name w:val="al_a1"/>
    <w:basedOn w:val="DefaultParagraphFont"/>
    <w:qFormat/>
    <w:rPr>
      <w:vanish w:val="false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7:21:00Z</dcterms:created>
  <dc:creator>boni</dc:creator>
  <dc:description/>
  <cp:keywords/>
  <dc:language>en-US</dc:language>
  <cp:lastModifiedBy>dbman</cp:lastModifiedBy>
  <cp:lastPrinted>2008-09-24T15:28:00Z</cp:lastPrinted>
  <dcterms:modified xsi:type="dcterms:W3CDTF">2008-09-26T07:21:00Z</dcterms:modified>
  <cp:revision>2</cp:revision>
  <dc:subject/>
  <dc:title>Р Е П У Б Л И К А   Б Ъ Л Г А Р И Я</dc:title>
</cp:coreProperties>
</file>