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септ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разрешаване участието на контингент от Въоръжените сили на Република България в състава на Гражданската мисия за наблюдение на Европейския съюз в Груз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енено от Решение № 412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11, т. 1 от Закона за изпращане и използване на български въоръжени сили извън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Разрешава изпращането на до 12 военнослужещи от Въоръжените сили на Република България като наблюдатели и щабни офицери и до две транспортни средства за участие в състава на Гражданската мисия за наблюдение на Европейския съюз в Грузия за срока на мисията считано от 24 септември 200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/Доп. от Решение № 412 от 2009 г./ </w:t>
      </w:r>
      <w:r>
        <w:rPr>
          <w:rFonts w:cs="HebarU" w:ascii="HebarU" w:hAnsi="HebarU"/>
          <w:szCs w:val="24"/>
          <w:lang w:val="bg-BG"/>
        </w:rPr>
        <w:t>За срока на участие в мисията на военнослужещите по т. 1 да се изплаща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плата в левове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сновно месечно възнаграждение в съответствие с присвоеното им военно зва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пълнително възнаграждение за продължителна служб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пълнително възнаграждение за служба в зона на непосредствен риск в размер 50 на сто от основното месечно възнаграждение в съответствие с присвоеното им военно звани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допълнително възнаграждение за специфични условия на труд при условия и по ред, определени от министъра на отб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омандировъчни дневни пари в размер 130,5 евро, които подлежат на възстановяване от бюджета на ми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сигури необходимите финансови средства за 2008 г. за участието на контингента по т. 1 в размер 87 500 л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3:00Z</dcterms:created>
  <dc:creator>Бойка Владова</dc:creator>
  <dc:description/>
  <cp:keywords/>
  <dc:language>en-US</dc:language>
  <cp:lastModifiedBy>dbman</cp:lastModifiedBy>
  <cp:lastPrinted>2008-09-25T12:33:00Z</cp:lastPrinted>
  <dcterms:modified xsi:type="dcterms:W3CDTF">2009-05-29T11:53:00Z</dcterms:modified>
  <cp:revision>5</cp:revision>
  <dc:subject/>
  <dc:title>Р Е П У Б Л И К А   Б Ъ Л Г А Р И Я</dc:title>
</cp:coreProperties>
</file>