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септ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color w:val="000000"/>
          <w:spacing w:val="-2"/>
          <w:szCs w:val="24"/>
        </w:rPr>
        <w:t xml:space="preserve">предоставяне на имоти – </w:t>
      </w:r>
      <w:r>
        <w:rPr>
          <w:rFonts w:cs="HebarU" w:ascii="HebarU" w:hAnsi="HebarU"/>
          <w:bCs/>
          <w:smallCaps/>
          <w:color w:val="000000"/>
          <w:spacing w:val="-3"/>
          <w:szCs w:val="24"/>
        </w:rPr>
        <w:t xml:space="preserve">публична държавна собственост, безвъзмездно за </w:t>
      </w:r>
      <w:r>
        <w:rPr>
          <w:rFonts w:cs="HebarU" w:ascii="HebarU" w:hAnsi="HebarU"/>
          <w:bCs/>
          <w:smallCaps/>
          <w:color w:val="000000"/>
          <w:spacing w:val="-5"/>
          <w:szCs w:val="24"/>
        </w:rPr>
        <w:t>управление на Великотърновския университет „Св. св. Кирил и Методий”, на Министерството на образованието и науката за нуждите на Регионалния инспекторат по образованието – Велико Търново, и на областния управител на област Велико Търн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color w:val="000000"/>
          <w:spacing w:val="-2"/>
          <w:szCs w:val="24"/>
          <w:lang w:val="bg-BG"/>
        </w:rPr>
        <w:t xml:space="preserve">На основание  чл. 6, ал. 1, чл. 15, ал. 2, чл. 17 и 46б от Закона за държавната собственост и чл. 6, ал. 1, чл. 10, ал. 1 и </w:t>
      </w:r>
      <w:r>
        <w:rPr>
          <w:rFonts w:cs="HebarU" w:ascii="HebarU" w:hAnsi="HebarU"/>
          <w:bCs/>
          <w:spacing w:val="-2"/>
          <w:szCs w:val="24"/>
          <w:lang w:val="bg-BG"/>
        </w:rPr>
        <w:t xml:space="preserve"> чл. 12,   ал. 3 от </w:t>
      </w:r>
      <w:r>
        <w:rPr>
          <w:rFonts w:cs="HebarU" w:ascii="HebarU" w:hAnsi="HebarU"/>
          <w:bCs/>
          <w:szCs w:val="24"/>
          <w:lang w:val="bg-BG"/>
        </w:rPr>
        <w:t>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 и бр. 64 от 2008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34"/>
        <w:jc w:val="both"/>
        <w:rPr>
          <w:rFonts w:ascii="HebarU" w:hAnsi="HebarU" w:cs="HebarU"/>
          <w:bCs/>
          <w:color w:val="000000"/>
          <w:spacing w:val="-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1.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Отнема поради отпаднала нужда от Медицинския университет – Плевен – Медицински колеж – Велико Търново, правото на управление върху имоти – публична държавна собственост, представляващ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а) терен от 27 930 кв. м, попадащ в УПИ ІІІ, кв. 237 по плана на </w:t>
        <w:br/>
        <w:t xml:space="preserve">гр. Велико Търново, заедно с построените в него масивна пететажна сграда със застроена площ 1471 кв. м, построена през 1974 г., и масивна едноетажна сграда със застроена площ 1133 кв. м, намиращи се на ул. „Арх. Георги Козаров” № 1, съгласно Акт за публична държавна собственост № 2760 от </w:t>
        <w:br/>
        <w:t>20 юли 2006 г.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б) част от сграда - гаражи, построена в двора на училище </w:t>
        <w:br/>
        <w:t xml:space="preserve">„Г. С. Раковски”, състояща се от гаражна масивна клетка, построена през 1967 г., със застроена площ 20 кв. м, намираща се на ул. „Цанко Церковски” </w:t>
        <w:br/>
        <w:t>№ 1, кв. 55, ПИ 6455, съгласно Акт за публична държавна собственост № 2761 от 21 юли 2007 г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2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Обявява за имот - частна държавна собственост, терен от </w:t>
        <w:br/>
        <w:t>27 930 кв. м, попадащ в УПИ ІІІ, кв. 237 по плана на гр. Велико Търново, съгласно Акт за публична държавна собственост № 2760 от 20 юли 2006 г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3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Предоставя имота по т. 2 безвъзмездно за управление на областния управител на област Велико Търн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bCs/>
          <w:color w:val="000000"/>
          <w:szCs w:val="24"/>
          <w:lang w:val="bg-BG"/>
        </w:rPr>
        <w:t>Предоставя имотите по т. 1, буква ”а” безвъзмездно за управление, както следва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а) сутерена, втория, третия, четвъртия и петия етаж от масивна пететажна сграда със застроена площ 1471 кв. м, построена през 1974 г., и масивна едноетажна сграда със застроена площ 1133 кв. м съгласно Акт за публична държавна собственост № 2760 от 20 юли 2006 г. на Великотърновския университет „Св. св. Кирил и Методий”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б) първия етаж от масивна пететажна сграда със застроена площ 1471 кв. м, построена през 1974 г., съгласно Акт за публична държавна собственост № 2760 от 20 юли 2006 г. на Министерството на образованието и науката за нуждите на Регионалния инспекторат по образованието – Велико Търнов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5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Предоставя имота по т. 1, буква „б” безвъзмездно за управление на Министерството на образованието и науката за нуждите на Регионалния инспекторат по образованието – Велико Търнов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5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>6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 xml:space="preserve">Областният управител на област Велико Търново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а) да организира предаването и приемането на имотите по т. 1 в едномесечен срок с протоко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б) да отрази промените в актовете за публична държавна собственост за имотите по т. 4 и 5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0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5"/>
          <w:szCs w:val="24"/>
          <w:lang w:val="bg-BG"/>
        </w:rPr>
        <w:t>в) да състави акт за частна държавна собственост за имота по т.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color w:val="000000"/>
          <w:spacing w:val="-15"/>
          <w:szCs w:val="24"/>
          <w:lang w:val="bg-BG"/>
        </w:rPr>
      </w:pPr>
      <w:r>
        <w:rPr>
          <w:rFonts w:cs="HebarU" w:ascii="HebarU" w:hAnsi="HebarU"/>
          <w:bCs/>
          <w:color w:val="000000"/>
          <w:spacing w:val="-15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1134" w:hanging="0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hanging="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5:00Z</dcterms:created>
  <dc:creator>boni</dc:creator>
  <dc:description/>
  <cp:keywords/>
  <dc:language>en-US</dc:language>
  <cp:lastModifiedBy>dbman</cp:lastModifiedBy>
  <cp:lastPrinted>2008-09-25T16:52:00Z</cp:lastPrinted>
  <dcterms:modified xsi:type="dcterms:W3CDTF">2008-09-29T08:40:00Z</dcterms:modified>
  <cp:revision>3</cp:revision>
  <dc:subject/>
  <dc:title>Р Е П У Б Л И К А   Б Ъ Л Г А Р И Я</dc:title>
</cp:coreProperties>
</file>