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септември 2008 година</w:t>
      </w:r>
      <w:r>
        <w:fldChar w:fldCharType="begin"/>
      </w:r>
      <w:r>
        <w:rPr/>
        <w:instrText xml:space="preserve"> TC "на 19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6. Проект на Решение за разрешаване преминаването през териториалното море, пребиваването с невоенен характер във вътрешните морски води на Република България и посещение в пристанище Варна на кораба „McFaul” от състава на Военноморските сили на Съединените американски щати за времето от 24 до  26 септември 2008 г. включително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Разрешава преминаването през териториалното море, пребиваването с невоенен характер във вътрешните морски води на Република България и посещение в пристанище Варна на кораба „McFaul”, бордови № DDG-74, тип „Разрушител”, от състава на Военноморските сили на Съединените американски щати с щатното въоръжение и с екипаж 298 военнослужещи за времето от 24 до 26 септември 2008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Заместник министър-председателят и министър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5:00Z</dcterms:created>
  <dc:creator>dbman</dc:creator>
  <dc:description/>
  <cp:keywords/>
  <dc:language>en-US</dc:language>
  <cp:lastModifiedBy>dbman</cp:lastModifiedBy>
  <dcterms:modified xsi:type="dcterms:W3CDTF">2008-09-26T11:46:00Z</dcterms:modified>
  <cp:revision>1</cp:revision>
  <dc:subject/>
  <dc:title>Р Е П У Б Л И К А       Б Ъ Л Г А Р И Я</dc:title>
</cp:coreProperties>
</file>